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045</wp:posOffset>
                </wp:positionH>
                <wp:positionV relativeFrom="paragraph">
                  <wp:posOffset>74295</wp:posOffset>
                </wp:positionV>
                <wp:extent cx="107315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2pt;mso-wrap-distance-left:9.05pt;mso-wrap-distance-right:9.05pt;mso-wrap-distance-top:0pt;mso-wrap-distance-bottom:0pt;margin-top:5.85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ลาป่วย ลาคลอดบุตร ลากิจส่วนตัว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ียนที่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 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ดือน 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……</w:t>
      </w:r>
    </w:p>
    <w:p>
      <w:pPr>
        <w:pStyle w:val="Normal"/>
        <w:jc w:val="righ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ออนุญาต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ป่ว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กิจส่วนตัว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คลอดบุตร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……….</w:t>
      </w:r>
      <w:r>
        <w:rPr>
          <w:rFonts w:cs="TH Niramit AS" w:ascii="TH Niramit AS" w:hAnsi="TH Niramit AS"/>
          <w:sz w:val="32"/>
          <w:szCs w:val="32"/>
        </w:rPr>
        <w:t xml:space="preserve">)    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่ว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คลัง องค์การบริหารส่วนตำบลโอโ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อำเภอภูเขียว จังหวัดชัยภูมิ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่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</w:t>
        <w:tab/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ล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ส่วนตัว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10"/>
          <w:szCs w:val="10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…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</w:t>
      </w:r>
      <w:r>
        <w:rPr>
          <w:rFonts w:cs="TH Niramit AS" w:ascii="TH Niramit AS" w:hAnsi="TH Niramit AS"/>
          <w:sz w:val="32"/>
          <w:szCs w:val="32"/>
        </w:rPr>
        <w:t>.….</w:t>
      </w:r>
      <w:r>
        <w:rPr>
          <w:rFonts w:cs="TH Niramit AS" w:ascii="TH Niramit AS" w:hAnsi="TH Niramit AS"/>
          <w:sz w:val="32"/>
          <w:szCs w:val="32"/>
        </w:rPr>
        <w:t xml:space="preserve">.   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…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 xml:space="preserve">(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 ทำการ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ได้ล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่ว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ิจส่วนตั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คลอดบุตร  ครั้งสุดท้าย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……………………………………….…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 …</w:t>
      </w:r>
      <w:r>
        <w:rPr>
          <w:rFonts w:cs="TH Niramit AS" w:ascii="TH Niramit AS" w:hAnsi="TH Niramit AS"/>
          <w:sz w:val="32"/>
          <w:szCs w:val="32"/>
        </w:rPr>
        <w:t>…………………………………….…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(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 ทำการ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ในระหว่างลาสามารถติดต่อข้าพเจ้าได้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2540</wp:posOffset>
                </wp:positionV>
                <wp:extent cx="3127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ถิติการลาในปีงบประมาณนี้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 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3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ี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7pt;mso-wrap-distance-left:9.05pt;mso-wrap-distance-right:9.05pt;mso-wrap-distance-top:0pt;mso-wrap-distance-bottom:0pt;margin-top:0.2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ถิติการลาในปีงบประมาณนี้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 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3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มี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sz w:val="32"/>
          <w:sz w:val="32"/>
          <w:szCs w:val="32"/>
        </w:rPr>
        <w:t>ชื่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53340</wp:posOffset>
                </wp:positionV>
                <wp:extent cx="3442335" cy="168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76"/>
                              <w:gridCol w:w="586"/>
                              <w:gridCol w:w="676"/>
                              <w:gridCol w:w="586"/>
                              <w:gridCol w:w="67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2.7pt;mso-wrap-distance-left:9.05pt;mso-wrap-distance-right:9.05pt;mso-wrap-distance-top:0pt;mso-wrap-distance-bottom:0pt;margin-top:4.2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676"/>
                        <w:gridCol w:w="586"/>
                        <w:gridCol w:w="676"/>
                        <w:gridCol w:w="586"/>
                        <w:gridCol w:w="676"/>
                        <w:gridCol w:w="586"/>
                      </w:tblGrid>
                      <w:tr>
                        <w:trPr/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         (………………………………………………..)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71450</wp:posOffset>
                </wp:positionV>
                <wp:extent cx="289306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6.5pt;mso-wrap-distance-left:9.05pt;mso-wrap-distance-right:9.05pt;mso-wrap-distance-top:0pt;mso-wrap-distance-bottom:0pt;margin-top:13.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...........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..................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95885</wp:posOffset>
                </wp:positionV>
                <wp:extent cx="3432810" cy="4921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92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ผู้อำนวยการกองคลั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ปลัดองค์การบริหารส่วนตำบลโอโ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อนุญาต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ไม่อนุญาต  เนื่องจาก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TH Niramit AS" w:hAnsi="TH Niramit AS" w:eastAsia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387.55pt;mso-wrap-distance-left:9.05pt;mso-wrap-distance-right:9.05pt;mso-wrap-distance-top:0pt;mso-wrap-distance-bottom:0pt;margin-top:7.5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ผู้อำนวยการ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มาลาศิลป์  ศิริภูมิ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ผู้อำนวยการกองคลัง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เจริญชาติ  แก้งคำ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ปลัดองค์การบริหารส่วนตำบลโอโ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อนุญาต  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ไม่อนุญาต  เนื่องจาก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840" w:hanging="0"/>
                        <w:jc w:val="center"/>
                        <w:rPr>
                          <w:rFonts w:ascii="TH Niramit AS" w:hAnsi="TH Niramit AS" w:eastAsia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50190</wp:posOffset>
                </wp:positionV>
                <wp:extent cx="321564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ถิติการลาในปีงบประมาณนี้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ม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 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7pt;mso-wrap-distance-left:9.05pt;mso-wrap-distance-right:9.05pt;mso-wrap-distance-top:0pt;mso-wrap-distance-bottom:0pt;margin-top:19.7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ถิติการลาในปีงบประมาณนี้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ม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 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3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46990</wp:posOffset>
                </wp:positionV>
                <wp:extent cx="3442335" cy="168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76"/>
                              <w:gridCol w:w="586"/>
                              <w:gridCol w:w="676"/>
                              <w:gridCol w:w="586"/>
                              <w:gridCol w:w="67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2.7pt;mso-wrap-distance-left:9.05pt;mso-wrap-distance-right:9.05pt;mso-wrap-distance-top:0pt;mso-wrap-distance-bottom:0pt;margin-top:3.7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676"/>
                        <w:gridCol w:w="586"/>
                        <w:gridCol w:w="676"/>
                        <w:gridCol w:w="586"/>
                        <w:gridCol w:w="676"/>
                        <w:gridCol w:w="586"/>
                      </w:tblGrid>
                      <w:tr>
                        <w:trPr/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779145</wp:posOffset>
                </wp:positionV>
                <wp:extent cx="2971800" cy="11487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.....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ายจิรายุทธ์ เที่ยงสันเทียะ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45pt;mso-wrap-distance-left:9.05pt;mso-wrap-distance-right:9.05pt;mso-wrap-distance-top:0pt;mso-wrap-distance-bottom:0pt;margin-top:61.3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).......................................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ตรวจสอบ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ายจิรายุทธ์ เที่ยงสันเทียะ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7225</wp:posOffset>
                </wp:positionH>
                <wp:positionV relativeFrom="paragraph">
                  <wp:posOffset>1781175</wp:posOffset>
                </wp:positionV>
                <wp:extent cx="2956560" cy="885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ุภาพ  ระวิพันธ์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69.75pt;mso-wrap-distance-left:9.05pt;mso-wrap-distance-right:9.05pt;mso-wrap-distance-top:0pt;mso-wrap-distance-bottom:0pt;margin-top:140.25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สุภาพ  ระวิพันธ์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28:00Z</dcterms:created>
  <dc:creator>TON-WBC</dc:creator>
  <dc:description/>
  <dc:language>en-US</dc:language>
  <cp:lastModifiedBy>Windows User</cp:lastModifiedBy>
  <cp:lastPrinted>2014-07-22T14:38:00Z</cp:lastPrinted>
  <dcterms:modified xsi:type="dcterms:W3CDTF">2017-01-27T00:28:00Z</dcterms:modified>
  <cp:revision>2</cp:revision>
  <dc:subject/>
  <dc:title>แบบใบลาอุปสมบท</dc:title>
</cp:coreProperties>
</file>