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าของพนักงานอบ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ได้แบ่งการลาออ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  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การอุปสมบทหรือการลาไปประกอบพิธีฮัจ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การลาเข้ารับการตรวจเลือกหรือเข้ารับการเตรียมพ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</w:t>
      </w:r>
      <w:r>
        <w:rPr>
          <w:rFonts w:ascii="Angsana New" w:hAnsi="Angsana New"/>
          <w:sz w:val="30"/>
          <w:sz w:val="30"/>
          <w:szCs w:val="30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 </w:t>
      </w:r>
      <w:r>
        <w:rPr>
          <w:rFonts w:ascii="Angsana New" w:hAnsi="Angsana New"/>
          <w:sz w:val="30"/>
          <w:sz w:val="30"/>
          <w:szCs w:val="30"/>
        </w:rPr>
        <w:t>การลาติดตามคู่สมร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ิทธิประโยชน์ในการ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พนักงานอบ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ูกจ้าง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ป่วยซึ่งจำเป็นต้องรักษาเป็นเวลานานไม่คราวเดียวหรือหลายคราวรวมกันไม่เกิน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 มีสิทธิได้รับเลื่อนขั้นเงินเดือนและค่าจ้างปกติในรอบครึ่งปีหรือ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ป่ว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ละลากิจ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ไม่เกิน 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 xml:space="preserve">วัน  มีสิทธิได้รับการเลื่อนขั้นเงินเดือนและค่าจ้างปกติในรอบครึ่งปีหรือ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การลาป่วยตั้งแต่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ขึ้นไปต้องมีใบรับรองแพท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ป่วย  ให้ยื่นก่อนล่วงหน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แพทย์นั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หรือยื่นในวันแรกที่มาปฏิบัติ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/>
          <w:sz w:val="30"/>
          <w:sz w:val="30"/>
          <w:szCs w:val="30"/>
        </w:rPr>
        <w:t>การลาป่วยให้เสนอต่อผู้บังคับบัญชาตามลำดับชั้นจนถึงหัวหน้าส่วนราชการ  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การลาคลอดบุตรมีสิทธิได้ไม่เกิน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ลาคลอดบุตรให้เสนอต่อผู้บังคับบัญชาตามลำดับชั้นจนถึงปลัด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ยื่นล่วงหน้าต่อผู้บังคับบัญชา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ยื่นวันแรกที่ปฏิบัติราชการก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เพื่อเลี้ยงดูบุตร  มีสิทธิ์ลาได้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ได้รับเงิน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ลากิจส่วนตัวนับรวมกันลาป่วย  ลาได้ไม่เกิน  </w:t>
      </w:r>
      <w:r>
        <w:rPr>
          <w:rFonts w:cs="Angsana New" w:ascii="Angsana New" w:hAnsi="Angsana New"/>
          <w:sz w:val="30"/>
          <w:szCs w:val="30"/>
        </w:rPr>
        <w:t xml:space="preserve">23  </w:t>
      </w:r>
      <w:r>
        <w:rPr>
          <w:rFonts w:ascii="Angsana New" w:hAnsi="Angsana New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รอบครึ่งปี  หากลากิจส่วนตัวรวมกับการลาป่วยเก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>วัน  ไม่สิทธิ์ได้รับการเลื่อนขั้นเงิน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สิทธิในการลาพักผ่อนประจำปี  ได้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ยกเว้นผู้บรรจุเข้ารับราชการครั้งแรกที่ยังไม่ผ่านการทดลองราชก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ลาพักผ่อนประจำปี 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วันทำการ  หากผู้ใดลาไม่ครบตามจำนวน  ก็ให้สะสมวันที่ไม่ได้ลารวมเข้ากับปีต่อ ๆ  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เช่น </w:t>
      </w:r>
      <w:r>
        <w:rPr>
          <w:rFonts w:ascii="Angsana New" w:hAnsi="Angsana New"/>
          <w:sz w:val="30"/>
          <w:sz w:val="30"/>
          <w:szCs w:val="30"/>
        </w:rPr>
        <w:t xml:space="preserve"> ปี 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ลาไป 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 เหลือ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 xml:space="preserve">วัน นำ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 xml:space="preserve">วันที่เหลือไปสะสมในปี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วมกับลาพักผ่อนประจำปี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ได้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วัน  รวมวันลาเท่ากับ 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สำหรับผู้รับราชการติดต่อกันมาไม่น้อยกว่า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ปี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สิทธิ์นำวันลาพักผ่อนมาสะสมรวมกับลาพักผ่อนประจำ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ปีปัจจุบันได้ไม่เกิน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ลาพักผ่อนให้ยื่นใบลาก่อนล่วงหน้า 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ได้รับอนุญาตจากหัวหน้าส่วนราชการ  แล้วจึง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ลาอุปสมบทให้ยื่นใบลาก่อนล่วงหน้าต่อผู้บังคับบัญชาตามลำชั้น  จนถึงนายก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เป็นผู้อนุญาต  ไม่น้อยกว่า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สิทธิในการลาอุปสมบท  ลาได้ไม่เกิน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เข้ารับการคัดเลือกหรือเข้ารับการเตรียมพ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เมื่อมีหมายเรียกให้รายงานผลต่อผู้บังคับบัญชาก่อนล่วงหน้าไม่น้อยกว่า  </w:t>
      </w:r>
      <w:r>
        <w:rPr>
          <w:rFonts w:cs="Angsana New" w:ascii="Angsana New" w:hAnsi="Angsana New"/>
          <w:sz w:val="30"/>
          <w:szCs w:val="30"/>
        </w:rPr>
        <w:t xml:space="preserve">48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เมื่อครบกำหนดการลาไปทหารแล้ว  ให้รายงานกลับเข้าปฏิบัติราชการตามปกติภายใน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ลาภายในประเทศ  ยื่นใบลาต่อผู้บังคับบัญชาตามลำดับชั้นจนถึงนายก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ป็นผู้อนุญา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ลาไปต่างประเทศ  ยื่นใบลาต่อผู้บังคับบัญชาตามลำดับชั้นจนถึงผู้ว่าราชการจังหวัด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การลาไปปฏิบัติงานในองค์การระหว่างประเทศ  </w:t>
      </w:r>
      <w:r>
        <w:rPr>
          <w:rFonts w:ascii="Angsana New" w:hAnsi="Angsana New"/>
          <w:sz w:val="30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 xml:space="preserve">มี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ประเภ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ยื่นใบลาให้ยื่นล่วงหน้าต่อผู้บังคับบัญชาตามลำดับชั้นจนถึงผู้ว่าราชการจังหวัดเป็นผู้อนุญาต  เมื่อได้รับอนุญาตแล้ว  จึงจะ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9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ติดตามคู่สมร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ลาติดตามคู่สมรสมีสิทธิลาได้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ปี  แต่ไม่เกิน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การยื่นใบลากรณีลาภายในประเทศให้ยื่นล่วงหน้าต่อผู้บังคับบัญชาตามลำดับจนถึงนายกอบ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กรณีลาไปต่างประเทศยื่นล่วงหน้าต่อผู้บังคับบัญชาตามลำดับชั้นจนถึงผู้ว่าราชการจังห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ทธิประโยชน์ในการลาของพนักงานจ้าง</w:t>
      </w:r>
      <w:r>
        <w:rPr>
          <w:rFonts w:cs="Angsana New" w:ascii="Angsana New" w:hAnsi="Angsana New"/>
          <w:b/>
          <w:bCs/>
          <w:sz w:val="30"/>
          <w:szCs w:val="30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ป่วยปกติได้ไม่เกิน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ป่วยได้ไม่เกิน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ลาป่วยให้ยื่นใบลาในวันแรกที่มาปฏิบัติงาน  หากลาป่วยเกิ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  ต้องมีใบรับรอง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ใ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ลากิจได้ไม่เกิน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ยกเว้นปีแรกที่เข้าปฏิบัติงานมีสิทธิลาได้เกิน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>วัน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ลากิจส่วนตัวให้ยื่นใบลาก่อนล่วงหน้าเมื่อได้รับอนุญาตแล้วจึงจะลา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พนักงานจ้างทั่วไปไม่มีสิทธิลากิจ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  พนักงานจ้างผู้เชี่ยวชาญพิเศษโดยจะต้องผ่านการประเมินผลปฏิบัติงานในรอบ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ก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ใน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ปี  มีสิทธิพักผ่อนได้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พักผ่อนให้ยื่นล่วงหน้าก่อ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วันเมื่อได้รับอนุญาตแล้วจึง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  และพนักงานจ้างผู้เชี่ยวชาญพิเศษมีสิทธิลาคลอดบุตรได้ไม่เกิน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>วัน  โดยได้รับค่าจ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ที่ปฏิบัติงานต่อเนื่อง  มีสิทธิลาคลอดบุตรได้ไม่เกิน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 xml:space="preserve">วัน  โดยจะได้รับค่าจ้างในระหว่างลาไม่เกิน     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 xml:space="preserve">วัน  เว้นแต่การจ้างในปีแรกถ้าไม่ครบ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/>
          <w:sz w:val="30"/>
          <w:sz w:val="30"/>
          <w:szCs w:val="30"/>
        </w:rPr>
        <w:t>เดือน  ไม่ได้รับค่าจ้างในระหว่าง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มีสิทธิลาอุปสมบทได้ไม่เกิน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วัน  โดยได้รับค่าจ้างในระหว่างการลาเว้นแต่ในปีแรกที่จ้างไม่ได้จ้างใน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การยื่นใบลาอุปสมบทให้ยื่นล่วงหน้าก่อนไม่น้อยกว่า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พนักงานจ้างทั่วไปไม่มีสิทธิลาอุปสมบ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เพื่อตรวจคัดเลือกเข้ารับราชการทหาร  เข้ารับการระดมพล  เข้าฝึกวิชาทหาร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พนักงานจ้างตามภารกิจและพนักงานจ้างผู้เชี่ยวชาญพิเศษมีสิทธิลาได้ตามระยะเวลาที่เข้าฝึก โดยได้รับค่าจ้างใน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ทั่วไป  มีสิทธิลาได้โดยได้รับค่าจ้างระหว่างลาไม่เกิน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พนักงานจ้าง  ตามข้อ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และข้อ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ที่ลาเข้าฝึกฯ  และได้รับเงินเดือนจากกระทรวงกลาโหมจะไม่มีสิทธิได้รับค่าจ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>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1299845" cy="1239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ู่มือการบริหารงานบุคคลเกี่ยวกับวัน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5010</wp:posOffset>
            </wp:positionH>
            <wp:positionV relativeFrom="paragraph">
              <wp:posOffset>329565</wp:posOffset>
            </wp:positionV>
            <wp:extent cx="1802765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ำนักงานปลัด อบต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อโ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บริหารงานบุคคล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ทร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 </w:t>
      </w:r>
      <w:r>
        <w:rPr>
          <w:rFonts w:cs="Calibri" w:ascii="Calibri" w:hAnsi="Calibri"/>
          <w:b/>
          <w:bCs/>
          <w:sz w:val="44"/>
          <w:szCs w:val="44"/>
        </w:rPr>
        <w:t>044-05343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9:00Z</dcterms:created>
  <dc:creator>วิเชียร</dc:creator>
  <dc:description/>
  <cp:keywords/>
  <dc:language>en-US</dc:language>
  <cp:lastModifiedBy>DDC</cp:lastModifiedBy>
  <cp:lastPrinted>2015-06-09T11:16:00Z</cp:lastPrinted>
  <dcterms:modified xsi:type="dcterms:W3CDTF">2022-04-26T08:23:00Z</dcterms:modified>
  <cp:revision>5</cp:revision>
  <dc:subject/>
  <dc:title>การลาของพนักงานเทศบาล</dc:title>
</cp:coreProperties>
</file>