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Niramit AS" w:ascii="TH Niramit AS" w:hAnsi="TH Niramit AS"/>
          <w:b/>
          <w:bCs/>
          <w:sz w:val="52"/>
          <w:szCs w:val="52"/>
        </w:rPr>
        <w:t>2</w:t>
      </w:r>
    </w:p>
    <w:p>
      <w:pPr>
        <w:pStyle w:val="Normal"/>
        <w:ind w:right="-613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แผนปฏิบัติการป้องกันการทุจริต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 25</w:t>
      </w:r>
      <w:r>
        <w:rPr>
          <w:rFonts w:cs="TH Niramit AS" w:ascii="TH Niramit AS" w:hAnsi="TH Niramit AS"/>
          <w:b/>
          <w:bCs/>
        </w:rPr>
        <w:t>6</w:t>
      </w:r>
      <w:r>
        <w:rPr>
          <w:rFonts w:cs="TH Niramit AS" w:ascii="TH Niramit AS" w:hAnsi="TH Niramit AS"/>
          <w:b/>
          <w:bCs/>
        </w:rPr>
        <w:t>2 – 25</w:t>
      </w:r>
      <w:r>
        <w:rPr>
          <w:rFonts w:cs="TH Niramit AS" w:ascii="TH Niramit AS" w:hAnsi="TH Niramit AS"/>
          <w:b/>
          <w:bCs/>
        </w:rPr>
        <w:t>64)</w:t>
      </w:r>
    </w:p>
    <w:p>
      <w:pPr>
        <w:pStyle w:val="Normal"/>
        <w:ind w:right="-613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ขององค์การบริหารส่วนตำบลโอโล</w:t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023"/>
        <w:gridCol w:w="992"/>
        <w:gridCol w:w="993"/>
        <w:gridCol w:w="992"/>
      </w:tblGrid>
      <w:tr>
        <w:trPr>
          <w:trHeight w:val="4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สร้างสังคมที่ไม่ทนต่อ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1.1 </w:t>
            </w:r>
            <w:r>
              <w:rPr>
                <w:rFonts w:ascii="TH Niramit AS" w:hAnsi="TH Niramit AS" w:cs="TH Niramit AS"/>
                <w:szCs w:val="24"/>
              </w:rPr>
              <w:t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ให้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วามรู้เกี่ยวกับ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ฎหมายเบื้องต้นแก่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2)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ัมมนาคณะกรรมการหมู่บ้านและประชาชนเพื่อส่งเสริมการมีส่วนร่วมในการบริหารงานของ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3)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ิดตั้งตู้รับฟังแสดงความเห็นของ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4)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คุณธรรมและจริยธรรม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ยาวช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นำชุมช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ะชาช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นักงาน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“ส่งเสริมการปฏิบัติงานตามประมวลจริยธรรม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6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6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6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2 </w:t>
            </w:r>
            <w:r>
              <w:rPr>
                <w:rFonts w:ascii="TH Niramit AS" w:hAnsi="TH Niramit AS" w:cs="TH Niramit AS"/>
                <w:szCs w:val="24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้องกันดูแลรักษาป่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ักป่า รักน้ำ รักษาแผ่นดิ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บรมอาสาสมัครป้องกันรักษาท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ัพยากรธรรมชาติ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Big Cleaning Day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3 </w:t>
            </w:r>
            <w:r>
              <w:rPr>
                <w:rFonts w:ascii="TH Niramit AS" w:hAnsi="TH Niramit AS" w:cs="TH Niramit AS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บรมเยาวชน ประชาชน เกี่ยวกับการอนุรักษ์ป่าและสิ่งแวดล้อม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บรมคุณธรรม จริยธรรมในสถานศึกษา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ิติที่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าตรการ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10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โครงการ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21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21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21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023"/>
        <w:gridCol w:w="992"/>
        <w:gridCol w:w="993"/>
        <w:gridCol w:w="992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บริหารราชการเพื่อป้องกัน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1 </w:t>
            </w:r>
            <w:r>
              <w:rPr>
                <w:rFonts w:ascii="TH Niramit AS" w:hAnsi="TH Niramit AS" w:cs="TH Niramit AS"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ิจกรรมประกาศเจตจำนงต่อต้านการทุจริตของผู้บริหารขององค์การบริหารส่วนตำบล</w:t>
            </w:r>
            <w:r>
              <w:rPr>
                <w:rFonts w:ascii="TH Niramit AS" w:hAnsi="TH Niramit AS" w:cs="TH Niramit AS"/>
                <w:szCs w:val="24"/>
              </w:rPr>
              <w:t>โอโ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2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สร้าง           ความโปร่งใสในการปฏิบัติราชการ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2.1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าตรการการสร้างความโปร่งใสในการบริหารงานบุคคล 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2.1 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ออกคำสั่งมอบหมายของนายก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ปลัด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และหัวหน้าส่วนราชการ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.2.1 (</w:t>
            </w: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2.2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.2.2</w:t>
            </w:r>
            <w:r>
              <w:rPr>
                <w:rFonts w:cs="TH Niramit AS" w:ascii="TH Niramit AS" w:hAnsi="TH Niramit AS"/>
                <w:sz w:val="24"/>
                <w:szCs w:val="24"/>
              </w:rPr>
              <w:t>(2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ะสานความร่วมมือศูนย์รวมข่าวส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จัดซื้อ – จัดจ้าง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2.3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กิจกรรมการจัดบริการสาธารณะและการบริการประชาชนเพื่อให้เกิดความพึงพอใจแก่ประชาชน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3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การใช้ดุลยพินิจและใช้อำนาจหน้าที่        ให้เป็นไปตามหลักการบริหารกิจ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3.1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การลดขั้นตอนการปฏิบัติงา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3.2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3.2 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มอบอำนาจของนายก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.3.2 (</w:t>
            </w: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าตรการการออกคำสั่งมอบหมายของนายกองค์การบริหารส่วนตำบล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ปลัด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และหัวหน้าส่วนราชการ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4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เชิดชูเกียรติแก่หน่วยงา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บุคคลในการดำเนินกิจการการประพฤติปฏิบัติตนให้เป็นที่ประจักษ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.4.1 (</w:t>
            </w: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การมอบประกาศเกียรติคุณแก่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ยาวช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4.2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4.3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5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.5.1 (1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“การจัดทำข้อตกลงการปฏิบัติราชการ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            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2.5.2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2.5.3 (</w:t>
            </w: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าตรการ “ให้ความร่วมมือกับหน่วยงานตรวจสอบทั้งภาครัฐและองค์กรอิสระ”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>2.5.3 (</w:t>
            </w: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2.5.3 (3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“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 ว่าทุจริตและปฏิบัติราชการตามอำนาจหน้าที่โดยมิชอบ”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4"/>
              </w:rPr>
            </w:pPr>
            <w:r>
              <w:rPr>
                <w:rFonts w:cs="TH Niramit AS" w:ascii="TH Niramit AS" w:hAnsi="TH Niramit AS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7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5</w:t>
            </w:r>
            <w:r>
              <w:rPr>
                <w:rFonts w:cs="TH Niramit AS" w:ascii="TH Niramit AS" w:hAnsi="TH Niramit AS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1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1.1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“ปรับปรุงศูนย์ข้อมูลข่าวสาร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ให้มีประสิทธิภาพมากยิ่งขึ้น”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1.2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“เผยแพร่ข้อมูลข่าวสารที่สำคัญและหลากหลาย”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1.2 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“การเผยแพร่ข้อมูลข่าวสารด้านการเงิน การคลัง พัสดุ และทรัพย์สิน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และการรับเรื่องร้องเรียนเกี่ยวกับการเงินการคลัง”           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3.1.3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 “จัดให้มีช่องทางที่ประชาชนเข้าถึงข้อมูลข่าวสาร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.1.3 (2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ให้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วามรู้เกี่ยวกับ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ฎหมายเบื้องต้นแก่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,000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2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2.1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คลื่อนที่พบประชาช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2.1 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ดำเนินงานศูนย์รับเรื่องราวร้องทุกข์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2.2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กำหนดขั้นตอ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ระบวนการเรื่องร้อ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2.3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2.3 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้องทุกข์รับทราบ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0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3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ส่งเสริมให้ประชาช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3.1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แต่งตั้งคณะกรรมการสนับสนุนการจัดทำแผนพัฒนา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3.1 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ประชุมประชาคมหมู่บ้านและประชาคมตำบล 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3.1 (3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ส่งเสริมและสนับสนุนการจัดทำแผ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3.3.3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ิดตาม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ะเมินผล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ดำเนินงา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ของ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10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>6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>2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8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023"/>
        <w:gridCol w:w="992"/>
        <w:gridCol w:w="993"/>
        <w:gridCol w:w="992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2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1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1.1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จัดทำแผนการตรวจสอบภายในประจำปี ประจำปี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1.1 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จัดทำรายงานการควบคุม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1.2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1.2 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าตรการติดตามประเมินผลระบบควบคุมภายในองค์การบริหารส่วนตำบ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อโ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2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สนับสนุนให้        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.2.1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1)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กิจกรรมการประชาสัมพันธ์ข้อมูลข่าวสารการบริหารงานบุคคล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.2.3 (</w:t>
            </w: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กรรมการตรวจการจ้า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4"/>
                <w:szCs w:val="24"/>
                <w:lang w:val="en-US" w:eastAsia="en-US"/>
              </w:rPr>
            </w:pPr>
            <w:r>
              <w:rPr>
                <w:rFonts w:cs="TH Niramit AS" w:ascii="TH Niramit AS" w:hAnsi="TH Niramit A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070860</wp:posOffset>
                      </wp:positionV>
                      <wp:extent cx="6471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24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3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4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สริมพลังการมีส่วนร่วมของชุมชน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(Community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3.1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อบรมสัมมนาและศึกษาดูงาน พนักงานส่วนตำบล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บริห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สภาฯ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3.1 (2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่งเสริมและพัฒนาศักยภาพ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นักงานส่วนตำบล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บริหาร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สภาฯ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3.2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.3.2 (</w:t>
            </w: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การมีส่วนร่วมในการปฏิบัติงานของสมาชิกสภาองค์การบริหารส่วนตำบล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4.4.1 (1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.4.</w:t>
            </w: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(</w:t>
            </w: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โครงการอบรมคุณธรรมและจริยธรรม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ยาวช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ผู้นำชุมช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ะชาช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มาชิก อบต</w:t>
            </w:r>
            <w:r>
              <w:rPr>
                <w:rFonts w:cs="TH Niramit AS" w:ascii="TH Niramit AS" w:hAnsi="TH Niramit AS"/>
                <w:sz w:val="24"/>
                <w:szCs w:val="24"/>
              </w:rPr>
              <w:t>.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นักงาน</w:t>
            </w:r>
          </w:p>
          <w:p>
            <w:pPr>
              <w:pStyle w:val="Normal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89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89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89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ใช้งบประมาณ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ิติที่ 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10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>5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>6</w:t>
            </w:r>
            <w:r>
              <w:rPr>
                <w:rFonts w:cs="TH Niramit AS" w:ascii="TH Niramit AS" w:hAnsi="TH Niramit AS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19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19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6" w:hanging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19</w:t>
            </w:r>
            <w:r>
              <w:rPr>
                <w:rFonts w:cs="TH Niramit AS" w:ascii="TH Niramit AS" w:hAnsi="TH Niramit AS"/>
                <w:sz w:val="24"/>
                <w:szCs w:val="24"/>
              </w:rPr>
              <w:t>,</w:t>
            </w:r>
            <w:r>
              <w:rPr>
                <w:rFonts w:cs="TH Niramit AS" w:ascii="TH Niramit AS" w:hAnsi="TH Niramit AS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type w:val="nextPage"/>
      <w:pgSz w:w="11906" w:h="16838"/>
      <w:pgMar w:left="1418" w:right="424" w:gutter="0" w:header="142" w:top="198" w:footer="0" w:bottom="284"/>
      <w:pgNumType w:start="1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HomeUser</cp:lastModifiedBy>
  <cp:lastPrinted>2017-05-17T23:25:00Z</cp:lastPrinted>
  <dcterms:modified xsi:type="dcterms:W3CDTF">2018-02-25T13:27:00Z</dcterms:modified>
  <cp:revision>662</cp:revision>
  <dc:subject/>
  <dc:title>รายงานการประชุมคณะกรรมการพัฒนาเทศบาลตำบลบ้านเหลื่อม</dc:title>
</cp:coreProperties>
</file>