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ลาป่วย ลาคลอดบุตร ลากิจส่วนตั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>หมายเล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10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ียนที่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..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 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</w:t>
      </w:r>
      <w:r>
        <w:rPr>
          <w:rFonts w:cs="TH Niramit AS" w:ascii="TH Niramit AS" w:hAnsi="TH Niramit AS"/>
          <w:sz w:val="32"/>
          <w:szCs w:val="32"/>
        </w:rPr>
        <w:t>..…………...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่ว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…………………………………………..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อำเภอ ภูเขียว จังหวัด ชัยภูมิ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่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</w:t>
        <w:tab/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ส่วนตัว   </w:t>
      </w: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10"/>
          <w:szCs w:val="10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ลอดบุต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ข้าพเจ้าได้ล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่ว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ิจส่วน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คลอดบุตร  ครั้งสุดท้าย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ในระหว่างลาสามารถติดต่อข้าพเจ้าได้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3469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7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ถิติการลาในปีงบประมาณ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0815</wp:posOffset>
                </wp:positionV>
                <wp:extent cx="3086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 xml:space="preserve">ลาครั้งนี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 xml:space="preserve">รวมเป็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3.45pt;mso-position-vertical-relative:text;margin-left:-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ลาครั้งนี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รวมเป็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sz w:val="32"/>
          <w:sz w:val="32"/>
          <w:szCs w:val="32"/>
        </w:rPr>
        <w:t>ชื่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ลา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        (......................................................)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3543300" cy="3821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2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อนุญาต  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ไม่อนุญาต  เนื่องจาก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0.9pt;mso-wrap-distance-left:9.05pt;mso-wrap-distance-right:9.05pt;mso-wrap-distance-top:0pt;mso-wrap-distance-bottom:0pt;margin-top:13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...................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อนุญาต  </w:t>
                      </w:r>
                    </w:p>
                    <w:p>
                      <w:pPr>
                        <w:pStyle w:val="Normal"/>
                        <w:ind w:left="1245" w:hanging="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ไม่อนุญาต  เนื่องจาก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left="1245" w:hanging="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2971800" cy="3543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.....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ายจิรายุทธ์ เที่ยงสันเทียะ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6.3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.......................................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ายจิรายุทธ์ เที่ยงสันเทียะ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963420</wp:posOffset>
                </wp:positionV>
                <wp:extent cx="2680970" cy="1447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113.95pt;mso-wrap-distance-left:9.05pt;mso-wrap-distance-right:9.05pt;mso-wrap-distance-top:0pt;mso-wrap-distance-bottom:0pt;margin-top:154.6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2153920</wp:posOffset>
                </wp:positionV>
                <wp:extent cx="3371215" cy="1447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ปลัดองค์การบริหารส่วนตำบล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13.95pt;mso-wrap-distance-left:9.05pt;mso-wrap-distance-right:9.05pt;mso-wrap-distance-top:0pt;mso-wrap-distance-bottom:0pt;margin-top:169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ปลัดองค์การบริหารส่วนตำบล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6:00Z</dcterms:created>
  <dc:creator>TON-WBC</dc:creator>
  <dc:description/>
  <cp:keywords/>
  <dc:language>en-US</dc:language>
  <cp:lastModifiedBy>User</cp:lastModifiedBy>
  <cp:lastPrinted>2020-09-09T10:40:00Z</cp:lastPrinted>
  <dcterms:modified xsi:type="dcterms:W3CDTF">2021-10-08T04:45:00Z</dcterms:modified>
  <cp:revision>5</cp:revision>
  <dc:subject/>
  <dc:title>แบบใบลาอุปสมบท</dc:title>
</cp:coreProperties>
</file>