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อบ ข้อบัญญัติขององค์การบริหารส่วนตำบลโอโล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การควบคุม เลี้ยงสัตว์ ปล่อยสัตว์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1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ปฏิบัติการให้เป็นไปตามความในมาตรา </w:t>
      </w:r>
      <w:r>
        <w:rPr>
          <w:rFonts w:cs="TH NiramitIT๙" w:ascii="TH NiramitIT๙" w:hAnsi="TH NiramitIT๙"/>
          <w:sz w:val="32"/>
          <w:szCs w:val="32"/>
        </w:rPr>
        <w:t xml:space="preserve">71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5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5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5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มาตรา </w:t>
      </w:r>
      <w:r>
        <w:rPr>
          <w:rFonts w:cs="TH NiramitIT๙" w:ascii="TH NiramitIT๙" w:hAnsi="TH NiramitIT๙"/>
          <w:sz w:val="32"/>
          <w:szCs w:val="32"/>
        </w:rPr>
        <w:t xml:space="preserve">63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อบกับ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2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6) </w:t>
      </w:r>
      <w:r>
        <w:rPr>
          <w:rFonts w:ascii="TH NiramitIT๙" w:hAnsi="TH NiramitIT๙" w:cs="TH NiramitIT๙"/>
          <w:sz w:val="32"/>
          <w:sz w:val="32"/>
          <w:szCs w:val="32"/>
        </w:rPr>
        <w:t>ออกตามความในพระราชบัญญัติการสาธารณสุข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5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 โดยผู้บริหารองค์การบริหารส่วนตำบลขอเสนอร่างข้อบัญญัติ เรื่อง การควบคุม เลี้ยงสัตว์ ปล่อยสัตว์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1 </w:t>
      </w:r>
      <w:r>
        <w:rPr>
          <w:rFonts w:ascii="TH NiramitIT๙" w:hAnsi="TH NiramitIT๙" w:cs="TH NiramitIT๙"/>
          <w:sz w:val="32"/>
          <w:sz w:val="32"/>
          <w:szCs w:val="32"/>
        </w:rPr>
        <w:t>ต่อสภาองค์การบริหารส่วนตำบลโอโลเพื่อพิจารณาเห็นชอบ และนายอำเภอภูเขียว เพื่อเห็นชอบและประกาศใช้เป็นข้อบัญญัติองค์การบริหารส่วนตำบลโอโล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before="0" w:after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มาตรา </w:t>
      </w:r>
      <w:r>
        <w:rPr>
          <w:rFonts w:cs="TH NiramitIT๙" w:ascii="TH NiramitIT๙" w:hAnsi="TH NiramitIT๙"/>
          <w:sz w:val="32"/>
          <w:szCs w:val="32"/>
        </w:rPr>
        <w:t xml:space="preserve">67 (2),(3),(7)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2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องค์การบริหารส่วนตำบลมีหน้าที่รักษาความสะอาดของถนน ทางเดิน ที่สาธารณะ กำจัดมูลฝอยและสิ่งปฏิกูล ป้องกันโรคและระงับโรคติดต่อ และมีหน้าที่คุ้มครอง ดูแล และรักษาทรัพยากรธรรมชาติและสิ่งแวดล้อม จึงมีความจำเป็นต้องออกข้อบัญญัติองค์การบริหารส่วนตำบลเพื่อบังคับใช้ต่อไป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อโล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การควบคุมการเลี้ยงหรือปล่อยสัตว์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</w:t>
      </w: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ดยที่เป็นการสมควรตราข้อบัญญัติ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ว่าด้วยการควบคุมการเลี้ยงปล่อยสัตว์ในเขต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NiramitIT๙" w:ascii="TH NiramitIT๙" w:hAnsi="TH NiramitIT๙"/>
          <w:sz w:val="32"/>
          <w:szCs w:val="32"/>
        </w:rPr>
        <w:t xml:space="preserve">71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5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อบมาตรา </w:t>
      </w:r>
      <w:r>
        <w:rPr>
          <w:rFonts w:cs="TH NiramitIT๙" w:ascii="TH NiramitIT๙" w:hAnsi="TH NiramitIT๙"/>
          <w:sz w:val="32"/>
          <w:szCs w:val="32"/>
        </w:rPr>
        <w:t xml:space="preserve">29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สาธารณสุข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5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ความเห็นชอบของสภา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อโล </w:t>
      </w:r>
      <w:r>
        <w:rPr>
          <w:rFonts w:ascii="TH NiramitIT๙" w:hAnsi="TH NiramitIT๙" w:cs="TH NiramitIT๙"/>
          <w:sz w:val="32"/>
          <w:sz w:val="32"/>
          <w:szCs w:val="32"/>
        </w:rPr>
        <w:t>และนายอำเภอ</w:t>
      </w:r>
      <w:r>
        <w:rPr>
          <w:rFonts w:ascii="TH NiramitIT๙" w:hAnsi="TH NiramitIT๙" w:cs="TH NiramitIT๙"/>
          <w:sz w:val="32"/>
          <w:sz w:val="32"/>
          <w:szCs w:val="32"/>
        </w:rPr>
        <w:t>ภูเขีย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ึงตราข้อบัญญัติไว้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ข้อบัญญัตินี้ เรียกว่า “ข้อบัญญัติ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รื่องการควบคุมการเลี้ยงหรือปล่อยสัตว์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ข้อบัญญัตินี้ให้ใช้บังคับในเขต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แต่เมื่อได้ประกาศไว้โดยเปิดเผย ณ ที่ทำการ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้ว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หรือซึ่งขัดหรือแย้งกับข้อบัญญัตินี้ให้ใช้ข้อบัญญัตินี้แทน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ในข้อบัญญัตินี้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การเลี้ยงสัตว์” หมายความว่า การมีสัตว์ไว้ในครอบครองและดูแลเอาใจใส่บำรุงรักษาตลอดจนให้อาหารเป็นอาจิณ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การปล่อยสัตว์” หมายความว่า การสละการครอบครองสัตว์ หรือปล่อยให้อยู่นอกสถานที่เลี้ยงสัตว์โดยปราศจากการควบคุม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เจ้าของสัตว์” หมายความรวมถึงผู้ครอบครองสัตว์ด้วย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เลี้ยงสัตว์” หมายความว่า คอกสัตว์ กรงสัตว์ ที่ขังสัตว์ หรือสถานที่ในลักษณะอื่นที่มีการควบคุมของเจ้าของสัตว์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ใช้สัญจรได้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ให้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เขตควบคุมการเลี้ยงหรือปล่อยสัตว์ดังต่อไปนี้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ุนั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มว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้าง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ค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ะบือ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พะ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แก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ก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ก่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ป็ด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ห่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ุ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ตว์ป่าตามกฎหมายว่าด้วยการสงวนและคุ้มครองสัตว์ป่า ซึ่งได้รับอนุญาตจากกรมป่าไม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99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้ามทำการเลี้ยงหรือปล่อยสัตว์ที่ต้องควบคุมตามข้อ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ในที่หรือทางสาธารณะในเขต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>โดยเด็ดขาด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วามในวรรคหนึ่ง ไม่ใช้บังคับแก่การเลี้ยงสัตว์ ดังต่อไปนี้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การรักษาโรคเจ็บป่วยหรือสร้างเสริมภูมิคุ้มกันโรคของสัตว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กิจกรรมใด ๆ ที่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กาศกำหนดพื้นที่ส่วนหนึ่งส่วนใดให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ี้ยงโดยมีกำหนดระยะเวลาที่แน่นอนเป็นการเฉพา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การย้ายถิ่นที่อยู่ของเจ้าของสัตว์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99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ในวรรคหนึ่งไม่ใช้บังคับแก่การปล่อยสัตว์ เพื่อการกุศลหรือจารีตประเพณีโดยได้รับอนุญาตจาก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รือเพื่อในพระราชพิธ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รือพิธีกรรมทางศาสนาตามประกาศ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ระโยชน์การควบคุมการเลี้ยงหรือปล่อยสัตว์ในเขต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ห้นายก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ีอำนาจออกประกาศกำหนดเขตพื้นที่เลี้ยงสัตว์หรือปล่อยสัตว์ที่ต้องควบคุมตามข้อ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โดยให้มีมาตรการอย่างหนึ่งอย่างใด ดังต่อไปนี้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จำนวน ประเภท และชนิดของสัตว์ที่เลี้ยง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หลักเกณฑ์ วิธีการ และเงื่อนไขการทำทะเบียนตามประเภทและชนิดของสัตว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หลักเกณฑ์ วิธีการ และเงื่อนไขการปล่อยสัตว์ตามข้อ </w:t>
      </w: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Normal"/>
        <w:spacing w:before="0" w:after="0"/>
        <w:ind w:firstLine="99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spacing w:before="0" w:after="0"/>
        <w:ind w:firstLine="99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ind w:firstLine="99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>นอกจากการเลี้ยงสัตว์ตามปกติวิสัยแล้ว เจ้าของสัตว์จะต้องปฏิบัติตามหลักเกณฑ์และเงื่อนไข ดังต่อไป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ให้มีสถานที่เลี้ยงสัตว์ที่มั่นคงแข็งแรงตามความเหมาะสมแก่ประเภท และชนิดของสัตว์โดยม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นาดเพียงพอแก่การดำรงชีวิตของสัตว์ มีแสงสว่างและการระบายอากาศที่เพียงพอ มีระบบการระบายน้ำและกำจัดสิ่งปฏิกูลให้ถูกสุขลักษณ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99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ักษาสถานที่เลี้ยงสัตว์ให้สะอาดอยู่เสมอ จัดเก็บสิ่งปฏิกูลให้ถูกสุขลักษณะเป็นประจำไม่ปล่อยให้เป็นที่สะสมหมักหมมจนเกิดกลิ่นเหม็นรบกวนผู้ที่อยู่บริเวณใกล้เคียง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99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มื่อสัตว์ตายลงเจ้าของสัตว์จะต้องกำจัดซากสัตว์และมูลสัตว์ให้ถูกสุขลักษณะ เพื่อป้องกันมิให้เป็นแหล่งเพาะพันธุ์แมลงหรือสัตว์นำโรค ทั้งนี้ โดยวิธีที่ไม่ก่อเหตุรำคาญจากกลิ่น ควัน และไม่เป็นเหตุให้เกิดการปนเปื้อนของแหล่งน้ำ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ให้มีการสร้างเสริมภูมิคุ้มกันโรคในสัตว์ เพื่อป้องกันอันตรายจากเชื้อโรคที่เกิดจากสัตว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เลี้ยงสัตว์ภายในสถานที่ของตน ไม่ปล่อยให้สัตว์อยู่นอกสถานที่เลี้ยงสัตว์ โดยปราศจาก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บคุม กรณีเป็นสัตว์ดุร้ายจะต้องเลี้ยงในสถานที่หรือกรงที่บุคคลภายนอกเข้าไปไม่ถึงตัวสัตว์และมีป้ายเตือนให้ระมัดระวังโดยสังเกตได้อย่างชัดเจ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เลี้ยงสัตว์ภายในสถานที่ที่เจ้าพนักงานท้องถิ่นกำหนด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บคุมดูแลสัตว์ของตนมิให้ก่ออันตรายหรือเหตุรำคาญต่อผู้อื่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ฏิบัติการอื่นใดตามคำแนะนำของเจ้าพนักงานสาธารณสุข คำสั่งเจ้าพนักงานท้องถิ่นรวมทั้ง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บังคับ ระเบียบ และคำสั่ง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รณีที่เจ้าพนักงานท้องถิ่นพบสัตว์ในที่หรือทางสาธารณะอันเป็นการฝ่าฝืนข้อ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โดยไม่ปรากฏเจ้าของ ให้เจ้าพนักงานท้องถิ่นมีอำนาจกักสัตว์ดังกล่าวเป็นเวลาอย่างน้อยสามสิบวัน เมื่อพ้นกำหนดแล้วยังไม่มีผู้ใดแสดงหลักฐานการเป็นเจ้าของเพื่อรับสัตว์คืน ให้สัตว์นั้นตกเป็น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ต่ถ้าการกักสัตว์ไว้อาจก่อให้เกิดอันตรายแก่สัตว์นั้นหรือสัตว์อื่นหรือต้องเสียค่าใช้จ่ายเกินสมควร เจ้าพนักงานท้องถิ่นจะจัดการขายหรือขายทอดตลาดนั้นตามควรแก่กรณีก่อนถึงกำหนดดังกล่าวก็ได้ เงินที่ได้จากการขายหรือทอดตลาดเมื่อได้หักค่าใช้จ่ายในการขายทอดตลาดและค่าเลี้ยงดูสัตว์แล้วให้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>เก็บรักษาไว้แทนสัตว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มิได้มีการขายหรือขายทอดตลาดสัตว์ตามวรรคหนึ่งและเจ้าของสัตว์มาขอรับสัตว์คืนภายในกำหนดเวลาตามวรรคหนึ่ง เจ้าของสัตว์ต้องเป็นผู้เสียค่าใช้จ่ายสำหรับการเลี้ยงดูสัตว์ให้แก่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ามจำนวนที่ได้จ่ายจริงด้ว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ว่าสัตว์ที่เจ้าพนักงานท้องถิ่นพบนั้นเป็นโรคติดต่ออันอาจเป็นอันตรายต่อประชาชนให้เจ้าพนักงานท้องถิ่นมีอำนาจทำลายหรือจัดการตามที่เห็นสมควรได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ผู้รักษาการข้อบัญญัตินี้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กันยายน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6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ุภาพ  ระวิพันธ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โอโ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ณัฐวุฒิ  วีระชุนย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อำเภอ</w:t>
      </w:r>
      <w:r>
        <w:rPr>
          <w:rFonts w:ascii="TH NiramitIT๙" w:hAnsi="TH NiramitIT๙" w:cs="TH NiramitIT๙"/>
          <w:sz w:val="32"/>
          <w:sz w:val="32"/>
          <w:szCs w:val="32"/>
        </w:rPr>
        <w:t>ภูเขียว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1080135</wp:posOffset>
                </wp:positionV>
                <wp:extent cx="2057400" cy="19558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55880"/>
                          <a:chOff x="0" y="0"/>
                          <a:chExt cx="2057400" cy="1955880"/>
                        </a:xfrm>
                      </wpg:grpSpPr>
                      <wps:wsp>
                        <wps:cNvSpPr/>
                        <wps:spPr>
                          <a:xfrm>
                            <a:off x="59760" y="55080"/>
                            <a:ext cx="1924200" cy="18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040" y="393840"/>
                            <a:ext cx="1224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340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56880"/>
                            <a:ext cx="262080" cy="160560"/>
                          </a:xfrm>
                          <a:custGeom>
                            <a:avLst/>
                            <a:gdLst>
                              <a:gd name="textAreaLeft" fmla="*/ 61200 w 148680"/>
                              <a:gd name="textAreaRight" fmla="*/ 87480 w 148680"/>
                              <a:gd name="textAreaTop" fmla="*/ 37440 h 91080"/>
                              <a:gd name="textAreaBottom" fmla="*/ 536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32560"/>
                            <a:ext cx="1574280" cy="168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องค์การบริหารส่วนตำบลโอโ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558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3200"/>
                            <a:ext cx="1574280" cy="144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ำเภอภูเขียว  จังหวัดชัยภูม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36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195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85.05pt;width:162pt;height:154pt" coordorigin="3429,1701" coordsize="3240,3080">
                <v:oval id="shape_0" fillcolor="white" stroked="t" o:allowincell="f" style="position:absolute;left:3523;top:1788;width:3029;height:2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9;top:2321;width:1927;height:17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6017;top:3208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75;top:3208;width:412;height:252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3813;top:2067;width:2478;height:2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องค์การบริหารส่วนตำบลโอโล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โอโล" style="font-family:&quot;Browalli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813;top:2194;width:2478;height:2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ำเภอภูเขียว  จังหวัดชัยภูมิ</w:t>
                        </w:r>
                      </w:p>
                    </w:txbxContent>
                  </v:textbox>
                  <v:path textpathok="t"/>
                  <v:textpath on="t" fitshape="t" string="อำเภอภูเขียว  จังหวัดชัยภูมิ" style="font-family:&quot;Angsan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stroked="t" o:allowincell="f" style="position:absolute;left:3429;top:1701;width:3239;height:30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40"/>
          <w:szCs w:val="40"/>
        </w:rPr>
        <w:t xml:space="preserve">                                        </w:t>
      </w:r>
      <w:r>
        <w:rPr>
          <w:rFonts w:cs="TH NiramitIT๙" w:ascii="TH NiramitIT๙" w:hAnsi="TH NiramitIT๙"/>
          <w:b/>
          <w:bCs/>
          <w:sz w:val="40"/>
          <w:szCs w:val="40"/>
        </w:rPr>
        <w:t>-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ร่าง</w:t>
      </w:r>
      <w:r>
        <w:rPr>
          <w:rFonts w:cs="TH NiramitIT๙" w:ascii="TH NiramitIT๙" w:hAnsi="TH NiramitIT๙"/>
          <w:b/>
          <w:bCs/>
          <w:sz w:val="40"/>
          <w:szCs w:val="40"/>
        </w:rPr>
        <w:t>-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ข้อบัญญัติตำบล</w:t>
      </w:r>
    </w:p>
    <w:p>
      <w:pPr>
        <w:pStyle w:val="Heading"/>
        <w:rPr>
          <w:rFonts w:ascii="TH NiramitIT๙" w:hAnsi="TH NiramitIT๙" w:cs="TH NiramitIT๙"/>
          <w:sz w:val="72"/>
          <w:szCs w:val="72"/>
        </w:rPr>
      </w:pPr>
      <w:r>
        <w:rPr>
          <w:rFonts w:eastAsia="TH NiramitIT๙" w:cs="TH NiramitIT๙" w:ascii="TH NiramitIT๙" w:hAnsi="TH NiramitIT๙"/>
          <w:sz w:val="72"/>
          <w:szCs w:val="72"/>
        </w:rPr>
        <w:t xml:space="preserve">   </w:t>
      </w:r>
      <w:r>
        <w:rPr>
          <w:rFonts w:ascii="TH NiramitIT๙" w:hAnsi="TH NiramitIT๙" w:cs="TH NiramitIT๙"/>
          <w:sz w:val="72"/>
          <w:sz w:val="72"/>
          <w:szCs w:val="72"/>
        </w:rPr>
        <w:t>องค์การบริหารส่วนตำบล</w:t>
      </w:r>
      <w:r>
        <w:rPr>
          <w:rFonts w:ascii="TH NiramitIT๙" w:hAnsi="TH NiramitIT๙" w:cs="TH NiramitIT๙"/>
          <w:sz w:val="72"/>
          <w:sz w:val="72"/>
          <w:szCs w:val="72"/>
        </w:rPr>
        <w:t>โอโล</w:t>
      </w:r>
    </w:p>
    <w:p>
      <w:pPr>
        <w:pStyle w:val="Heading"/>
        <w:rPr>
          <w:rFonts w:ascii="TH NiramitIT๙" w:hAnsi="TH NiramitIT๙" w:cs="TH NiramitIT๙"/>
          <w:sz w:val="72"/>
          <w:szCs w:val="72"/>
        </w:rPr>
      </w:pPr>
      <w:r>
        <w:rPr>
          <w:rFonts w:eastAsia="TH NiramitIT๙" w:cs="TH NiramitIT๙" w:ascii="TH NiramitIT๙" w:hAnsi="TH NiramitIT๙"/>
          <w:sz w:val="72"/>
          <w:szCs w:val="72"/>
        </w:rPr>
        <w:t xml:space="preserve">  </w:t>
      </w:r>
      <w:r>
        <w:rPr>
          <w:rFonts w:ascii="TH NiramitIT๙" w:hAnsi="TH NiramitIT๙" w:cs="TH NiramitIT๙"/>
          <w:sz w:val="72"/>
          <w:sz w:val="72"/>
          <w:szCs w:val="72"/>
        </w:rPr>
        <w:t>อำเภอ</w:t>
      </w:r>
      <w:r>
        <w:rPr>
          <w:rFonts w:ascii="TH NiramitIT๙" w:hAnsi="TH NiramitIT๙" w:cs="TH NiramitIT๙"/>
          <w:sz w:val="72"/>
          <w:sz w:val="72"/>
          <w:szCs w:val="72"/>
        </w:rPr>
        <w:t>ภูเขียว</w:t>
      </w:r>
      <w:r>
        <w:rPr>
          <w:rFonts w:ascii="TH NiramitIT๙" w:hAnsi="TH NiramitIT๙" w:cs="TH NiramitIT๙"/>
          <w:sz w:val="72"/>
          <w:sz w:val="72"/>
          <w:szCs w:val="72"/>
        </w:rPr>
        <w:t xml:space="preserve">  จังหวัด</w:t>
      </w:r>
      <w:r>
        <w:rPr>
          <w:rFonts w:ascii="TH NiramitIT๙" w:hAnsi="TH NiramitIT๙" w:cs="TH NiramitIT๙"/>
          <w:sz w:val="72"/>
          <w:sz w:val="72"/>
          <w:szCs w:val="72"/>
        </w:rPr>
        <w:t>ชัยภูมิ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เรื่อง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การควบคุมเลี้ยงสัตว์ ปล่อยสัตว์ พ</w:t>
      </w:r>
      <w:r>
        <w:rPr>
          <w:rFonts w:cs="TH NiramitIT๙" w:ascii="TH NiramitIT๙" w:hAnsi="TH NiramitIT๙"/>
          <w:b/>
          <w:bCs/>
          <w:sz w:val="56"/>
          <w:szCs w:val="56"/>
        </w:rPr>
        <w:t>.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ศ</w:t>
      </w:r>
      <w:r>
        <w:rPr>
          <w:rFonts w:cs="TH NiramitIT๙" w:ascii="TH NiramitIT๙" w:hAnsi="TH NiramitIT๙"/>
          <w:b/>
          <w:bCs/>
          <w:sz w:val="56"/>
          <w:szCs w:val="56"/>
        </w:rPr>
        <w:t>.256</w:t>
      </w:r>
      <w:r>
        <w:rPr>
          <w:rFonts w:cs="TH NiramitIT๙" w:ascii="TH NiramitIT๙" w:hAnsi="TH NiramitIT๙"/>
          <w:b/>
          <w:bCs/>
          <w:sz w:val="56"/>
          <w:szCs w:val="56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ab/>
        <w:tab/>
        <w:tab/>
        <w:tab/>
        <w:tab/>
        <w:tab/>
        <w:t xml:space="preserve">    -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ร่าง</w:t>
      </w:r>
      <w:r>
        <w:rPr>
          <w:rFonts w:cs="TH NiramitIT๙" w:ascii="TH NiramitIT๙" w:hAnsi="TH NiramitIT๙"/>
          <w:b/>
          <w:bCs/>
          <w:sz w:val="40"/>
          <w:szCs w:val="40"/>
        </w:rPr>
        <w:t>-</w:t>
      </w:r>
    </w:p>
    <w:p>
      <w:pPr>
        <w:pStyle w:val="Normal"/>
        <w:ind w:right="2267" w:firstLine="2127"/>
        <w:jc w:val="center"/>
        <w:rPr>
          <w:rFonts w:ascii="TH NiramitIT๙" w:hAnsi="TH NiramitIT๙" w:cs="TH NiramitIT๙"/>
          <w:b/>
          <w:b/>
          <w:bCs/>
          <w:sz w:val="40"/>
          <w:szCs w:val="40"/>
          <w:lang w:val="en-US" w:eastAsia="en-US"/>
        </w:rPr>
      </w:pPr>
      <w:r>
        <w:rPr>
          <w:rFonts w:cs="TH NiramitIT๙" w:ascii="TH NiramitIT๙" w:hAnsi="TH NiramitIT๙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588010</wp:posOffset>
                </wp:positionV>
                <wp:extent cx="1743710" cy="1595755"/>
                <wp:effectExtent l="5080" t="5715" r="571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595880"/>
                          <a:chOff x="0" y="0"/>
                          <a:chExt cx="1743840" cy="1595880"/>
                        </a:xfrm>
                      </wpg:grpSpPr>
                      <wps:wsp>
                        <wps:cNvSpPr/>
                        <wps:spPr>
                          <a:xfrm>
                            <a:off x="50760" y="45000"/>
                            <a:ext cx="1630800" cy="15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960" y="321480"/>
                            <a:ext cx="103752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780480"/>
                            <a:ext cx="222120" cy="130680"/>
                          </a:xfrm>
                          <a:custGeom>
                            <a:avLst/>
                            <a:gdLst>
                              <a:gd name="textAreaLeft" fmla="*/ 51840 w 126000"/>
                              <a:gd name="textAreaRight" fmla="*/ 74160 w 126000"/>
                              <a:gd name="textAreaTop" fmla="*/ 30600 h 74160"/>
                              <a:gd name="textAreaBottom" fmla="*/ 4356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80480"/>
                            <a:ext cx="222120" cy="130680"/>
                          </a:xfrm>
                          <a:custGeom>
                            <a:avLst/>
                            <a:gdLst>
                              <a:gd name="textAreaLeft" fmla="*/ 51840 w 126000"/>
                              <a:gd name="textAreaRight" fmla="*/ 74160 w 126000"/>
                              <a:gd name="textAreaTop" fmla="*/ 30600 h 74160"/>
                              <a:gd name="textAreaBottom" fmla="*/ 4356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189720"/>
                            <a:ext cx="1334160" cy="13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องค์การบริหารส่วนตำบลโอโ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558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55240"/>
                            <a:ext cx="13341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ำเภอภูเขียว  จังหวัดชัยภูม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36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43840" cy="159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46.3pt;width:137.3pt;height:125.65pt" coordorigin="3767,926" coordsize="2746,2513">
                <v:oval id="shape_0" fillcolor="white" stroked="t" o:allowincell="f" style="position:absolute;left:3847;top:997;width:2567;height:237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4326;top:1432;width:1633;height:143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961;top:2155;width:349;height:205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76;top:2155;width:349;height:205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4092;top:1225;width:2100;height:2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องค์การบริหารส่วนตำบลโอโล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โอโล" style="font-family:&quot;Browalli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092;top:1328;width:2100;height:18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ำเภอภูเขียว  จังหวัดชัยภูมิ</w:t>
                        </w:r>
                      </w:p>
                    </w:txbxContent>
                  </v:textbox>
                  <v:path textpathok="t"/>
                  <v:textpath on="t" fitshape="t" string="อำเภอภูเขียว  จังหวัดชัยภูมิ" style="font-family:&quot;Angsan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stroked="t" o:allowincell="f" style="position:absolute;left:3767;top:926;width:2745;height:251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ข้อบัญญัติตำบล</w:t>
      </w:r>
    </w:p>
    <w:p>
      <w:pPr>
        <w:pStyle w:val="Heading"/>
        <w:rPr>
          <w:rFonts w:ascii="TH NiramitIT๙" w:hAnsi="TH NiramitIT๙" w:cs="TH NiramitIT๙"/>
          <w:sz w:val="72"/>
          <w:szCs w:val="72"/>
        </w:rPr>
      </w:pPr>
      <w:r>
        <w:rPr>
          <w:rFonts w:ascii="TH NiramitIT๙" w:hAnsi="TH NiramitIT๙" w:cs="TH NiramitIT๙"/>
          <w:sz w:val="72"/>
          <w:sz w:val="72"/>
          <w:szCs w:val="72"/>
        </w:rPr>
        <w:t>องค์การบริหารส่วนตำบล</w:t>
      </w:r>
      <w:r>
        <w:rPr>
          <w:rFonts w:ascii="TH NiramitIT๙" w:hAnsi="TH NiramitIT๙" w:cs="TH NiramitIT๙"/>
          <w:sz w:val="72"/>
          <w:sz w:val="72"/>
          <w:szCs w:val="72"/>
        </w:rPr>
        <w:t>โอโล</w: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  <w:sz w:val="72"/>
          <w:szCs w:val="72"/>
        </w:rPr>
      </w:pPr>
      <w:r>
        <w:rPr>
          <w:rFonts w:ascii="TH NiramitIT๙" w:hAnsi="TH NiramitIT๙" w:cs="TH NiramitIT๙"/>
          <w:sz w:val="72"/>
          <w:sz w:val="72"/>
          <w:szCs w:val="72"/>
        </w:rPr>
        <w:t>อำเภอ</w:t>
      </w:r>
      <w:r>
        <w:rPr>
          <w:rFonts w:ascii="TH NiramitIT๙" w:hAnsi="TH NiramitIT๙" w:cs="TH NiramitIT๙"/>
          <w:sz w:val="72"/>
          <w:sz w:val="72"/>
          <w:szCs w:val="72"/>
        </w:rPr>
        <w:t>ภูเขียว</w:t>
      </w:r>
      <w:r>
        <w:rPr>
          <w:rFonts w:ascii="TH NiramitIT๙" w:hAnsi="TH NiramitIT๙" w:cs="TH NiramitIT๙"/>
          <w:sz w:val="72"/>
          <w:sz w:val="72"/>
          <w:szCs w:val="72"/>
        </w:rPr>
        <w:t xml:space="preserve">  จังหวัด</w:t>
      </w:r>
      <w:r>
        <w:rPr>
          <w:rFonts w:ascii="TH NiramitIT๙" w:hAnsi="TH NiramitIT๙" w:cs="TH NiramitIT๙"/>
          <w:sz w:val="72"/>
          <w:sz w:val="72"/>
          <w:szCs w:val="72"/>
        </w:rPr>
        <w:t>ชัยภูมิ</w: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  <w:sz w:val="72"/>
          <w:szCs w:val="72"/>
        </w:rPr>
      </w:pPr>
      <w:r>
        <w:rPr>
          <w:rFonts w:cs="TH NiramitIT๙" w:ascii="TH NiramitIT๙" w:hAnsi="TH NiramitIT๙"/>
          <w:b w:val="false"/>
          <w:bCs w:val="false"/>
          <w:sz w:val="72"/>
          <w:szCs w:val="72"/>
        </w:rPr>
      </w:r>
    </w:p>
    <w:p>
      <w:pPr>
        <w:pStyle w:val="Heading"/>
        <w:rPr>
          <w:rFonts w:ascii="TH NiramitIT๙" w:hAnsi="TH NiramitIT๙" w:cs="TH NiramitIT๙"/>
          <w:sz w:val="56"/>
          <w:szCs w:val="56"/>
        </w:rPr>
      </w:pPr>
      <w:r>
        <w:rPr>
          <w:rFonts w:ascii="TH NiramitIT๙" w:hAnsi="TH NiramitIT๙" w:cs="TH NiramitIT๙"/>
          <w:sz w:val="60"/>
          <w:sz w:val="60"/>
          <w:szCs w:val="60"/>
        </w:rPr>
        <w:t>เรื่อง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การควบคุม การเลี้ยง หรือปล่อยสัตว์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 xml:space="preserve"> พ</w:t>
      </w:r>
      <w:r>
        <w:rPr>
          <w:rFonts w:cs="TH NiramitIT๙" w:ascii="TH NiramitIT๙" w:hAnsi="TH NiramitIT๙"/>
          <w:b/>
          <w:bCs/>
          <w:sz w:val="56"/>
          <w:szCs w:val="56"/>
        </w:rPr>
        <w:t>.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ศ</w:t>
      </w:r>
      <w:r>
        <w:rPr>
          <w:rFonts w:cs="TH NiramitIT๙" w:ascii="TH NiramitIT๙" w:hAnsi="TH NiramitIT๙"/>
          <w:b/>
          <w:bCs/>
          <w:sz w:val="56"/>
          <w:szCs w:val="56"/>
        </w:rPr>
        <w:t>. 2561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104" w:dyaOrig="11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5.5pt;margin-top:10.6pt;width:69.7pt;height:76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30067366" r:id="rId6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เมืองบ้าน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กาศใช้เทศบัญญัติเมืองบ้านท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 เทศบาลเมืองบ้านทุ่ม  ได้จัดทำร่างเทศบัญญัติเมืองบ้านทุ่ม  เรื่อง  การติดตั้งบ่อดักไขมันบำบัดน้ำเสียในอาคาร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  </w:t>
      </w:r>
      <w:r>
        <w:rPr>
          <w:rFonts w:ascii="TH SarabunPSK" w:hAnsi="TH SarabunPSK" w:cs="TH SarabunPSK"/>
        </w:rPr>
        <w:t xml:space="preserve">โดยได้รับความเห็นชอบจากสภาเทศบาลเมืองบ้านทุ่ม      ในการประชุมสภาสมัยสามัญ   สมัยที่  ๒   ครั้งที่  ๑  ประจำปี  ๒๕๕๖  เมื่อวันที่  ๑๐  พฤษภาคม  ๒๕๕๖  และเสนอให้ผู้ว่าราชการจังหวัดพิจารณาตามพระราชบัญญัติเทศบาล  มาตรา  ๖๒  และ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๑๓</w:t>
      </w:r>
      <w:r>
        <w:rPr>
          <w:rFonts w:cs="TH SarabunPSK" w:ascii="TH SarabunPSK" w:hAnsi="TH SarabunPSK"/>
        </w:rPr>
        <w:t xml:space="preserve">)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  มาตรา  ๑๗  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 ผู้ว่าราชการจังหวัดขอนแก่นได้พิจารณาเห็นชอบร่างเทศบัญญัติเมืองบ้านทุ่ม             เรื่อง  การติดตั้งบ่อดักไขมันบำบัดน้ำเสียในอาคาร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  </w:t>
      </w:r>
      <w:r>
        <w:rPr>
          <w:rFonts w:ascii="TH SarabunPSK" w:hAnsi="TH SarabunPSK" w:cs="TH SarabunPSK"/>
        </w:rPr>
        <w:t>เรียบร้อยแล้ว  เทศบาลเมืองบ้านทุ่ม            จึงขอประกาศใช้เป็นเทศบัญญัติเมืองบ้านทุ่ม   เรื่อง การติดตั้งบ่อดักไขมันบำบัดน้ำเสียในอาคาร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๖  เพื่อใช้เป็นเครื่องมือในการบริหารงานท้องถิ่นให้เกิดประโยชน์สูงสุดต่อ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มีผลบังคับใช้ตั้งแต่บัดนี้เป็นต้น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  ณ    วันที่            เดือน      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เสน่ห์  เสนะไพร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นายกเทศมนตรีเมืองบ้าน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Angsana New"/>
          <w:sz w:val="24"/>
          <w:szCs w:val="32"/>
        </w:rPr>
      </w:pPr>
      <w:r>
        <w:rPr>
          <w:rFonts w:eastAsia="Times New Roman" w:cs="Angsana New" w:ascii="Times New Roman" w:hAnsi="Times New Roman"/>
          <w:sz w:val="24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181610</wp:posOffset>
            </wp:positionV>
            <wp:extent cx="1031875" cy="1015365"/>
            <wp:effectExtent l="0" t="0" r="0" b="0"/>
            <wp:wrapNone/>
            <wp:docPr id="3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</w:rPr>
        <w:t xml:space="preserve">ที่  ขก  ๗๓๕๐๑ </w:t>
      </w:r>
      <w:r>
        <w:rPr>
          <w:rFonts w:eastAsia="Times New Roman" w:cs="TH SarabunPSK" w:ascii="TH SarabunPSK" w:hAnsi="TH SarabunPSK"/>
        </w:rPr>
        <w:t xml:space="preserve">/                                                                            </w:t>
      </w:r>
      <w:r>
        <w:rPr>
          <w:rFonts w:ascii="TH SarabunPSK" w:hAnsi="TH SarabunPSK" w:eastAsia="Times New Roman" w:cs="TH SarabunPSK"/>
        </w:rPr>
        <w:t>สำนักงานเทศบาลเมืองบ้านทุ่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</w:rPr>
        <w:t>อำเภอเมืองขอนแก่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</w:rPr>
        <w:t xml:space="preserve">จังหวัดขอนแก่น  </w:t>
      </w:r>
      <w:r>
        <w:rPr>
          <w:rFonts w:ascii="TH SarabunPSK" w:hAnsi="TH SarabunPSK" w:eastAsia="Times New Roman" w:cs="TH SarabunPSK"/>
        </w:rPr>
        <w:t>๔๐๐๐๐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imes New Roman" w:cs="TH SarabunPSK"/>
        </w:rPr>
        <w:t>มีนาคม    ๒๕๕๖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รื่อง     ขอความเห็นชอบร่างเทศบัญญัติเมืองบ้านทุ่ม ที่ปรับปรุงขึ้นใหม่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</w:rPr>
        <w:t>เรียน     ผู้ว่าราชการจังหวัดขอนแก่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</w:rPr>
        <w:t>สิ่งที่ส่งมาด้วย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  <w:spacing w:val="-20"/>
        </w:rPr>
        <w:t xml:space="preserve">ร่างเทศบัญญัติฯ เรื่อง การควบคุมมลพิษจากควันไฟและฝุ่นละอองจากการเผาฯ    </w:t>
      </w:r>
      <w:r>
        <w:rPr>
          <w:rFonts w:eastAsia="Times New Roman" w:cs="TH SarabunPSK" w:ascii="TH SarabunPSK" w:hAnsi="TH SarabunPSK"/>
          <w:spacing w:val="-20"/>
        </w:rPr>
        <w:tab/>
        <w:t xml:space="preserve">   </w:t>
      </w:r>
      <w:r>
        <w:rPr>
          <w:rFonts w:ascii="TH SarabunPSK" w:hAnsi="TH SarabunPSK" w:eastAsia="Times New Roman" w:cs="TH SarabunPSK"/>
          <w:spacing w:val="-20"/>
        </w:rPr>
        <w:t xml:space="preserve">จำนวน   ๒  </w:t>
      </w:r>
      <w:r>
        <w:rPr>
          <w:rFonts w:ascii="TH SarabunPSK" w:hAnsi="TH SarabunPSK" w:eastAsia="Times New Roman" w:cs="TH SarabunPSK"/>
        </w:rPr>
        <w:t>เล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 xml:space="preserve">ร่างเทศบัญญัติฯ เรื่อง ตลาดและการจัดตั้งตลาดฯ </w:t>
      </w:r>
      <w:r>
        <w:rPr>
          <w:rFonts w:eastAsia="Times New Roman"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eastAsia="Times New Roman" w:cs="TH SarabunPSK"/>
        </w:rPr>
        <w:t>จำนวน ๒ เล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     </w:t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 xml:space="preserve">ร่างเทศบัญญัติฯ เรื่อง การควบคุมการเลี้ยงหรือปล่อยสัตว์ฯ          </w:t>
      </w:r>
      <w:r>
        <w:rPr>
          <w:rFonts w:eastAsia="Times New Roman" w:cs="TH SarabunPSK" w:ascii="TH SarabunPSK" w:hAnsi="TH SarabunPSK"/>
        </w:rPr>
        <w:tab/>
        <w:t xml:space="preserve">  </w:t>
      </w:r>
      <w:r>
        <w:rPr>
          <w:rFonts w:ascii="TH SarabunPSK" w:hAnsi="TH SarabunPSK" w:eastAsia="Times New Roman" w:cs="TH SarabunPSK"/>
        </w:rPr>
        <w:t>จำนวน ๒ เล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 xml:space="preserve">ร่างเทศบัญญัติฯ เรื่อง สถานที่จำหน่ายอาหารและสถานที่สะสมอาหารฯ </w:t>
      </w:r>
      <w:r>
        <w:rPr>
          <w:rFonts w:eastAsia="Times New Roman" w:cs="TH SarabunPSK" w:ascii="TH SarabunPSK" w:hAnsi="TH SarabunPSK"/>
        </w:rPr>
        <w:tab/>
        <w:t xml:space="preserve">  </w:t>
      </w:r>
      <w:r>
        <w:rPr>
          <w:rFonts w:ascii="TH SarabunPSK" w:hAnsi="TH SarabunPSK" w:eastAsia="Times New Roman" w:cs="TH SarabunPSK"/>
        </w:rPr>
        <w:t>จำนวน ๒ เล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๕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  <w:spacing w:val="-20"/>
        </w:rPr>
        <w:t>ร่างเทศบัญญัติฯ เรื่อง การรักษาความสะอาดและความเป็นระเบียบเรียบร้อยฯ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ab/>
        <w:t xml:space="preserve">  </w:t>
      </w:r>
      <w:r>
        <w:rPr>
          <w:rFonts w:ascii="TH SarabunPSK" w:hAnsi="TH SarabunPSK" w:eastAsia="Times New Roman" w:cs="TH SarabunPSK"/>
        </w:rPr>
        <w:t>จำนวน ๒ เล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๖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ร่างเทศบัญญัติฯ เรื่อง กิจการที่เป็นอันตรายต่อสุขภาพฯ</w:t>
      </w:r>
      <w:r>
        <w:rPr>
          <w:rFonts w:eastAsia="Times New Roman" w:cs="TH SarabunPSK" w:ascii="TH SarabunPSK" w:hAnsi="TH SarabunPSK"/>
        </w:rPr>
        <w:tab/>
        <w:t xml:space="preserve">              </w:t>
        <w:tab/>
        <w:t xml:space="preserve">  </w:t>
      </w:r>
      <w:r>
        <w:rPr>
          <w:rFonts w:ascii="TH SarabunPSK" w:hAnsi="TH SarabunPSK" w:eastAsia="Times New Roman" w:cs="TH SarabunPSK"/>
        </w:rPr>
        <w:t>จำนวน ๒ เล่ม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๗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สำเนารายงานการประชุมสภา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Times New Roman" w:cs="TH SarabunPSK"/>
        </w:rPr>
        <w:t>จำนวน ๒ ฉบับ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ด้วยสภาเทศบาลเมืองบ้านทุ่ม  อำเภอเมืองขอนแก่น  จังหวัดขอนแก่น  ได้มีมติที่เห็นชอบด้วยกับร่างเทศบัญญัติเมืองบ้านทุ่ม  จำนวนทั้ง  ๖  ฉบับ   ซึ่งเสนอญัตติโดยนายกเทศมนตรีเมืองบ้านทุ่ม  ในคราวการประชุมสภาเทศบาลเมืองบ้านทุ่ม  สมัยวิสามัญ  </w:t>
      </w:r>
      <w:r>
        <w:rPr>
          <w:rFonts w:ascii="TH SarabunPSK" w:hAnsi="TH SarabunPSK" w:cs="TH SarabunPSK"/>
        </w:rPr>
        <w:t xml:space="preserve">สมัยที่  ๑  ครั้งที่  ๒  ประจำปี  ๒๕๕๖  เมื่อวันที่  ๑๕   มีนาคม  ๒๕๕๖  เรียบร้อยแล้ว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อาศัยอำนาจตามความในมาตรา ๖๒ แห่งพระราชบัญญัติเทศบาล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๔๙๖ แก้ไขเพิ่มเติมถึง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ฉบับที่  ๑๓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๕๒  เทศบาลเมืองบ้านทุ่ม  จึงขอส่งร่างเทศบัญญัติเมืองบ้านทุ่มทั้งหกฉบับดังกล่าวมาเพื่อเสนอผู้ว่าราชการจังหวัดขอนแก่นพิจารณาให้ความเห็นชอบร่างเทศบัญญัติเมืองบ้านทุ่ม    รายละเอียดดังเอกสารที่ส่งมาพร้อมนี้ </w:t>
      </w:r>
      <w:r>
        <w:rPr>
          <w:rFonts w:ascii="TH SarabunPSK" w:hAnsi="TH SarabunPSK" w:eastAsia="Times New Roman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จึงเรียนมาเพื่อโปรดพิจารณาให้ความเห็นชอบ 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eastAsia="Times New Roman" w:cs="TH SarabunPSK"/>
        </w:rPr>
        <w:t>ขอแสดงความนับถือ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 xml:space="preserve">( </w:t>
      </w:r>
      <w:r>
        <w:rPr>
          <w:rFonts w:ascii="TH SarabunPSK" w:hAnsi="TH SarabunPSK" w:eastAsia="Times New Roman" w:cs="TH SarabunPSK"/>
        </w:rPr>
        <w:t xml:space="preserve">นายพินิจ   ยศตีนเทียน 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eastAsia="Times New Roman" w:cs="TH SarabunPSK"/>
        </w:rPr>
        <w:t>ประธานสภาเทศบาลเมืองบ้านทุ่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ำนักปลัดเทศบาล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งานบริหารทั่วไป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กิจการสภา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โทร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๐ –</w:t>
      </w:r>
      <w:r>
        <w:rPr>
          <w:rFonts w:ascii="TH SarabunPSK" w:hAnsi="TH SarabunPSK" w:eastAsia="Times New Roman" w:cs="TH SarabunPSK"/>
        </w:rPr>
        <w:t xml:space="preserve"> ๔๓๓๘ </w:t>
      </w:r>
      <w:r>
        <w:rPr>
          <w:rFonts w:ascii="TH SarabunPSK" w:hAnsi="TH SarabunPSK" w:eastAsia="Times New Roman" w:cs="TH SarabunPSK"/>
        </w:rPr>
        <w:t>–</w:t>
      </w:r>
      <w:r>
        <w:rPr>
          <w:rFonts w:ascii="TH SarabunPSK" w:hAnsi="TH SarabunPSK" w:eastAsia="Times New Roman" w:cs="TH SarabunPSK"/>
        </w:rPr>
        <w:t xml:space="preserve"> ๒๖๒๓</w:t>
      </w:r>
    </w:p>
    <w:p>
      <w:pPr>
        <w:pStyle w:val="Normal"/>
        <w:rPr>
          <w:rFonts w:ascii="TH SarabunPSK" w:hAnsi="TH SarabunPSK" w:eastAsia="Times New Roman" w:cs="TH SarabunPSK"/>
        </w:rPr>
      </w:pPr>
      <w:hyperlink r:id="rId9">
        <w:r>
          <w:rPr>
            <w:rStyle w:val="InternetLink"/>
            <w:rFonts w:eastAsia="Times New Roman" w:cs="TH SarabunPSK" w:ascii="TH SarabunPSK" w:hAnsi="TH SarabunPSK"/>
          </w:rPr>
          <w:t>www.bt.go.th</w:t>
        </w:r>
      </w:hyperlink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imes New Roman" w:cs="TH SarabunPSK" w:ascii="TH SarabunPSK" w:hAnsi="TH SarabunPSK"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</w:t>
      </w:r>
      <w:r>
        <w:rPr>
          <w:rFonts w:ascii="TH SarabunPSK" w:hAnsi="TH SarabunPSK" w:eastAsia="Times New Roman" w:cs="TH SarabunPSK"/>
        </w:rPr>
        <w:t>”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-181610</wp:posOffset>
            </wp:positionV>
            <wp:extent cx="1031875" cy="1015365"/>
            <wp:effectExtent l="0" t="0" r="0" b="0"/>
            <wp:wrapNone/>
            <wp:docPr id="4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</w:rPr>
        <w:t xml:space="preserve">ที่  ขก  ๗๓๕๐๑ </w:t>
      </w:r>
      <w:r>
        <w:rPr>
          <w:rFonts w:eastAsia="Times New Roman" w:cs="TH SarabunPSK" w:ascii="TH SarabunPSK" w:hAnsi="TH SarabunPSK"/>
        </w:rPr>
        <w:t xml:space="preserve">/                                                                            </w:t>
      </w:r>
      <w:r>
        <w:rPr>
          <w:rFonts w:ascii="TH SarabunPSK" w:hAnsi="TH SarabunPSK" w:eastAsia="Times New Roman" w:cs="TH SarabunPSK"/>
        </w:rPr>
        <w:t>สำนักงานเทศบาลเมืองบ้านท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</w:rPr>
        <w:t>อำเภอเมืองขอนแก่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</w:rPr>
        <w:t xml:space="preserve">จังหวัดขอนแก่น  </w:t>
      </w:r>
      <w:r>
        <w:rPr>
          <w:rFonts w:ascii="TH SarabunPSK" w:hAnsi="TH SarabunPSK" w:eastAsia="Times New Roman" w:cs="TH SarabunPSK"/>
        </w:rPr>
        <w:t>๔๐๐๐๐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imes New Roman" w:cs="TH SarabunPSK"/>
        </w:rPr>
        <w:t>เมษายน    ๒๕๕๖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รื่อง     ส่งสำเนาเทศบัญญัติเทศบาลเมืองบ้านทุ่ม ที่ได้ให้ความเห็นชอบแล้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</w:rPr>
        <w:t>เรียน     ผู้ว่าราชการจังหวัดขอนแก่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</w:rPr>
        <w:t>อ้างถึง   หนังสือจังหวัดขอนแก่น  ที่ ๐๐๒๗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๙๓๙๐  ลงวันที่  ๙  เมษายน  ๒๕๕๖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</w:rPr>
        <w:t>สิ่งที่ส่งมาด้วย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  <w:spacing w:val="-20"/>
        </w:rPr>
        <w:t>สำเนาเทศบัญญัติ เรื่อง การควบคุมมลพิษจากควันไฟและฝุ่นละอองจากการเผา พ</w:t>
      </w:r>
      <w:r>
        <w:rPr>
          <w:rFonts w:eastAsia="Times New Roman" w:cs="TH SarabunPSK" w:ascii="TH SarabunPSK" w:hAnsi="TH SarabunPSK"/>
          <w:spacing w:val="-20"/>
        </w:rPr>
        <w:t>.</w:t>
      </w:r>
      <w:r>
        <w:rPr>
          <w:rFonts w:ascii="TH SarabunPSK" w:hAnsi="TH SarabunPSK" w:eastAsia="Times New Roman" w:cs="TH SarabunPSK"/>
          <w:spacing w:val="-20"/>
        </w:rPr>
        <w:t>ศ</w:t>
      </w:r>
      <w:r>
        <w:rPr>
          <w:rFonts w:eastAsia="Times New Roman" w:cs="TH SarabunPSK" w:ascii="TH SarabunPSK" w:hAnsi="TH SarabunPSK"/>
          <w:spacing w:val="-20"/>
        </w:rPr>
        <w:t>.</w:t>
      </w:r>
      <w:r>
        <w:rPr>
          <w:rFonts w:ascii="TH SarabunPSK" w:hAnsi="TH SarabunPSK" w:eastAsia="Times New Roman" w:cs="TH SarabunPSK"/>
          <w:spacing w:val="-20"/>
        </w:rPr>
        <w:t>๒๕๕๖  จำนวน ๑ ฉบับ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 </w:t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สำเนาเทศบัญญัติ เรื่อง ตลาดและการจัดตั้งตลาด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๒๕๕๖</w:t>
      </w:r>
      <w:r>
        <w:rPr>
          <w:rFonts w:eastAsia="Times New Roman" w:cs="TH SarabunPSK" w:ascii="TH SarabunPSK" w:hAnsi="TH SarabunPSK"/>
        </w:rPr>
        <w:tab/>
        <w:t xml:space="preserve">              </w:t>
      </w:r>
      <w:r>
        <w:rPr>
          <w:rFonts w:ascii="TH SarabunPSK" w:hAnsi="TH SarabunPSK" w:eastAsia="Times New Roman" w:cs="TH SarabunPSK"/>
          <w:spacing w:val="-20"/>
        </w:rPr>
        <w:t>จำนวน ๑ ฉบับ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</w:t>
        <w:tab/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สำเนาเทศบัญญัติ เรื่อง การควบคุมการเลี้ยงหรือปล่อยสัตว์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๕๕๖         </w:t>
      </w:r>
      <w:r>
        <w:rPr>
          <w:rFonts w:ascii="TH SarabunPSK" w:hAnsi="TH SarabunPSK" w:eastAsia="Times New Roman" w:cs="TH SarabunPSK"/>
          <w:spacing w:val="-20"/>
        </w:rPr>
        <w:t>จำนวน ๑ ฉบับ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 xml:space="preserve">    </w:t>
        <w:tab/>
      </w: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  <w:spacing w:val="-20"/>
        </w:rPr>
        <w:t>สำเนาเทศบัญญัติเรื่อง สถานที่จำหน่ายอาหารและสถานที่สะสมอาหาร พ</w:t>
      </w:r>
      <w:r>
        <w:rPr>
          <w:rFonts w:eastAsia="Times New Roman" w:cs="TH SarabunPSK" w:ascii="TH SarabunPSK" w:hAnsi="TH SarabunPSK"/>
          <w:spacing w:val="-20"/>
        </w:rPr>
        <w:t>.</w:t>
      </w:r>
      <w:r>
        <w:rPr>
          <w:rFonts w:ascii="TH SarabunPSK" w:hAnsi="TH SarabunPSK" w:eastAsia="Times New Roman" w:cs="TH SarabunPSK"/>
          <w:spacing w:val="-20"/>
        </w:rPr>
        <w:t>ศ</w:t>
      </w:r>
      <w:r>
        <w:rPr>
          <w:rFonts w:eastAsia="Times New Roman" w:cs="TH SarabunPSK" w:ascii="TH SarabunPSK" w:hAnsi="TH SarabunPSK"/>
          <w:spacing w:val="-20"/>
        </w:rPr>
        <w:t>.</w:t>
      </w:r>
      <w:r>
        <w:rPr>
          <w:rFonts w:ascii="TH SarabunPSK" w:hAnsi="TH SarabunPSK" w:eastAsia="Times New Roman" w:cs="TH SarabunPSK"/>
          <w:spacing w:val="-20"/>
        </w:rPr>
        <w:t>๒๕๕๖</w:t>
      </w:r>
      <w:r>
        <w:rPr>
          <w:rFonts w:ascii="TH SarabunPSK" w:hAnsi="TH SarabunPSK" w:eastAsia="Times New Roman" w:cs="TH SarabunPSK"/>
        </w:rPr>
        <w:t xml:space="preserve">        </w:t>
      </w:r>
      <w:r>
        <w:rPr>
          <w:rFonts w:ascii="TH SarabunPSK" w:hAnsi="TH SarabunPSK" w:eastAsia="Times New Roman" w:cs="TH SarabunPSK"/>
          <w:spacing w:val="-20"/>
        </w:rPr>
        <w:t xml:space="preserve">  จำนวน ๑ ฉบับ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  <w:spacing w:val="-20"/>
        </w:rPr>
        <w:t>สำเนาเทศบัญญัติ เรื่อง การรักษาความสะอาดและความเป็นระเบียบเรียบร้อย พ</w:t>
      </w:r>
      <w:r>
        <w:rPr>
          <w:rFonts w:eastAsia="Times New Roman" w:cs="TH SarabunPSK" w:ascii="TH SarabunPSK" w:hAnsi="TH SarabunPSK"/>
          <w:spacing w:val="-20"/>
        </w:rPr>
        <w:t>.</w:t>
      </w:r>
      <w:r>
        <w:rPr>
          <w:rFonts w:ascii="TH SarabunPSK" w:hAnsi="TH SarabunPSK" w:eastAsia="Times New Roman" w:cs="TH SarabunPSK"/>
          <w:spacing w:val="-20"/>
        </w:rPr>
        <w:t>ศ</w:t>
      </w:r>
      <w:r>
        <w:rPr>
          <w:rFonts w:eastAsia="Times New Roman" w:cs="TH SarabunPSK" w:ascii="TH SarabunPSK" w:hAnsi="TH SarabunPSK"/>
          <w:spacing w:val="-20"/>
        </w:rPr>
        <w:t>.</w:t>
      </w:r>
      <w:r>
        <w:rPr>
          <w:rFonts w:ascii="TH SarabunPSK" w:hAnsi="TH SarabunPSK" w:eastAsia="Times New Roman" w:cs="TH SarabunPSK"/>
          <w:spacing w:val="-20"/>
        </w:rPr>
        <w:t>๒๕๕๖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  <w:spacing w:val="-20"/>
        </w:rPr>
        <w:t>จำนวน ๑ ฉบับ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๖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สำเนาเทศบัญญัติ เรื่อง กิจการที่เป็นอันตรายต่อสุขภาพ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๒๕๕๖             </w:t>
      </w:r>
      <w:r>
        <w:rPr>
          <w:rFonts w:ascii="TH SarabunPSK" w:hAnsi="TH SarabunPSK" w:eastAsia="Times New Roman" w:cs="TH SarabunPSK"/>
          <w:spacing w:val="-20"/>
        </w:rPr>
        <w:t>จำนวน ๑ ฉบับ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ามหนังสือฉบับที่อ้างถึง  ผู้ว่าราชการจังหวัดขอนแก่นได้พิจารณาเห็นชอบร่างเทศบัญญัติ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ทศบาลเมืองบ้านทุ่ม  จำนวน  ๖  ฉบับ  พร้อมทั้งให้ดำเนินการตามมาตรา  ๘  แห่งพระราชบัญญัติข้อมูลข่าวสารของราชการ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๔๐  นั้น  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20"/>
        </w:rPr>
        <w:t>นายกเทศมนตรีเทศบาลเมืองบ้านทุ่มได้ลงนามในเทศบัญญัติทั้งหกฉบับ    และประกาศใช้เทศบัญญัติ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</w:rPr>
        <w:t xml:space="preserve">เรียบร้อยแล้ว  โดยมีผลบังคับใช้ตั้งแต่วันที่ ๒๙ เมษายน ๒๕๕๖  เป็นต้นไป  เทศบาลเมืองบ้านทุ่มจึงขอส่งสำเนาเทศบัญญัติเทศบาลเมืองบ้านทุ่ม  จำนวน  ๖  ฉบับ  มาเพื่อโปรดพิจารณาในส่วนที่เกี่ยวข้องรายละเอียดปรากฏตามสิ่งที่ส่งมาด้วย      </w:t>
      </w:r>
      <w:r>
        <w:rPr>
          <w:rFonts w:ascii="TH SarabunPSK" w:hAnsi="TH SarabunPSK" w:eastAsia="Times New Roman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eastAsia="Times New Roman" w:cs="TH SarabunPSK"/>
        </w:rPr>
        <w:t>ขอแสดงความนับถือ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 xml:space="preserve">( </w:t>
      </w:r>
      <w:r>
        <w:rPr>
          <w:rFonts w:ascii="TH SarabunPSK" w:hAnsi="TH SarabunPSK" w:eastAsia="Times New Roman" w:cs="TH SarabunPSK"/>
        </w:rPr>
        <w:t xml:space="preserve">นายพินิจ   ยศตีนเทียน 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eastAsia="Times New Roman" w:cs="TH SarabunPSK"/>
        </w:rPr>
        <w:t>ประธานสภาเทศบาลเมืองบ้านทุ่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ำนักปลัดเทศบาล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งานบริหารทั่วไป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กิจการสภา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โทร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๐ –</w:t>
      </w:r>
      <w:r>
        <w:rPr>
          <w:rFonts w:ascii="TH SarabunPSK" w:hAnsi="TH SarabunPSK" w:eastAsia="Times New Roman" w:cs="TH SarabunPSK"/>
        </w:rPr>
        <w:t xml:space="preserve"> ๔๓๓๘ </w:t>
      </w:r>
      <w:r>
        <w:rPr>
          <w:rFonts w:ascii="TH SarabunPSK" w:hAnsi="TH SarabunPSK" w:eastAsia="Times New Roman" w:cs="TH SarabunPSK"/>
        </w:rPr>
        <w:t>–</w:t>
      </w:r>
      <w:r>
        <w:rPr>
          <w:rFonts w:ascii="TH SarabunPSK" w:hAnsi="TH SarabunPSK" w:eastAsia="Times New Roman" w:cs="TH SarabunPSK"/>
        </w:rPr>
        <w:t xml:space="preserve"> ๒๖๒๓</w:t>
      </w:r>
    </w:p>
    <w:p>
      <w:pPr>
        <w:pStyle w:val="Normal"/>
        <w:rPr>
          <w:rFonts w:ascii="TH SarabunPSK" w:hAnsi="TH SarabunPSK" w:eastAsia="Times New Roman" w:cs="TH SarabunPSK"/>
          <w:u w:val="single"/>
        </w:rPr>
      </w:pPr>
      <w:r>
        <w:rPr>
          <w:rFonts w:eastAsia="Times New Roman" w:cs="TH SarabunPSK" w:ascii="TH SarabunPSK" w:hAnsi="TH SarabunPSK"/>
          <w:color w:val="0000FF"/>
          <w:u w:val="single"/>
        </w:rPr>
        <w:t>www</w:t>
      </w:r>
      <w:r>
        <w:rPr>
          <w:rFonts w:eastAsia="Times New Roman" w:cs="TH SarabunPSK" w:ascii="TH SarabunPSK" w:hAnsi="TH SarabunPSK"/>
          <w:color w:val="365F91"/>
          <w:u w:val="single"/>
        </w:rPr>
        <w:t>.</w:t>
      </w:r>
      <w:r>
        <w:rPr>
          <w:rFonts w:ascii="TH SarabunPSK" w:hAnsi="TH SarabunPSK" w:eastAsia="Times New Roman" w:cs="TH SarabunPSK"/>
          <w:color w:val="365F91"/>
          <w:u w:val="single"/>
        </w:rPr>
        <w:t>เทศบาลเมืองบ้านทุ่ม</w:t>
      </w:r>
      <w:r>
        <w:rPr>
          <w:rFonts w:eastAsia="Times New Roman" w:cs="TH SarabunPSK" w:ascii="TH SarabunPSK" w:hAnsi="TH SarabunPSK"/>
          <w:color w:val="365F91"/>
          <w:u w:val="single"/>
        </w:rPr>
        <w:t>.</w:t>
      </w:r>
      <w:r>
        <w:rPr>
          <w:rFonts w:eastAsia="Times New Roman" w:cs="TH SarabunPSK" w:ascii="TH SarabunPSK" w:hAnsi="TH SarabunPSK"/>
          <w:color w:val="365F91"/>
          <w:u w:val="single"/>
        </w:rPr>
        <w:t>com</w:t>
      </w:r>
    </w:p>
    <w:p>
      <w:pPr>
        <w:pStyle w:val="Normal"/>
        <w:rPr>
          <w:rFonts w:ascii="TH SarabunPSK" w:hAnsi="TH SarabunPSK" w:eastAsia="Times New Roman" w:cs="TH SarabunPSK"/>
          <w:u w:val="single"/>
        </w:rPr>
      </w:pPr>
      <w:r>
        <w:rPr>
          <w:rFonts w:eastAsia="Times New Roman"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imes New Roman" w:cs="TH SarabunPSK" w:ascii="TH SarabunPSK" w:hAnsi="TH SarabunPSK"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</w:t>
      </w:r>
      <w:r>
        <w:rPr>
          <w:rFonts w:ascii="TH SarabunPSK" w:hAnsi="TH SarabunPSK" w:eastAsia="Times New Roman" w:cs="TH SarabunPSK"/>
        </w:rPr>
        <w:t>”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Angsana New"/>
          <w:sz w:val="24"/>
          <w:szCs w:val="32"/>
        </w:rPr>
      </w:pPr>
      <w:r>
        <w:rPr>
          <w:rFonts w:eastAsia="Times New Roman" w:cs="Angsana New" w:ascii="Times New Roman" w:hAnsi="Times New Roman"/>
          <w:sz w:val="24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8735</wp:posOffset>
            </wp:positionH>
            <wp:positionV relativeFrom="paragraph">
              <wp:posOffset>-181610</wp:posOffset>
            </wp:positionV>
            <wp:extent cx="1031875" cy="1015365"/>
            <wp:effectExtent l="0" t="0" r="0" b="0"/>
            <wp:wrapNone/>
            <wp:docPr id="5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</w:rPr>
        <w:t xml:space="preserve">ที่  ขก  ๗๓๕๐๑ </w:t>
      </w:r>
      <w:r>
        <w:rPr>
          <w:rFonts w:eastAsia="Times New Roman" w:cs="TH SarabunPSK" w:ascii="TH SarabunPSK" w:hAnsi="TH SarabunPSK"/>
        </w:rPr>
        <w:t xml:space="preserve">/                                                                           </w:t>
      </w:r>
      <w:r>
        <w:rPr>
          <w:rFonts w:ascii="TH SarabunPSK" w:hAnsi="TH SarabunPSK" w:eastAsia="Times New Roman" w:cs="TH SarabunPSK"/>
        </w:rPr>
        <w:t>สำนักงานเทศบาลเมืองบ้านท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</w:rPr>
        <w:t>อำเภอเมืองขอนแก่น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</w:rPr>
        <w:t xml:space="preserve">จังหวัดขอนแก่น  </w:t>
      </w:r>
      <w:r>
        <w:rPr>
          <w:rFonts w:ascii="TH SarabunPSK" w:hAnsi="TH SarabunPSK" w:eastAsia="Times New Roman" w:cs="TH SarabunPSK"/>
        </w:rPr>
        <w:t>๔๐๐๐๐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imes New Roman" w:cs="TH SarabunPSK"/>
        </w:rPr>
        <w:t>มิถุนายน    ๒๕๕๖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รื่อง     ขอความเห็นชอบร่างเทศบัญญัติเทศบาลเมืองบ้านทุ่ม ที่ปรับปรุงขึ้นใหม่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</w:rPr>
        <w:t>เรียน     ผู้ว่าราชการจังหวัดขอนแก่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</w:rPr>
        <w:t>อ้างถึง   หนังสือจังหวัดขอนแก่น  ที่ ขก  ๐๐๒๓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๔ </w:t>
      </w:r>
      <w:r>
        <w:rPr>
          <w:rFonts w:eastAsia="Times New Roman" w:cs="TH SarabunPSK" w:ascii="TH SarabunPSK" w:hAnsi="TH SarabunPSK"/>
        </w:rPr>
        <w:t xml:space="preserve">/ </w:t>
      </w:r>
      <w:r>
        <w:rPr>
          <w:rFonts w:ascii="TH SarabunPSK" w:hAnsi="TH SarabunPSK" w:eastAsia="Times New Roman" w:cs="TH SarabunPSK"/>
        </w:rPr>
        <w:t>๑๔๓๖๓  ลงวันที่  ๖  มิถุนายน  ๒๕๕๖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</w:rPr>
        <w:t>สิ่งที่ส่งมาด้วย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  <w:spacing w:val="-20"/>
        </w:rPr>
        <w:t>สำเนาเทศบัญญัติฯ เรื่อง การกำจัดสิ่งปฏิกูลและมูลฝอยฯ</w:t>
      </w:r>
      <w:r>
        <w:rPr>
          <w:rFonts w:eastAsia="Times New Roman" w:cs="TH SarabunPSK" w:ascii="TH SarabunPSK" w:hAnsi="TH SarabunPSK"/>
          <w:spacing w:val="-20"/>
        </w:rPr>
        <w:tab/>
        <w:tab/>
        <w:t xml:space="preserve">    </w:t>
        <w:tab/>
      </w:r>
      <w:r>
        <w:rPr>
          <w:rFonts w:ascii="TH SarabunPSK" w:hAnsi="TH SarabunPSK" w:eastAsia="Times New Roman" w:cs="TH SarabunPSK"/>
        </w:rPr>
        <w:t>จำนวน  ๑  ฉบับ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 xml:space="preserve">สำเนาเทศบัญญัติฯ เรื่อง การจำหน่ายสินค้าในที่หรือทางสาธารณะฯ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จำนวน  ๑  ฉบับ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สำเนาเทศบัญญัติฯ เรื่อง  การขุดดินถมดินในเขตเทศบาลเมืองบ้านทุ่มฯ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จำนวน  ๑  ฉบับ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 xml:space="preserve">สำเนาเทศบัญญัติฯ เรื่อง  </w:t>
      </w:r>
      <w:r>
        <w:rPr>
          <w:rFonts w:ascii="TH SarabunPSK" w:hAnsi="TH SarabunPSK" w:eastAsia="Times New Roman" w:cs="TH SarabunPSK"/>
        </w:rPr>
        <w:t>การติดตั้งบ่อดักไขมันบำบัดน้ำเสียในอาคารฯ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จำนวน  ๑  ฉบับ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ตามหนังสือฉบับที่อ้างถึง  ผู้ว่าราชการจังหวัดขอนแก่นได้พิจารณาเห็นชอบร่างเทศบัญญัติ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ทศบาลเมืองบ้านทุ่ม  จำนวน  ๔  ฉบับ  พร้อมทั้งให้ดำเนินการตามมาตรา  ๘  แห่งพระราชบัญญัติข้อมูลข่าวสารของราชการ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๔๐  นั้น  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20"/>
        </w:rPr>
        <w:t>นายกเทศมนตรีเทศบาลเมืองบ้านทุ่มได้ลงนามในเทศบัญญัติทั้งหกฉบับ    และประกาศใช้เทศบัญญัติ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</w:rPr>
        <w:t xml:space="preserve">เรียบร้อยแล้ว  โดยมีผลบังคับใช้ตั้งแต่วันที่ ๑๐   มิถุนายน  ๒๕๕๖  เป็นต้นไป  เทศบาลเมืองบ้านทุ่มจึงขอส่งสำเนาเทศบัญญัติเทศบาลเมืองบ้านทุ่ม  จำนวน  ๔  ฉบับ  มาเพื่อโปรดพิจารณาในส่วนที่เกี่ยวข้องรายละเอียดปรากฏตามสิ่งที่ส่งมาด้วย      </w:t>
      </w:r>
      <w:r>
        <w:rPr>
          <w:rFonts w:ascii="TH SarabunPSK" w:hAnsi="TH SarabunPSK" w:eastAsia="Times New Roman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eastAsia="Times New Roman" w:cs="TH SarabunPSK"/>
        </w:rPr>
        <w:t>ขอแสดงความนับถือ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 xml:space="preserve">( </w:t>
      </w:r>
      <w:r>
        <w:rPr>
          <w:rFonts w:ascii="TH SarabunPSK" w:hAnsi="TH SarabunPSK" w:eastAsia="Times New Roman" w:cs="TH SarabunPSK"/>
        </w:rPr>
        <w:t xml:space="preserve">นายพินิจ   ยศตีนเทียน 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eastAsia="Times New Roman" w:cs="TH SarabunPSK"/>
        </w:rPr>
        <w:t>ประธานสภาเทศบาลเมืองบ้านทุ่ม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ำนักปลัดเทศบาล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งานบริหารทั่วไป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กิจการสภา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โทร</w:t>
      </w:r>
      <w:r>
        <w:rPr>
          <w:rFonts w:eastAsia="Times New Roman" w:cs="TH SarabunPSK" w:ascii="TH SarabunPSK" w:hAnsi="TH SarabunPSK"/>
        </w:rPr>
        <w:t xml:space="preserve">.  </w:t>
      </w:r>
      <w:r>
        <w:rPr>
          <w:rFonts w:ascii="TH SarabunPSK" w:hAnsi="TH SarabunPSK" w:eastAsia="Times New Roman" w:cs="TH SarabunPSK"/>
        </w:rPr>
        <w:t>๐ –</w:t>
      </w:r>
      <w:r>
        <w:rPr>
          <w:rFonts w:ascii="TH SarabunPSK" w:hAnsi="TH SarabunPSK" w:eastAsia="Times New Roman" w:cs="TH SarabunPSK"/>
        </w:rPr>
        <w:t xml:space="preserve"> ๔๓๓๘ </w:t>
      </w:r>
      <w:r>
        <w:rPr>
          <w:rFonts w:ascii="TH SarabunPSK" w:hAnsi="TH SarabunPSK" w:eastAsia="Times New Roman" w:cs="TH SarabunPSK"/>
        </w:rPr>
        <w:t>–</w:t>
      </w:r>
      <w:r>
        <w:rPr>
          <w:rFonts w:ascii="TH SarabunPSK" w:hAnsi="TH SarabunPSK" w:eastAsia="Times New Roman" w:cs="TH SarabunPSK"/>
        </w:rPr>
        <w:t xml:space="preserve"> ๒๖๒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color w:val="0000FF"/>
          <w:u w:val="single"/>
        </w:rPr>
        <w:t>www.</w:t>
      </w:r>
      <w:r>
        <w:rPr>
          <w:rFonts w:ascii="TH SarabunPSK" w:hAnsi="TH SarabunPSK" w:eastAsia="Times New Roman" w:cs="TH SarabunPSK"/>
          <w:color w:val="0000FF"/>
          <w:u w:val="single"/>
        </w:rPr>
        <w:t>เทศบาลเมืองบ้านทุ่ม</w:t>
      </w:r>
      <w:r>
        <w:rPr>
          <w:rFonts w:eastAsia="Times New Roman" w:cs="TH SarabunPSK" w:ascii="TH SarabunPSK" w:hAnsi="TH SarabunPSK"/>
          <w:color w:val="0000FF"/>
          <w:u w:val="single"/>
        </w:rPr>
        <w:t>.</w:t>
      </w:r>
      <w:r>
        <w:rPr>
          <w:rFonts w:eastAsia="Times New Roman" w:cs="TH SarabunPSK" w:ascii="TH SarabunPSK" w:hAnsi="TH SarabunPSK"/>
          <w:color w:val="0000FF"/>
          <w:u w:val="single"/>
        </w:rPr>
        <w:t>com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imes New Roman" w:cs="TH SarabunPSK" w:ascii="TH SarabunPSK" w:hAnsi="TH SarabunPSK"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</w:t>
      </w:r>
      <w:r>
        <w:rPr>
          <w:rFonts w:ascii="TH SarabunPSK" w:hAnsi="TH SarabunPSK" w:eastAsia="Times New Roman" w:cs="TH SarabunPSK"/>
        </w:rPr>
        <w:t>”</w:t>
      </w:r>
    </w:p>
    <w:p>
      <w:pPr>
        <w:pStyle w:val="Normal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บันทึกข้อความ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ส่วนราชการ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..............................................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/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วันที่ เดือน กันยายน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 2552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การพิจารณาทบทวน ปรับปรุงเทศบัญญัติตำบล เรื่องการควบคุมกิจการที่เป็นอันตรายต่อสุขภาพ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ียน นายกเทศมนตรี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.........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ต้นเรื่อง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ตามประกาศกระทรวง 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/253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กิจการที่เป็นอันตรายต่อสุขภา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แก้ไขเพิ่มเติมถึงฉบับ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โดยอาศัยอำนาจตามความในมาตรา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และมาตรา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3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แห่งพระราชบัญญัติการสาธารณสุข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253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รัฐมนตรีว่าการกระทรวงสาธารณสุข โดยคำแนะนำของคณะกรรมการสาธารณสุขประกาศกิจการที่เป็นอันตรายต่อสุขภาพ โดยมีกิจการเพิ่มขึ้นมาอีก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กิจการ คือ กิจการสปาเพื่อสุขภาพ และการประกอบกิจการให้บริการเลี้ยงและดูแลเด็กที่บ้าน ประกอบกับเห็นว่าเทศบัญญัติเทศบาล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กิจการที่เป็นอันตรายต่อสุขภาพ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254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มีข้อที่ต้องปรับปรุงแก้ไข และเพิ่มเติมรายละเอียดก่อนการพิจารณาออกใบอนุญาตให้ประกอบกิจการที่เป็น อันตรายต่อสุขภาพ นั้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ข้อระเบียบ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กฎหมาย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ประกาศกระทรวง 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/253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กิจการที่เป็นอันตรายต่อสุขภา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แก้ไขเพิ่มเติมถึงฉบับ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5 )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ทศบัญญัติเทศบาล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กิจการที่เป็นอันตรายต่อสุขภาพ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2545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ข้อพิจารณา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โดยที่เทศบัญญัติเทศบาล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กิจการที่เป็นอันตรายต่อสุขภาพ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2545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ได้ตราเป็นเทศบัญญัติตำบลโดยอาศัยอำนาจตามพระราชบัญญัติการสาธารณ สุข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253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ประกอบกับใช้ประกาศกระทรวง เรื่องกิจการที่เป็นอันตรายต่อสุขภาพ ออกตามความในพระราชบัญญัติการสาธารณสุข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253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เป็นแนวทางในการร่างเทศบัญญัติตำบล ซึ่งปัจจุบันประกาศกระทรวง เรื่องกิจการที่เป็นอันตรายต่อสุขภาพ ดังกล่าวได้ถูกแก้ไขเพิ่มเติมจนถึงฉบับ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ได้กำหนดกิจการเพิ่มขึ้นมาอีก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กิจการ คือ กิจการ สปาเพื่อสุขภาพ และการประกอบกิจการให้บริการเลี้ยงและดูแลเด็กที่บ้าน ประกอบกับเห็นว่าเทศบัญญัติเทศบาล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กิจการที่เป็นอันตรายต่อสุขภาพ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254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มีข้อที่ต้องปรับปรุงแก้ไข และเพิ่มเติมรายละเอียดก่อนการพิจารณาออกใบอนุญาตให้ประกอบกิจการที่เป็น อันตรายต่อสุขภาพ จึงเห็นควรพิจารณาทบทวน ปรับปรุงเทศบัญญัติเทศบาล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กิจการที่เป็นอันตรายต่อสุขภาพ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254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ได้โดยอาศัยใช้ประกาศกระทรวง 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/253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เรื่องกิจการที่เป็นอันตรายต่อสุขภาพ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แก้ไขเพิ่มเติมถึงฉบับ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 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-2-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แนวทางในการออกเทศบัญญัติตำบล โดยแต่งตั้งคณะทำงานพิจารณาทบทวน ปรับปรุงเทศบัญญัติเทศบาล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กิจการที่เป็นอันตรายต่อสุขภาพ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254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ดังต่อไปนี้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1. ...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รองนายกเทศมนตรี เป็นประธา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2. 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ปลัดเทศบาลตำบลวังผาง 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3. 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หัวหน้า สอ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ตำบลวังผาง 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4. 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หัวหน้ากองคลัง 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. 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จพง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จัดเก็บรายได้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ว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6. 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นายช่างโยธา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ว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7. .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อสม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..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อสม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ตำบลวังผาง 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9. 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หัวหน้ากองสาธารณสุขฯ เป็นคณะทำงานและเลขานุการ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10. 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นิติกร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คณะทำงานและเลขานุการ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11. 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เจ้าพนักงานธุรการ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คณะทำงาน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ผู้ช่วยเลขานุการ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จึงเรียนมาเพื่อโปรดพิจารณาหากเห็นชอบกรุณาลงนามในคำสั่งแนบท้ายนี้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.........................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คำสั่งเทศบาลตำบล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/ 2552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แต่งตั้งคณะทำงานพิจารณาทบทวน ปรับปรุง เทศบัญญัติเทศบาล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การควบคุมกิจการที่เป็นอันตรายต่อสุขภาพ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2545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โดยที่กระทรวงสาธารณสุข ได้ออกประกาศกระทรวง 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/253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กิจการที่เป็นอันตราย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ต่อสุขภา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แก้ไขเพิ่มเติมถึงฉบับ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โดยอาศัยอำนาจตามความในมาตรา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และมาตรา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3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แห่งพระราชบัญญัติการสาธารณสุข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ได้กำหนดกิจการเพิ่มขึ้นมาอีก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กิจการ คือ กิจการสปาเพื่อสุขภาพ และการประกอบกิจการให้บริการเลี้ยงและดูแลเด็กที่บ้าน รวมทั้งสิ้น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13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กิจการ ประกอบกับเทศบัญญัติเทศบาล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การควบคุมกิจการที่เป็นอันตรายต่อสุขภาพ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254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มีข้อที่ต้องปรับปรุงแก้ไขเพิ่มเติมรายละเอียดก่อนการพิจารณาออกใบอนุญาตให้ ประกอบกิจการที่เป็นอันตรายต่อสุขภาพ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อาศัยอำนาจตามความในมาตรา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4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ตรส แห่งพระราชบัญญัติเทศบาล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249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แก้ไขเพิ่มเติมถึง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ฉบับ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12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254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ทศบาล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จึงได้แต่งตั้งคณะทำงานพิจารณาทบทวน ปรับปรุงเทศบัญญัติเทศบาล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การควบคุมกิจการที่เป็นอันตรายต่อสุขภาพ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254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ดังต่อไปนี้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1. ...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รองนายกเทศมนตรี เป็นประธา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2. 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ปลัดเทศบาล 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3. 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หัวหน้า สอ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ตำบลวังผาง 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4. 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หัวหน้ากองคลัง 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. 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จพง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จัดเก็บรายได้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ว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6. 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นายช่างโยธา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6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ว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7. .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อสม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..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อสม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9. 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หัวหน้ากองสาธารณสุขฯ เป็นคณะทำงานและเลขานุการ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10. 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นิติกร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คณะทำงานและเลขานุการ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11. 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เจ้าพนักงานธุรการ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ป็นคณะทำงาน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ผู้ช่วยเลขานุการ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ให้ผู้ได้รับแต่งตั้งดำเนินการพิจารณาทบทวน ปรับปรุงเทศบัญญัติเทศบาลตำบล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การควบคุมกิจการที่เป็นอันตรายต่อสุขภาพ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254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ให้เป็นไปด้วยความเรียบร้อย และเป็นประโยชน์แก่ประชาชน และรายงานผลการพิจารณาให้ทราบเพื่อจะได้ดำเนินการตราเป็นเทศบัญญัติต่อไป </w:t>
      </w:r>
    </w:p>
    <w:p>
      <w:pPr>
        <w:pStyle w:val="Normal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บันทึกข้อความ ส่วนราชการ สำนักปลัด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ที่ วันที่ ๑๓ กรกฎาคม ๒๕๕๓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การพิจารณาการจัดทำแก้ไข ปรับปรุงข้อบัญญัติองค์การบริหารส่วนตำบล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ียน นายกองค์การบริหารส่วนตำบลศีรษะจรเข้น้อย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เดิม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องค์การบริหารส่วนตำบลศีรษะจรเข้น้อย ได้จัดทำ ข้อบัญญัติองค์การบริหารส่วนตำบล เพื่อใช้บังคับในเขตพื้นที่ของตำบลศีรษะจรเข้น้อย อำเภอบางเสาธง จังหวัดสมุทรปราการ จำนวนหลายฉบับ ซึ่งการประกาศใช้ข้อบัญญัติดังกล่าว อยู่ในช่วงระยะเวลาแตกต่างกัน เพื่อให้สอดคล้องเหมาะสมกับสถานการณ์การเปลี่ยนแปลงในปัจจุบัน จึงต้องพิจารณาการจัดทำแก้ไข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ยกร่าง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ปรับปรุงข้อบัญญัติองค์การบริหารส่วนตำบล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ข้อเท็จจริง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เพื่อให้การปฏิบัติงานขององค์การบริหารส่วนตำบลศีรษะจรเข้น้อย เป็นไปตามระเบียบที่เกี่ยวข้องและเกิดประโยชน์ต่อท้องถิ่น ที่จะใช้บังคับในพื้นที่ ตำบลศีรษะจรเข้น้อย อำเภอบางเสาธง จังหวัดสมุทรปราการ จึงขอแต่งตั้งคณะทำงานการจัดทำ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ยกร่าง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แก้ไข ปรับปรุงข้อบัญญัติองค์การบริหารส่วนตำบลศีรษะจรเข้น้อย ขึ้นใหม่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ข้อเสนอ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เห็นควรจัดทำ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ยกร่าง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แก้ไข ปรับปรุงข้อบัญญัติองค์การบริหารส่วนตำบลศีรษะจรเข้น้อย และเพื่อให้เป็นไปตามระเบียบกฎหมายที่เกี่ยวข้อง จึงเห็นควรแต่งตั้งคณะทำงานการจัดทำแก้ไข ปรับปรุงข้อบัญญัติองค์การบริหารส่วนตำบลศีรษะจรเข้น้อย ดังนี้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ธีร์ธวัช แก้วช่วง ปลัด อบต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ประธ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สมพร เอี่ยมสะอาด รองปลัด อบต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ศักดิ์ศรี สนจิตร์ หัวหน้าสำนักปลัด 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ธนากร อุทาทัย หัวหน้าส่วนโยธา 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งรัตนา เกิดผล หัวหน้าส่วนการคลัง 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๖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นางอมรรัตน์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.....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๖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งอมรรัตน์ หาญต๊ะ จพน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สาธารณสุขชุมชน 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๗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งประไพรี ปี่เงิน นิติกร คณะทำงาน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ลขานุการ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จึงเรียนมาเพื่อโปรดทราบและพิจารณา หากเห็นชอบกรุณาลงนามในคำสั่งที่เสนอมาพร้อมนี้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นางประไพรี ปี่เงิน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)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ิติกร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คำสั่งองค์การบริหารส่วนตำบลศีรษะจรเข้น้อย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................./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๒๕๕๓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แต่งตั้งคณะทำงานจัดทำ แก้ไข ปรับปรุงข้อบัญญัติ องค์การบริหารส่วนตำบลศีรษะจรเข้น้อย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.....................................................................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พื่อให้การจัดทำแก้ไข ปรับปรุงข้อบัญญัติองค์การบริหารส่วนตำบลศีรษะจรเข้น้อย เป็นไป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ตามระเบียบกฎหมายที่เกี่ยวข้อง และนำมาใช้เป็นแนวทางปฏิบัติงานขององค์การบริการส่วนตำบลศีรษะจระเข้น้อย จึงแต่งตั้งคณะทำงาน ในการจัดทำแก้ไขปรับปรุงข้อบัญญัติองค์การบริหารส่วนตำบลฯ ดังนี้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ธีร์ธวัช แก้วช่วง ปลัด อบต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ประธ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สมพร เอี่ยมสะอาด รองปลัด อบต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ศักดิ์ศรี สนจิตร์ หัวหน้าสำนักปลัด 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ธนากร อุทาทัย หัวหน้าส่วนโยธา 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งรัตนา เกิดผล หัวหน้าส่วนการคลัง 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๖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งอมรรัตน์ หาญต๊ะ จพน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สาธารณสุขชุมชน คณะทำงา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๗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งประไพรี ปี่เงิน นิติกร คณะทำงาน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ลขานุการ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โดยให้ผู้ที่ได้รับการแต่งตั้งรายงานผลการดำเนินการให้ผู้บริหารทราบ เพื่อดำเนินการตามระเบียบฯ ต่อไป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ทั้งนี้ ตั้งแต่บัดนี้เป็นต้นไป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 xml:space="preserve">สั่ง ณ วันที่ 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.............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ดือน กรกฎาคม พ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๒๕๕๓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  <w:br/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)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พยนต์ เอี่ยมสะอาด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)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กองค์การบริหารส่วนตำบลศีรษะจรเข้น้อย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บันทึกข้อความ ส่วนราชการ สำนักปลัด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ที่ วันที่ ๑๖ มีนาคม ๒๕๕๑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ื่อง ขอเชิญประชุม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รียน คณะทำงานการจัดทำแก้ไข ปรับปรุงข้อบัญญัติองค์การบริหารส่วนตำบลศีรษะจรเข้น้อย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ตามคำสั่งองค์การบริหารส่วนตำบลศีรษะจรเข้น้อย ที่ ๔๔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๒๕๕๑ ลงวันที่ ๘ กุมภาพันธุ์ ๒๕๕๑ได้แต่งตั้งคณะทำงานการจัดทำแก้ไข ปรับปรุงข้อบัญญัติองค์การบริหารส่วนตำบลศีรษะจรเข้น้อย และให้รายงานผลการดำเนินการให้ผู้บริหารทราบ นั้น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เพื่อให้การจัดทำแก้ไข ปรับปรุงข้อบัญญัติองค์การบริหารส่วนตำบลศีรษะจรเข้น้อย ดังกล่าว ได้ดำเนินไปด้วยความเรียบร้อย จึงขอเชิญคณะทำงานจัดทำแก้ไข ปรับปรุงข้อบัญญัติองค์การบริหารส่วนตำบลศีรษะจรเข้น้อย ทุกท่านร่วมประชุมเพื่อพิจารณาการจัดทำแก้ไข ปรับปรุงข้อบัญญัติดังกล่าว ในวันที่ ๑๘ มีนาคม ๒๕๕๑ เวลา ๑๕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๐๐น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ณ ห้องประชุมองค์การบริหารส่วนตำบลศีรษะจรเข้น้อย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  <w:br/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ลงชื่อ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นายธีร์ธวัช แก้วช่วง</w:t>
      </w:r>
      <w:r>
        <w:rPr>
          <w:rFonts w:cs="TH NiramitIT๙" w:ascii="TH NiramitIT๙" w:hAnsi="TH NiramitIT๙"/>
          <w:color w:val="000000"/>
          <w:sz w:val="32"/>
          <w:szCs w:val="32"/>
          <w:shd w:fill="99CCFF" w:val="clear"/>
        </w:rPr>
        <w:t>) 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  <w:r>
        <w:rPr>
          <w:rFonts w:ascii="TH NiramitIT๙" w:hAnsi="TH NiramitIT๙" w:cs="TH NiramitIT๙"/>
          <w:color w:val="000000"/>
          <w:sz w:val="32"/>
          <w:sz w:val="32"/>
          <w:szCs w:val="32"/>
          <w:shd w:fill="99CCFF" w:val="clear"/>
        </w:rPr>
        <w:t>ปลัดองค์การบริหารส่วนตำบลศรีษะจรเข้น้อย 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200"/>
        <w:ind w:left="990" w:hanging="0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</w:rPr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Browallia New">
    <w:charset w:val="01"/>
    <w:family w:val="roman"/>
    <w:pitch w:val="default"/>
  </w:font>
  <w:font w:name="Angsana New">
    <w:charset w:val="01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0" w:hanging="360"/>
      </w:pPr>
      <w:rPr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basedOn w:val="Style14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www.bt.go.th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35:00Z</dcterms:created>
  <dc:creator>asus</dc:creator>
  <dc:description/>
  <cp:keywords/>
  <dc:language>en-US</dc:language>
  <cp:lastModifiedBy>ADMIN</cp:lastModifiedBy>
  <cp:lastPrinted>2018-09-11T14:30:00Z</cp:lastPrinted>
  <dcterms:modified xsi:type="dcterms:W3CDTF">2018-09-11T07:31:00Z</dcterms:modified>
  <cp:revision>11</cp:revision>
  <dc:subject/>
  <dc:title/>
</cp:coreProperties>
</file>