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-118745</wp:posOffset>
                </wp:positionV>
                <wp:extent cx="92900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7.1pt;mso-wrap-distance-left:9.05pt;mso-wrap-distance-right:9.05pt;mso-wrap-distance-top:0pt;mso-wrap-distance-bottom:0pt;margin-top:-9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ส่วนราชกา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มีสิทธิลาพักผ่อนประจำปีอีก  ๑๐ วันทำการ  รวมเป็น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ลาพักผ่อน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ในระหว่างลา สามารถติดต่อข้าพเจ้าได้ที่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ล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……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56515</wp:posOffset>
                </wp:positionV>
                <wp:extent cx="218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พักผ่อนปีงบประมาณ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4pt;mso-wrap-distance-left:9.05pt;mso-wrap-distance-right:9.05pt;mso-wrap-distance-top:0pt;mso-wrap-distance-bottom:0pt;margin-top:4.4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พักผ่อ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4130</wp:posOffset>
                </wp:positionV>
                <wp:extent cx="3914775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ในระหว่างลาข้าพเจ้าได้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วสาว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รับทรา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..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ผู้ปฏิบัติ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8pt;mso-wrap-distance-left:9.05pt;mso-wrap-distance-right:9.05pt;mso-wrap-distance-top:0pt;mso-wrap-distance-bottom:0pt;margin-top:1.9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ในระหว่างลาข้าพเจ้าได้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วสาว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รับทราบ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..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ผู้ปฏิบัติ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สะส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ปีนี้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42875</wp:posOffset>
                      </wp:positionV>
                      <wp:extent cx="3086100" cy="1832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วามเห็นของ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...............................................</w:t>
                                    <w:tab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งมาลาศิลป์  ศิริภูมิ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 ผู้อำนวยการกองค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44.3pt;mso-wrap-distance-left:9.05pt;mso-wrap-distance-right:9.05pt;mso-wrap-distance-top:0pt;mso-wrap-distance-bottom:0pt;margin-top:11.25pt;mso-position-vertical-relative:text;margin-left:1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นางมาลาศิลป์  ศิริภูมิ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71120</wp:posOffset>
                </wp:positionV>
                <wp:extent cx="3314700" cy="1185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จิรายุทธ์  เที่ยงสันเที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35pt;mso-wrap-distance-left:9.05pt;mso-wrap-distance-right:9.05pt;mso-wrap-distance-top:0pt;mso-wrap-distance-bottom:0pt;margin-top:5.6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จิรายุทธ์  เที่ยงสันเทียะ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787400</wp:posOffset>
                </wp:positionV>
                <wp:extent cx="3314700" cy="21355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6"/>
                                <w:sz w:val="36"/>
                                <w:szCs w:val="36"/>
                              </w:rPr>
                              <w:t>อนุญาต             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eastAsia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สุภาพ  ระวิพันธ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15pt;mso-wrap-distance-left:9.05pt;mso-wrap-distance-right:9.05pt;mso-wrap-distance-top:0pt;mso-wrap-distance-bottom:0pt;margin-top:62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sz w:val="36"/>
                          <w:sz w:val="36"/>
                          <w:szCs w:val="36"/>
                        </w:rPr>
                        <w:t>อนุญาต               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eastAsia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สุภาพ  ระวิพันธ์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12077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115570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876300</wp:posOffset>
                </wp:positionV>
                <wp:extent cx="3485515" cy="196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54.7pt;mso-wrap-distance-left:9.05pt;mso-wrap-distance-right:9.05pt;mso-wrap-distance-top:0pt;mso-wrap-distance-bottom:0pt;margin-top:69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9:00Z</dcterms:created>
  <dc:creator>CC&amp;C SERVICETEAM (เปิ้ล,เชิด,เอ้,แม็ก)</dc:creator>
  <dc:description/>
  <cp:keywords/>
  <dc:language>en-US</dc:language>
  <cp:lastModifiedBy>user</cp:lastModifiedBy>
  <cp:lastPrinted>2017-08-02T13:48:00Z</cp:lastPrinted>
  <dcterms:modified xsi:type="dcterms:W3CDTF">2017-08-02T06:55:00Z</dcterms:modified>
  <cp:revision>3</cp:revision>
  <dc:subject/>
  <dc:title>แบบใบลาพักผ่อน</dc:title>
</cp:coreProperties>
</file>