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48"/>
          <w:szCs w:val="48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 xml:space="preserve">ตัวอย่างบันทึกขอความเห็นชอบกรณีจัดซื้อไม่เกิน </w:t>
      </w: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  <w:t xml:space="preserve">10,000 </w:t>
      </w:r>
      <w:r>
        <w:rPr>
          <w:rFonts w:ascii="TH SarabunIT๙" w:hAnsi="TH SarabunIT๙" w:cs="TH SarabunIT๙"/>
          <w:b/>
          <w:b/>
          <w:bCs/>
          <w:color w:val="C00000"/>
          <w:sz w:val="48"/>
          <w:sz w:val="48"/>
          <w:szCs w:val="48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C00000"/>
          <w:sz w:val="48"/>
          <w:szCs w:val="4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7"/>
              <w:gridCol w:w="6753"/>
            </w:tblGrid>
            <w:tr>
              <w:trPr/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742950" cy="815975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81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72"/>
                      <w:szCs w:val="7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72"/>
                      <w:szCs w:val="7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72"/>
                      <w:sz w:val="72"/>
                      <w:szCs w:val="72"/>
                    </w:rPr>
                    <w:t>บันทึกข้อความ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8213"/>
            </w:tblGrid>
            <w:tr>
              <w:trPr/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่วนราชการ</w:t>
                  </w:r>
                </w:p>
              </w:tc>
              <w:tc>
                <w:tcPr>
                  <w:tcW w:w="821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สำนัก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อง                                  องค์การบริหารส่วนตำบลโอโล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4766"/>
              <w:gridCol w:w="523"/>
              <w:gridCol w:w="3579"/>
            </w:tblGrid>
            <w:tr>
              <w:trPr/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7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5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8875"/>
            </w:tblGrid>
            <w:tr>
              <w:trPr/>
              <w:tc>
                <w:tcPr>
                  <w:tcW w:w="5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88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งานขอความเห็นชอบการจัดซื้อจัดจ้าง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  นายกองค์การบริหารส่วนตำ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โอโ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วย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ด้ดำเนินการจัดซื้อจัดจ้าง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การ  เพื่อใช้สำหรับ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 ล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เป็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หลักฐานการจัดซื้อจัดจ้าง เป็นใบเสร็จรับ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ถ้ายังไม่จ่ายเงินใช้ใบส่งข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 เป็นเงินทั้งสิ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ั้งนี้  การจัดซื้อจัดจ้างดังกล่าวเป็นการดำเนินการตามหนังสือด่วนที่สุด ที่ กค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0405.2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แนวทางการปฏิบัติในการดำเนินการจัดหาพัสดุที่เกี่ยวกับค่าใช้จ่ายในการบริหารงาน  ค่าใช้จ่ายในการฝึกอบรม การจัดงาน  และการประชุมของหน่วยงานของรัฐ  ตาร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ความเห็นชอบการจัดซ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ดจ้าง ดังกล่าวข้างต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ให้ถือรายงานนี้เป็นหลักฐ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ตรวจรับพัสดุโดยอนุโลม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นุมัติให้จ่ายเงิน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ถ้าสำรองจ่ายก่อนให้ใส่ชื่อเจ้าหน้าที่ หากยังไม่ได้จ่ายเงินให้ใส่ชื่อ ผู้ขายหรือผู้รับจ้าง หรือในนามบริษัท ห้างร้านฯ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. 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ตั้งไว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บิกจ่ายครั้งนี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57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้อมนี้ได้แนบเอกสารประกอบการจัดซื้อจัดจ้างมาพร้อมรายงานนี้  ดังนี้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บส่งของ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ยังไม่ได้สำรองจ่ายเงิ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กรณีสำรองจ่ายเงินแล้ว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เอกสารร้านค้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ยังไม่ได้สำรองจ่ายเงิ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เนาภาพถ่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</w:t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โครงการฯ พร้อมกำหนดการ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เป็นโครง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เนาคำสั่งฯ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ณีเป็นโครง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่น</w:t>
      </w:r>
    </w:p>
    <w:p>
      <w:pPr>
        <w:pStyle w:val="Normal"/>
        <w:ind w:left="169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ผู้รับผิดชอบ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หัวหน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                                           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  หัวหน้าสำน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องรองปลัดองค์การบริหารส่วนตำบ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 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                                                      (………………………………………………..)</w:t>
        <w:br/>
        <w:t>                                                       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………………………………………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ำสั่งนายกองค์การบริหารส่วนตำบล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อนุมัติเบิก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เห็นชอบ  เพรา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………………………………………………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โล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Angsan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Cordia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TrueFasterUser</dc:creator>
  <dc:description/>
  <cp:keywords/>
  <dc:language>en-US</dc:language>
  <cp:lastModifiedBy>Linping</cp:lastModifiedBy>
  <cp:lastPrinted>2018-08-25T20:54:00Z</cp:lastPrinted>
  <dcterms:modified xsi:type="dcterms:W3CDTF">2020-12-28T02:11:00Z</dcterms:modified>
  <cp:revision>2</cp:revision>
  <dc:subject/>
  <dc:title>บันทึกข้อความ</dc:title>
</cp:coreProperties>
</file>