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7" w:right="98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sz w:val="28"/>
          <w:szCs w:val="32"/>
          <w:lang w:val="en-US" w:eastAsia="en-US"/>
        </w:rPr>
      </w:pPr>
      <w:r>
        <w:rPr>
          <w:rFonts w:cs="FreesiaUPC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5080" t="55880" r="565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pt;width:25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48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ขอ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ข่าวสารของ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ขอ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ข่าวสารของ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67945</wp:posOffset>
                </wp:positionV>
                <wp:extent cx="1456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ผู้มาติดต่อแจ้งความจำน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5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ผู้มาติดต่อแจ้งความจำน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0" cy="2108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9pt" to="120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55245</wp:posOffset>
                </wp:positionV>
                <wp:extent cx="847090" cy="665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ไม่มี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หรือ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ปิดเผย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2.4pt;mso-wrap-distance-left:9.05pt;mso-wrap-distance-right:9.05pt;mso-wrap-distance-top:0pt;mso-wrap-distance-bottom:0pt;margin-top: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ไม่มี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หรือ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ปิดเผย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26035</wp:posOffset>
                </wp:positionV>
                <wp:extent cx="9232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55245</wp:posOffset>
                </wp:positionV>
                <wp:extent cx="923290" cy="551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ปิดเผ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4pt;mso-wrap-distance-left:9.05pt;mso-wrap-distance-right:9.05pt;mso-wrap-distance-top:0pt;mso-wrap-distance-bottom:0pt;margin-top:4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ปิดเผ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3pt" to="17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54610</wp:posOffset>
                </wp:positionV>
                <wp:extent cx="2711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.3pt" to="83.9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2pt" to="204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1pt" to="2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pt" to="203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pt" to="2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210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05pt" to="11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22555</wp:posOffset>
                </wp:positionV>
                <wp:extent cx="8470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จ้าหน้าที่ชี้แจ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Cs w:val="24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ให้คำ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จ้าหน้าที่ชี้แจ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Cs w:val="24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ให้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122555</wp:posOffset>
                </wp:positionV>
                <wp:extent cx="923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อ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อ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146685</wp:posOffset>
                </wp:positionV>
                <wp:extent cx="847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อตรวจด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อตรวจ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0" cy="2178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99390</wp:posOffset>
                </wp:positionV>
                <wp:extent cx="0" cy="233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7pt" to="2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75pt" to="114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80645</wp:posOffset>
                </wp:positionV>
                <wp:extent cx="923290" cy="694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ผู้มาติดต่อชำระค่าธรรมเนียม</w:t>
                            </w:r>
                            <w:r>
                              <w:rPr>
                                <w:rFonts w:cs="FreesiaUPC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Cs w:val="24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ผู้มาติดต่อชำระค่าธรรมเนียม</w:t>
                      </w:r>
                      <w:r>
                        <w:rPr>
                          <w:rFonts w:cs="FreesiaUPC"/>
                          <w:szCs w:val="24"/>
                        </w:rPr>
                        <w:t>/</w:t>
                      </w:r>
                      <w:r>
                        <w:rPr>
                          <w:rFonts w:cs="FreesiaUPC"/>
                          <w:szCs w:val="24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104775</wp:posOffset>
                </wp:positionV>
                <wp:extent cx="8470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esiaUPC"/>
                          <w:szCs w:val="24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4605</wp:posOffset>
                </wp:positionV>
                <wp:extent cx="8470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4pt" to="21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177165</wp:posOffset>
                </wp:positionV>
                <wp:extent cx="923290" cy="694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รับสำเนาข้อมูลข่าวสารและใบเสร็จ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3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รับสำเนาข้อมูลข่าวสารและใบเสร็จ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15pt" to="78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95pt" to="21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69850</wp:posOffset>
                </wp:positionV>
                <wp:extent cx="880745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8.7pt;mso-wrap-distance-left:9.05pt;mso-wrap-distance-right:9.05pt;mso-wrap-distance-top:0pt;mso-wrap-distance-bottom:0pt;margin-top:5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3200400" cy="571500"/>
                <wp:effectExtent l="5080" t="55880" r="565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65pt;width:251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0480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แนะนำสำหรับผู้มาติดต่อ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แนะนำสำหรับผู้มาติดต่อ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กรอกแบบการขอใช้บริการข้อมูลข่าวสารของราชกา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ยื่น</w:t>
      </w:r>
      <w:r>
        <w:rPr>
          <w:rFonts w:cs="Times New Roman"/>
          <w:sz w:val="26"/>
          <w:sz w:val="26"/>
          <w:szCs w:val="26"/>
        </w:rPr>
        <w:t xml:space="preserve">  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ต่อเจ้าหน้าที่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ในกรณีการขอสำเนาข้อมูลข่าวสารของราชการมี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ค่าธรรมเนียม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ค่าใช้จ่า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ให้ชำระค่าบริการดังกล่าวกับ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เจ้าหน้าที่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FreesiaUPC"/>
          <w:sz w:val="26"/>
          <w:sz w:val="26"/>
          <w:szCs w:val="26"/>
        </w:rPr>
        <w:t>ซึ่งผู้มาติดต่อจะได้รับใบเสร็จรับเงินทุกครั้ง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ในกรณีที่ไม่มีข้อมูลข่าวสารหรือข้อมูลข่าวสารที่เปิดเผย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FreesiaUPC"/>
          <w:sz w:val="26"/>
          <w:sz w:val="26"/>
          <w:szCs w:val="26"/>
        </w:rPr>
        <w:t>ไม่ได้เจ้าหน้าที่จะให้คำแนะนำแก่ท่าน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rPr>
          <w:rFonts w:cs="FreesiaUPC"/>
          <w:sz w:val="28"/>
          <w:szCs w:val="26"/>
        </w:rPr>
      </w:pPr>
      <w:r>
        <w:rPr>
          <w:rFonts w:cs="FreesiaUPC"/>
          <w:sz w:val="28"/>
          <w:szCs w:val="26"/>
        </w:rPr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cs="Times New Roman"/>
          <w:sz w:val="28"/>
        </w:rPr>
        <w:t xml:space="preserve"> </w:t>
      </w:r>
      <w:r>
        <w:rPr>
          <w:rFonts w:cs="FreesiaUPC"/>
          <w:sz w:val="28"/>
          <w:sz w:val="28"/>
        </w:rPr>
        <w:t>องค์การบริหารส่วนตำบลโอโล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ตั้งศูนย์ข้อมูล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ข่าวสารของราช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ห้บริการข้อมูลข่าวสารตาม</w:t>
      </w:r>
    </w:p>
    <w:p>
      <w:pPr>
        <w:pStyle w:val="Normal"/>
        <w:jc w:val="left"/>
        <w:rPr>
          <w:rFonts w:cs="FreesiaUPC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9.7pt;margin-top:197.15pt;width:413.95pt;height:26.6pt;mso-wrap-style:none;v-text-anchor:middle;rotation:270" type="_x0000_t136">
            <v:path textpathok="t"/>
            <v:textpath on="t" fitshape="t" string=" อบต.โอโล" style="font-family:&quot;KodchiangUPC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มาตร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9 </w:t>
      </w:r>
      <w:r>
        <w:rPr>
          <w:rFonts w:cs="FreesiaUPC"/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ที่ทำการองค์การบริหารส่วนตำบล</w:t>
      </w:r>
    </w:p>
    <w:p>
      <w:pPr>
        <w:pStyle w:val="Normal"/>
        <w:jc w:val="left"/>
        <w:rPr>
          <w:rFonts w:cs="FreesiaUPC"/>
          <w:sz w:val="28"/>
        </w:rPr>
      </w:pPr>
      <w:r>
        <w:pict>
          <v:shape id="shape_0" fillcolor="black" stroked="t" o:allowincell="f" style="position:absolute;margin-left:321.35pt;margin-top:4.7pt;width:161.6pt;height:251.95pt;mso-wrap-style:none;v-text-anchor:middle" type="_x0000_t136">
            <v:path textpathok="t"/>
            <v:textpath on="t" fitshape="t" string="พระราชบัญญัติ&#10;ข้อมูลข่าวสาร&#10;ของราชการ" style="font-family:&quot;FreesiaUPC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โอโล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อ</w:t>
      </w:r>
      <w:r>
        <w:rPr>
          <w:rFonts w:cs="FreesiaUPC"/>
          <w:sz w:val="28"/>
        </w:rPr>
        <w:t>.</w:t>
      </w:r>
      <w:r>
        <w:rPr>
          <w:rFonts w:cs="FreesiaUPC"/>
          <w:sz w:val="28"/>
          <w:sz w:val="28"/>
        </w:rPr>
        <w:t>ภูเขียว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จ</w:t>
      </w:r>
      <w:r>
        <w:rPr>
          <w:rFonts w:cs="FreesiaUPC"/>
          <w:sz w:val="28"/>
        </w:rPr>
        <w:t>.</w:t>
      </w:r>
      <w:r>
        <w:rPr>
          <w:rFonts w:cs="FreesiaUPC"/>
          <w:sz w:val="28"/>
          <w:sz w:val="28"/>
        </w:rPr>
        <w:t>ชัยภูมิ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ห้องธุรการ</w:t>
      </w:r>
      <w:r>
        <w:rPr>
          <w:rFonts w:cs="FreesiaUPC"/>
          <w:sz w:val="28"/>
        </w:rPr>
        <w:t>)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cs="Times New Roman"/>
          <w:sz w:val="28"/>
        </w:rPr>
        <w:t xml:space="preserve"> </w:t>
      </w:r>
      <w:r>
        <w:rPr>
          <w:rFonts w:cs="FreesiaUPC"/>
          <w:sz w:val="28"/>
          <w:sz w:val="28"/>
        </w:rPr>
        <w:t>องค์การบริหารส่วนตำบลโอโ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ีการ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ประชาสัมพันธ์เผยแพร่ผลการปฏิบัติตามกฎหมาย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ข้อมูลข่าวสารของราชการให้ประชาชนทราบและ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สามารถแสดงความคิดเห็นผ่านทางเว็บไซต์ของ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องค์การบริหารส่วนตำบลโอโ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FreesiaUPC"/>
          <w:szCs w:val="24"/>
        </w:rPr>
      </w:pPr>
      <w:r>
        <w:rPr>
          <w:rFonts w:cs="Times New Roman"/>
          <w:szCs w:val="24"/>
        </w:rPr>
        <w:t xml:space="preserve">     </w:t>
      </w:r>
      <w:hyperlink r:id="rId2">
        <w:r>
          <w:rPr>
            <w:rStyle w:val="InternetLink"/>
            <w:rFonts w:cs="FreesiaUPC"/>
            <w:szCs w:val="24"/>
          </w:rPr>
          <w:t>www.OLO.go.th</w:t>
        </w:r>
      </w:hyperlink>
    </w:p>
    <w:p>
      <w:pPr>
        <w:pStyle w:val="Normal"/>
        <w:rPr>
          <w:rFonts w:cs="FreesiaUPC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cs="Times New Roman"/>
          <w:sz w:val="28"/>
        </w:rPr>
        <w:t xml:space="preserve"> </w:t>
      </w:r>
      <w:r>
        <w:rPr>
          <w:rFonts w:cs="FreesiaUPC"/>
          <w:sz w:val="28"/>
          <w:sz w:val="28"/>
        </w:rPr>
        <w:t>ประชาชนสามารถเข้าตรวจดูข้อมูลข่าวสารได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สถานที่ดังกล่า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ทางเว็บไซต์ข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บต</w:t>
      </w:r>
      <w:r>
        <w:rPr>
          <w:rFonts w:cs="FreesiaUPC"/>
          <w:sz w:val="28"/>
        </w:rPr>
        <w:t>.</w: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องค์การบริหารส่วนตำบลโอโ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อำเภอภูเขี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จังหวัดชัย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36110</w:t>
      </w:r>
    </w:p>
    <w:p>
      <w:pPr>
        <w:pStyle w:val="Normal"/>
        <w:jc w:val="center"/>
        <w:rPr>
          <w:rFonts w:cs="FreesiaUPC"/>
          <w:b/>
          <w:b/>
          <w:bCs/>
          <w:outline/>
          <w:sz w:val="28"/>
          <w:szCs w:val="32"/>
        </w:rPr>
      </w:pPr>
      <w:r>
        <w:rPr>
          <w:rFonts w:cs="FreesiaUPC"/>
          <w:b/>
          <w:bCs/>
          <w:outline/>
          <w:sz w:val="28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outline/>
          <w:sz w:val="28"/>
        </w:rPr>
        <w:t></w:t>
      </w:r>
      <w:r>
        <w:rPr>
          <w:rFonts w:cs="Times New Roman"/>
          <w:b/>
          <w:bCs/>
          <w:outline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outline/>
          <w:sz w:val="28"/>
        </w:rPr>
        <w:t></w:t>
      </w:r>
      <w:r>
        <w:rPr>
          <w:rFonts w:cs="Times New Roman"/>
          <w:b/>
          <w:bCs/>
          <w:outline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outline/>
          <w:sz w:val="28"/>
        </w:rPr>
        <w:t></w:t>
      </w:r>
      <w:r>
        <w:rPr>
          <w:rFonts w:cs="Times New Roman"/>
          <w:b/>
          <w:bCs/>
          <w:outline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outline/>
          <w:sz w:val="28"/>
        </w:rPr>
        <w:t></w:t>
      </w:r>
    </w:p>
    <w:p>
      <w:pPr>
        <w:pStyle w:val="Normal"/>
        <w:jc w:val="center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โทรศัพท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Cs/>
          <w:sz w:val="28"/>
        </w:rPr>
        <w:t xml:space="preserve">044-056433  </w:t>
      </w:r>
    </w:p>
    <w:p>
      <w:pPr>
        <w:pStyle w:val="Normal"/>
        <w:rPr>
          <w:rFonts w:cs="FreesiaUPC"/>
          <w:b/>
          <w:b/>
          <w:bCs/>
          <w:sz w:val="28"/>
        </w:rPr>
      </w:pPr>
      <w:r>
        <w:rPr>
          <w:rFonts w:cs="FreesiaUPC"/>
          <w:b/>
          <w:bCs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5580</wp:posOffset>
                </wp:positionH>
                <wp:positionV relativeFrom="paragraph">
                  <wp:posOffset>29845</wp:posOffset>
                </wp:positionV>
                <wp:extent cx="2819400" cy="1389380"/>
                <wp:effectExtent l="5080" t="5080" r="115570" b="115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pt;margin-top:2.35pt;width:221.95pt;height:109.35pt;mso-wrap-style:none;v-text-anchor:middle">
                <v:imagedata r:id="rId4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2512695" cy="914400"/>
                <wp:effectExtent l="5715" t="0" r="3810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เปิดเผยเป็น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ปกปิดเป็นข้อยกเว้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6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0.95pt;margin-top:1.7pt;width:197.8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เปิดเผยเป็น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ปกปิดเป็นข้อยกเว้น</w:t>
                      </w:r>
                    </w:p>
                  </w:txbxContent>
                </v:textbox>
                <v:path textpathok="t"/>
                <v:textpath on="t" fitshape="t" string="เปิดเผยเป็นหลัก&#10;ปกปิดเป็นข้อยกเว้น" style="font-family:&quot;FreesiaUP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571500"/>
                <wp:effectExtent l="5080" t="55880" r="438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84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51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041650" cy="565150"/>
                <wp:effectExtent l="0" t="0" r="6350" b="635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88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ระราชบัญญัติข้อมูลข่าวสารของ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. 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0pt;mso-position-vertical-relative:text;margin-left:6pt;mso-position-horizontal-relative:text">
                <v:shadow on="t" color="#80808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ระราชบัญญัติข้อมูลข่าวสารของ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. 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896620</wp:posOffset>
                </wp:positionV>
                <wp:extent cx="2741295" cy="800100"/>
                <wp:effectExtent l="3810" t="0" r="571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"เปิดเผยเป็น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ปกปิดเป็นข้อยกเว้น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2pt;margin-top:70.6pt;width:215.8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"เปิดเผยเป็น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ปกปิดเป็นข้อยกเว้น"</w:t>
                      </w:r>
                    </w:p>
                  </w:txbxContent>
                </v:textbox>
                <v:path textpathok="t"/>
                <v:textpath on="t" fitshape="t" string="&quot;เปิดเผยเป็นหลัก&#10;ปกปิดเป็นข้อยกเว้น&quot;" style="font-family:&quot;FreesiaUPC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FreesiaUPC"/>
          <w:sz w:val="28"/>
          <w:sz w:val="28"/>
        </w:rPr>
        <w:t>เป็นกฎหมายที่รองรับ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b/>
          <w:b/>
          <w:bCs/>
          <w:sz w:val="28"/>
          <w:sz w:val="28"/>
        </w:rPr>
        <w:t>“สิทธิได้รู้”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งประชาชนในการรับรู้ข้อมูลข่าวสารของราชการที่อยู่ในความครอบครองของหน่วยงานของรัฐและกำหนดหน้าที่ของหน่วยงานของรัฐและเจ้าหน้าที่ของรัฐ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ห้ต้องปฏิบัติตามโดยยึดหลัก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28"/>
        </w:rPr>
        <w:tab/>
      </w:r>
    </w:p>
    <w:p>
      <w:pPr>
        <w:pStyle w:val="Normal"/>
        <w:ind w:firstLine="720"/>
        <w:jc w:val="left"/>
        <w:rPr/>
      </w:pPr>
      <w:r>
        <w:rPr>
          <w:rFonts w:eastAsia="FreesiaUPC" w:cs="FreesiaUPC" w:ascii="FreesiaUPC" w:hAnsi="FreesiaUPC"/>
          <w:b/>
          <w:bCs/>
          <w:sz w:val="28"/>
        </w:rPr>
        <w:t>“</w:t>
      </w:r>
      <w:r>
        <w:rPr>
          <w:rFonts w:cs="FreesiaUPC"/>
          <w:b/>
          <w:b/>
          <w:bCs/>
          <w:sz w:val="28"/>
          <w:sz w:val="28"/>
        </w:rPr>
        <w:t>ข้อมูลข่าวสารของราชการ”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6"/>
          <w:sz w:val="26"/>
          <w:szCs w:val="26"/>
        </w:rPr>
        <w:t>คือ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ายงานการทำงานของหน่วยราชกา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เป็นเรื่องที่เกี่ยวกับเอกช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ายงานการประกอบธุรกิจของเอกชนที่ต้องแจ้งให้รัฐทราบ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FreesiaUPC"/>
          <w:sz w:val="26"/>
          <w:sz w:val="26"/>
          <w:szCs w:val="26"/>
        </w:rPr>
        <w:t>เป็นต้น</w:t>
      </w:r>
    </w:p>
    <w:p>
      <w:pPr>
        <w:pStyle w:val="Normal"/>
        <w:rPr>
          <w:rFonts w:cs="FreesiaUPC"/>
        </w:rPr>
      </w:pPr>
      <w:r>
        <w:rPr>
          <w:rFonts w:cs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10</wp:posOffset>
                </wp:positionH>
                <wp:positionV relativeFrom="paragraph">
                  <wp:posOffset>75565</wp:posOffset>
                </wp:positionV>
                <wp:extent cx="3101340" cy="320040"/>
                <wp:effectExtent l="0" t="31750" r="3175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ตามกฎหมายข้อมูลข่าวสารของ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27.7pt;mso-wrap-distance-left:9.05pt;mso-wrap-distance-right:9.05pt;mso-wrap-distance-top:0pt;mso-wrap-distance-bottom:0pt;margin-top:3.45pt;mso-position-vertical-relative:text;margin-left:2.3pt;mso-position-horizontal-relative:text">
                <v:shadow on="t" color="#808080" offset="2.5pt,-2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ตามกฎหมายข้อมูลข่าวสารของ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12"/>
          <w:szCs w:val="12"/>
        </w:rPr>
      </w:pPr>
      <w:r>
        <w:rPr>
          <w:rFonts w:cs="FreesiaUPC"/>
          <w:sz w:val="28"/>
        </w:rPr>
        <w:tab/>
      </w:r>
    </w:p>
    <w:p>
      <w:pPr>
        <w:pStyle w:val="Normal"/>
        <w:ind w:firstLine="720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พระราชบัญญัติข้อมูลข่าวสารฯ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ได้กำหนดสิทธิสำคัญ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ฯ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ก่ประชาชน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ดังนี้</w:t>
      </w:r>
    </w:p>
    <w:p>
      <w:pPr>
        <w:pStyle w:val="Normal"/>
        <w:ind w:firstLine="720"/>
        <w:rPr/>
      </w:pPr>
      <w:r>
        <w:rPr>
          <w:rFonts w:cs="FreesiaUPC"/>
          <w:b/>
          <w:bCs/>
          <w:sz w:val="27"/>
          <w:szCs w:val="27"/>
        </w:rPr>
        <w:t xml:space="preserve">1. </w:t>
      </w:r>
      <w:r>
        <w:rPr>
          <w:rFonts w:cs="FreesiaUPC"/>
          <w:b/>
          <w:b/>
          <w:bCs/>
          <w:sz w:val="27"/>
          <w:sz w:val="27"/>
          <w:szCs w:val="27"/>
        </w:rPr>
        <w:t>สิทธิได้รู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7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หน่วยงานของรัฐต้องส่งข้อมูลข่าวสารของราชการอย่างน้อยลงพิมพ์ในราชกิจจานุเบกษ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ได้แก่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ครงสร้างและการจัดองค์กร</w:t>
      </w:r>
      <w:r>
        <w:rPr>
          <w:rFonts w:cs="FreesiaUPC"/>
          <w:sz w:val="27"/>
          <w:szCs w:val="27"/>
        </w:rPr>
        <w:t xml:space="preserve">, </w:t>
      </w:r>
      <w:r>
        <w:rPr>
          <w:rFonts w:cs="FreesiaUPC"/>
          <w:sz w:val="27"/>
          <w:sz w:val="27"/>
          <w:szCs w:val="27"/>
        </w:rPr>
        <w:t>อำนาจหน้าที่</w:t>
      </w:r>
      <w:r>
        <w:rPr>
          <w:rFonts w:cs="FreesiaUPC"/>
          <w:sz w:val="27"/>
          <w:szCs w:val="27"/>
        </w:rPr>
        <w:t xml:space="preserve">, </w:t>
      </w:r>
      <w:r>
        <w:rPr>
          <w:rFonts w:cs="FreesiaUPC"/>
          <w:sz w:val="27"/>
          <w:sz w:val="27"/>
          <w:szCs w:val="27"/>
        </w:rPr>
        <w:t>สถานที่ติดต่อเพื่อขอรับข้อมูลหรือคำแนะนำ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ละข้อบังคับ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กฎ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มติคณะรัฐมนตรี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คำสั่งต่า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ๆ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2. </w:t>
      </w:r>
      <w:r>
        <w:rPr>
          <w:rFonts w:cs="FreesiaUPC"/>
          <w:b/>
          <w:b/>
          <w:bCs/>
          <w:sz w:val="27"/>
          <w:sz w:val="27"/>
          <w:szCs w:val="27"/>
        </w:rPr>
        <w:t>สิทธิตรวจดู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9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ผลการพิจารณาหรือคำวินิจฉัยที่มีผลต่อ</w:t>
      </w:r>
      <w:r>
        <w:rPr>
          <w:rFonts w:cs="Times New Roman"/>
          <w:sz w:val="27"/>
          <w:sz w:val="27"/>
          <w:szCs w:val="27"/>
        </w:rPr>
        <w:t xml:space="preserve">    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</w:t>
      </w:r>
      <w:r>
        <w:rPr>
          <w:rFonts w:cs="FreesiaUPC"/>
          <w:sz w:val="27"/>
          <w:sz w:val="27"/>
          <w:szCs w:val="27"/>
        </w:rPr>
        <w:t>เอกชน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นโยบายและการตีความ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แผนงา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ครงก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งบประมาณ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คู่มือหรือคำสั่งเกี่ยวกับวิธีปฏิบัติงาน</w:t>
      </w:r>
    </w:p>
    <w:p>
      <w:pPr>
        <w:pStyle w:val="Normal"/>
        <w:ind w:firstLine="720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</w:t>
      </w:r>
      <w:r>
        <w:rPr>
          <w:rFonts w:cs="FreesiaUPC"/>
          <w:sz w:val="27"/>
          <w:szCs w:val="27"/>
        </w:rPr>
        <w:t xml:space="preserve">- </w:t>
      </w:r>
      <w:r>
        <w:rPr>
          <w:rFonts w:cs="FreesiaUPC"/>
          <w:sz w:val="27"/>
          <w:sz w:val="27"/>
          <w:szCs w:val="27"/>
        </w:rPr>
        <w:t>สัญญาสัมปทา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สัญญาที่มีลักษณะผูกขาดตัดตอนหรือสัญญาร่วมทุน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มติคณะรัฐมนตรี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คณะกรรมการที่แต่งตั้งโดยกฎหมาย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ละคณะกรรมการที่แต่งตั้งโดยมติคณะรัฐมนตรี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 - </w:t>
      </w:r>
      <w:r>
        <w:rPr>
          <w:rFonts w:cs="FreesiaUPC"/>
          <w:sz w:val="27"/>
          <w:sz w:val="27"/>
          <w:szCs w:val="27"/>
        </w:rPr>
        <w:t>ข้อมูลข่าวสารตามที่คณะกรรมการกำหนด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3. </w:t>
      </w:r>
      <w:r>
        <w:rPr>
          <w:rFonts w:cs="FreesiaUPC"/>
          <w:b/>
          <w:b/>
          <w:bCs/>
          <w:sz w:val="27"/>
          <w:sz w:val="27"/>
          <w:szCs w:val="27"/>
        </w:rPr>
        <w:t>สิทธิขอดู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1 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หน่วยงานของรัฐผู้รับผิดชอบต้องจัดหาข้อมูลข่าวสารนั้นให้แก่ผู้ขอภายในเวลาอันสมคว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ข้อมูลข่าวสารดังกล่าวจะต้องเป็นข้อมูลข่าวสารทีมีอยู่แล้ว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ละพร้อมจะให้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มิใช่การต้องจัดทำ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วิเคราะห์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จำแนก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รวบรวมขึ้นใหม่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คณะกรรมการข้อมูลข่าวสารของราชการมีมติในการกำหนดมาตรการและแนวทางในการปฏิบัติกรณีที่มีคำขอข้อมูลข่าวสารจากประชาช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ดังนี้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- </w:t>
      </w:r>
      <w:r>
        <w:rPr>
          <w:rFonts w:cs="FreesiaUPC"/>
          <w:sz w:val="27"/>
          <w:sz w:val="27"/>
          <w:szCs w:val="27"/>
        </w:rPr>
        <w:t>กรณีเป็นข้อมูลข่าวสารที่หน่วยงานของรัฐพร้อมที่จะจัดหาให้จะต้องทำให้เสร็จภายในวันที่รับคำขอ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- </w:t>
      </w:r>
      <w:r>
        <w:rPr>
          <w:rFonts w:cs="FreesiaUPC"/>
          <w:sz w:val="27"/>
          <w:sz w:val="27"/>
          <w:szCs w:val="27"/>
        </w:rPr>
        <w:t>กรณีที่ข้อมูลข่าวสารที่ขอมีเป็นจำนวนมาก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ไม่สามารถดำเนินการให้แล้วเสร็จ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จะต้องแจ้งให้ผู้ขอข้อมูลทราบ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รวมทั้งแจ้งกำหนดวันที่จะดำเนินการแล้วเสร็จด้วย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4. </w:t>
      </w:r>
      <w:r>
        <w:rPr>
          <w:rFonts w:cs="FreesiaUPC"/>
          <w:b/>
          <w:b/>
          <w:bCs/>
          <w:sz w:val="27"/>
          <w:sz w:val="27"/>
          <w:szCs w:val="27"/>
        </w:rPr>
        <w:t>สิทธิได้รับสำเนาและขอให้รับรองสำเนาถูกต้อ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9 </w:t>
      </w:r>
      <w:r>
        <w:rPr>
          <w:rFonts w:cs="FreesiaUPC"/>
          <w:sz w:val="27"/>
          <w:sz w:val="27"/>
          <w:szCs w:val="27"/>
        </w:rPr>
        <w:t>และ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1 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บุคคลไม่ว่าจะมีส่วนได้เสียเกี่ยวข้องหรือไม่ก็ตาม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ย่อมมีสิทธิเข้าตรวจดูขอสำเนาที่มีคำรับรองถูกต้องของข้อมูลข่าวสาร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ดยที่หน่วยงานของรัฐจะวางหลักเกณฑ์เรียกค่าธรรมเนียมได้ตามความเห็นชอบของคณะกรรมการข้อมูลข่าวสารของราชก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ทั้งนี้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ต้องคำนึงถึงการช่วยเหลือผู้มีรายได้น้อยประกอบด้วย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5. </w:t>
      </w:r>
      <w:r>
        <w:rPr>
          <w:rFonts w:cs="FreesiaUPC"/>
          <w:b/>
          <w:b/>
          <w:bCs/>
          <w:sz w:val="27"/>
          <w:sz w:val="27"/>
          <w:szCs w:val="27"/>
        </w:rPr>
        <w:t>สิทธิคัดค้านการเปิดเผย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7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กรณีที่เจ้าหน้าที่ของรัฐเห็นว่าการเปิดเผยข้อมูลข่าวส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ของราชการใดอาจกระทบถึงประโยชน์ได้เสียของผู้ใด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ให้เจ้าหน้าที่ของรัฐแจ้งให้ผู้นั้นเสนอคำคัดค้านภายในเวลาที่กำหนด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จะต้องไม่น้อย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กว่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นับแต่วันที่ได้รับแจ้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ดยผู้รับแจ้งมีสิทธิคัดค้านการเปิดเผยข้อมูลข่าวสารนั้นได้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โดยให้ทำเป็นหนังสือถึงเจ้าหน้าที่ของรัฐผู้รับผิดชอบ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เจ้าหน้าที่ต้องพิจารณาคำคัดค้านและแจ้งผลการพิจารณาโดยไม่ชักช้า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6. </w:t>
      </w:r>
      <w:r>
        <w:rPr>
          <w:rFonts w:cs="FreesiaUPC"/>
          <w:b/>
          <w:b/>
          <w:bCs/>
          <w:sz w:val="27"/>
          <w:sz w:val="27"/>
          <w:szCs w:val="27"/>
        </w:rPr>
        <w:t>สิทธิร้องเรีย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3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บุคคลใดเห็นว่าหน่วยงานของรัฐไม่ปฏิบัติตามพระราชบัญญัตินี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ปฏิบัติหน้าที่ล่าช้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ไม่ได้รับความสะดวก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ผู้นั้นมีสิทธิร้องเรียนต่อคณะกรรมการข้อมูลข่าวสาร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เว้นแต่เป็นเรื่องเกี่ยวกับการมีคำสั่งมิให้เปิดเผยข้อมูลข่าวสารฯ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คำสั่งไม่รับฟังคำคัดค้า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คำสั่งไม่แก้ไขเปลี่ยนแปล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ข้อมูลข่าวสารส่วนบุคคล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ทั้งนี้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คณะกรรมการต้องพิจารณาให้แล้วเสร็จ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30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นับแต่วันที่ได้รับคำร้องเรีย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เว้นแต่มีเหตุจำเป็นก็ให้ขยายเวลา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ต่ต้องไม่เกิ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60 </w:t>
      </w:r>
      <w:r>
        <w:rPr>
          <w:rFonts w:cs="FreesiaUPC"/>
          <w:sz w:val="27"/>
          <w:sz w:val="27"/>
          <w:szCs w:val="27"/>
        </w:rPr>
        <w:t>วัน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7. </w:t>
      </w:r>
      <w:r>
        <w:rPr>
          <w:rFonts w:cs="FreesiaUPC"/>
          <w:b/>
          <w:b/>
          <w:bCs/>
          <w:sz w:val="27"/>
          <w:sz w:val="27"/>
          <w:szCs w:val="27"/>
        </w:rPr>
        <w:t>สิทธิอุทธรณ์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8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ในกรณีที่เจ้าหน้าที่มีคำสั่งไม่ให้เปิดเผยข้อมูลข่าวส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มีคำสั่งไม่รับคำคัดค้านของผู้มีประโยชน์ได้เสีย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บุคคลนั้นสามารถยื่นคำอุทธรณ์ต่อคณะกรรมการข้อมูลข่าวสารของราชการ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นับแต่วันที่ได้รับแจ้งคำสั่งนั้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คณะกรรมการจะพิจารณาส่งเรื่องให้คณะกรรมการวินิจฉัยการเปิดเผยข้อมูลข่าวสารเป็นผู้พิจารณาวินิจฉัยต่อไป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8. </w:t>
      </w:r>
      <w:r>
        <w:rPr>
          <w:rFonts w:cs="FreesiaUPC"/>
          <w:b/>
          <w:b/>
          <w:bCs/>
          <w:sz w:val="27"/>
          <w:sz w:val="27"/>
          <w:szCs w:val="27"/>
        </w:rPr>
        <w:t>สิทธิได้รู้ข้อมูลข่าวสารส่วนบุคคลของต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2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บุคคลมีสิทธิได้รับรู้ข้อมูลข่าวสารส่วนบุคคลเกี่ยวกับตนเองจากหน่วยงานของรัฐที่ควบคุมดูแลข้อมูลข่าวสารนั้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ๆ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ได้ถ้าพบว่าข้อมูลข่าวสารส่วนบุคคลดังกล่าวไม่ถูกต้องตามที่เป็นจริ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ก็มีสิทธิยื่นคำขอให้แก้ไขเปลี่ยนแปลงข้อมูลนั้นได้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ประชาชนจะสามารถร้องเรียนหรืออุทธรณ์การไม่ปฏิบัติตามกฎหมายข้อมูลข่าวสารของราชการของหน่วยงานของรัฐได้อย่างไร</w:t>
      </w:r>
      <w:r>
        <w:rPr>
          <w:rFonts w:cs="FreesiaUPC"/>
          <w:sz w:val="27"/>
          <w:szCs w:val="27"/>
        </w:rPr>
        <w:t>.....</w:t>
      </w:r>
      <w:r>
        <w:rPr>
          <w:rFonts w:cs="FreesiaUPC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ประชาชนสามารถส่งเรื่องร้องเรีย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อุทธรณ์ไปยังคณะกรรมการข้อมูลข่าวสารของราชการซึ่งสามารถดำเนินการได้โดยส่งเป็นจดหมายหรือไปด้วยตนเองที่สำนักงานคณะกรรมการข้อมูลข่าวสารของราชการ</w:t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38430</wp:posOffset>
                </wp:positionV>
                <wp:extent cx="2057400" cy="342900"/>
                <wp:effectExtent l="5080" t="68580" r="438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806356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0.9pt;width:161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15570</wp:posOffset>
                </wp:positionV>
                <wp:extent cx="19050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ร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27pt;mso-wrap-distance-left:9.05pt;mso-wrap-distance-right:9.05pt;mso-wrap-distance-top:0pt;mso-wrap-distance-bottom:0pt;margin-top:9.1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645</wp:posOffset>
                </wp:positionH>
                <wp:positionV relativeFrom="paragraph">
                  <wp:posOffset>113665</wp:posOffset>
                </wp:positionV>
                <wp:extent cx="3209290" cy="53809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8"/>
                              </w:rPr>
                            </w:pPr>
                            <w:r>
                              <w:rPr>
                                <w:rFonts w:cs="FreesiaUP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ดือน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ประธานกรรมการข้อมูลข่าวสารขอ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้าพเจ้า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นามสกุล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ตรอก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ซอย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หมู่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ถนน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ตำบล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ขวง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อำเภ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ขต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ังหวัด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รหัสไปรษณีย์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โทรศัพท์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อร้องเรียนต่อคณะกรรมการข้อมูลข่าวสารของราชก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หน่วยงานของรัฐคื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ได้กระทำการเป็นการฝ่าฝืน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ไม่ปฏิบัติตามพระราชบัญญัติข้อมูลข่าวสารของราชก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 xml:space="preserve">.2540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กี่ยวกับกรณีเพิกเฉยไม่พิจารณาคำขอดูข้อมูลข่าวสารของข้าพเจ้า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โดยเมื่อวัน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้าพเจ้าได้ใช้สิทธิตามพระราชบัญญัติ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อดูเอกส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ำนวน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รายละเอียดตามสำเนาคำขอที่แนบ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าก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ละข้าพเจ้าได้ติดตามทวงถามหลายครั้ง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ต่ทางหน่วยงานดังกล่าวมิได้ดำเนินการใด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ให้ข้าพเจ้า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โดยไม่มีเหตุผล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งใจเพิกเฉยไม่ให้ความสะดวกแก่ข้าพเจ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ึงขอร้องเรียนหน่วยงานดังกล่าว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ละขอให้กรรมการดำเนินการต่อไป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พร้อมนี้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้าพเจ้าได้แนบเอกสารเพื่อประกอบการพิจารณามาด้วย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คื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ees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ผู้ร้อง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  <w:tab/>
                              <w:t xml:space="preserve">     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3.7pt;mso-wrap-distance-left:9.05pt;mso-wrap-distance-right:9.05pt;mso-wrap-distance-top:0pt;mso-wrap-distance-bottom:0pt;margin-top:8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28"/>
                        </w:rPr>
                      </w:pPr>
                      <w:r>
                        <w:rPr>
                          <w:rFonts w:cs="FreesiaUP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FreesiaUPC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ดือน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พ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ศ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รียน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ประธานกรรมการข้อมูลข่าวสารของราชก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้าพเจ้า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นามสกุล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อยู่บ้านเลข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ตรอก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ซอย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หมู่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ถนน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ตำบล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ขวง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อำเภ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ขต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ังหวัด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รหัสไปรษณีย์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โทรศัพท์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อร้องเรียนต่อคณะกรรมการข้อมูลข่าวสารของราชก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หน่วยงานของรัฐคื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ได้กระทำการเป็นการฝ่าฝืน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ไม่ปฏิบัติตามพระราชบัญญัติข้อมูลข่าวสารของราชก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พ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ศ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 xml:space="preserve">.2540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กี่ยวกับกรณีเพิกเฉยไม่พิจารณาคำขอดูข้อมูลข่าวสารของข้าพเจ้า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โดยเมื่อวัน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้าพเจ้าได้ใช้สิทธิตามพระราชบัญญัติ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อดูเอกส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ำนวน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รายละเอียดตามสำเนาคำขอที่แนบ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าก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ละข้าพเจ้าได้ติดตามทวงถามหลายครั้ง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ต่ทางหน่วยงานดังกล่าวมิได้ดำเนินการใด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ๆ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    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ให้ข้าพเจ้า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โดยไม่มีเหตุผล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งใจเพิกเฉยไม่ให้ความสะดวกแก่ข้าพเจ้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ึงขอร้องเรียนหน่วยงานดังกล่าว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ละขอให้กรรมการดำเนินการต่อไป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พร้อมนี้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้าพเจ้าได้แนบเอกสารเพื่อประกอบการพิจารณามาด้วย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คื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10"/>
                          <w:szCs w:val="10"/>
                        </w:rPr>
                      </w:pPr>
                      <w:r>
                        <w:rPr>
                          <w:rFonts w:cs="Frees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  <w:tab/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ผู้ร้อง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  <w:tab/>
                        <w:t xml:space="preserve">     (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7080</wp:posOffset>
                </wp:positionH>
                <wp:positionV relativeFrom="paragraph">
                  <wp:posOffset>146050</wp:posOffset>
                </wp:positionV>
                <wp:extent cx="3124200" cy="1257300"/>
                <wp:effectExtent l="5715" t="0" r="5080" b="44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5 FreesiaUPC" w:hAnsi="P5 FreesiaUPC" w:eastAsia="P5 FreesiaUPC" w:cs="P5 FreesiaUPC"/>
                                <w:lang w:bidi="hi-IN"/>
                              </w:rPr>
                              <w:t>พระราชบัญญัติ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5 FreesiaUPC" w:hAnsi="P5 FreesiaUPC" w:eastAsia="P5 FreesiaUPC" w:cs="P5 FreesiaUPC"/>
                                <w:lang w:bidi="hi-IN"/>
                              </w:rPr>
                              <w:t>ของราชการ พ.ศ.254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9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4pt;margin-top:11.5pt;width:245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5 FreesiaUPC" w:hAnsi="P5 FreesiaUPC" w:eastAsia="P5 FreesiaUPC" w:cs="P5 FreesiaUPC"/>
                          <w:lang w:bidi="hi-IN"/>
                        </w:rPr>
                        <w:t>พระราชบัญญัติ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5 FreesiaUPC" w:hAnsi="P5 FreesiaUPC" w:eastAsia="P5 FreesiaUPC" w:cs="P5 FreesiaUPC"/>
                          <w:lang w:bidi="hi-IN"/>
                        </w:rPr>
                        <w:t>ของราชการ พ.ศ.2540</w:t>
                      </w:r>
                    </w:p>
                  </w:txbxContent>
                </v:textbox>
                <v:path textpathok="t"/>
                <v:textpath on="t" fitshape="t" string="พระราชบัญญัติข้อมูลข่าวสาร&#10;ของราชการ พ.ศ.2540" style="font-family:&quot;P5 FreesiaUP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</wp:posOffset>
                </wp:positionH>
                <wp:positionV relativeFrom="paragraph">
                  <wp:posOffset>62865</wp:posOffset>
                </wp:positionV>
                <wp:extent cx="2057400" cy="342900"/>
                <wp:effectExtent l="5080" t="43180" r="438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4.95pt;width:161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62865</wp:posOffset>
                </wp:positionV>
                <wp:extent cx="19050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อุทธ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.9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อุทธรณ์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165</wp:posOffset>
                </wp:positionH>
                <wp:positionV relativeFrom="paragraph">
                  <wp:posOffset>121285</wp:posOffset>
                </wp:positionV>
                <wp:extent cx="3209290" cy="5038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วันที่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เดือน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ประธานกรรมการข้อมูลข่าวสารขอ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ข้าพเจ้า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นามสกุล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ตรอก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ซอย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มู่ที่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ถนน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ตำบล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แขวง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อำเภ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เขต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จังหวัด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รหัสไปรษณีย์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โทรศัพท์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ขออุทธรณ์ต่อคณะกรรมการวินิจฉัยการเปิดเผยข้อมูลข่าวสารว่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น่วยงานของรัฐคื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ด้กระทำการ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ดังนี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(1)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ม่เปิดเผยข้อมูลข่าวสารให้ตามที่ข้าพเจ้าข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ซึ่งเป็นข้อมูล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      1.1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1.2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รื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(2)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ม่รับฟังคำคัดค้านของข้าพเจ้าที่คัดค้านมิให้เปิดเผยข้อมูลข่าวสาร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2.1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2.2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       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(3)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ม่แก้ไขหรืลบข้อมูลข่าวสารส่วนบุคคลที่เกี่ยวกับข้าพเจ้าเ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3.1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3.2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จึงขออุทธรณ์คำสั่งของหน่วยงานดังกล่า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และขอให้กรรมการดำเนินการต่อไป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พร้อมนี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ข้าพเจ้าได้แนบเอกสารเพื่อประกอบการพิจารณามาด้วย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คื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ผู้อุทธ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ab/>
                              <w:t xml:space="preserve">     (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6.7pt;mso-wrap-distance-left:9.05pt;mso-wrap-distance-right:9.05pt;mso-wrap-distance-top:0pt;mso-wrap-distance-bottom:0pt;margin-top:9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วันที่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เดือน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พ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เรีย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ประธานกรรมการข้อมูลข่าวสารของราชก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ข้าพเจ้า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นามสกุล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อยู่บ้านเลขที่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ตรอก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ซอย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มู่ที่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ถนน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ตำบล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แขวง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อำเภ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เขต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จังหวัด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รหัสไปรษณีย์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โทรศัพท์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ขออุทธรณ์ต่อคณะกรรมการวินิจฉัยการเปิดเผยข้อมูลข่าวสารว่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น่วยงานของรัฐคื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ด้กระทำการ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ดังนี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(1)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ม่เปิดเผยข้อมูลข่าวสารให้ตามที่ข้าพเจ้าข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ซึ่งเป็นข้อมูลเรื่อง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      1.1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1.2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รื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(2)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ม่รับฟังคำคัดค้านของข้าพเจ้าที่คัดค้านมิให้เปิดเผยข้อมูลข่าวสารเรื่อง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2.1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2.2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รื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       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(3)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ม่แก้ไขหรืลบข้อมูลข่าวสารส่วนบุคคลที่เกี่ยวกับข้าพเจ้าเ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3.1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3.2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จึงขออุทธรณ์คำสั่งของหน่วยงานดังกล่า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และขอให้กรรมการดำเนินการต่อไป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พร้อมนี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ข้าพเจ้าได้แนบเอกสารเพื่อประกอบการพิจารณามาด้วย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คื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ลงชื่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ab/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ผู้อุทธร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ab/>
                        <w:t xml:space="preserve">     (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พ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ร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บ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ข้อมูลข่าวสารของราช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พ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ศ</w:t>
      </w:r>
      <w:r>
        <w:rPr>
          <w:rFonts w:cs="FreesiaUPC"/>
          <w:b/>
          <w:bCs/>
          <w:sz w:val="36"/>
          <w:szCs w:val="36"/>
        </w:rPr>
        <w:t>.2540</w:t>
      </w:r>
    </w:p>
    <w:p>
      <w:pPr>
        <w:pStyle w:val="Normal"/>
        <w:jc w:val="center"/>
        <w:rPr>
          <w:rFonts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b/>
          <w:bCs/>
          <w:sz w:val="28"/>
        </w:rPr>
        <w:t>“</w:t>
      </w:r>
      <w:r>
        <w:rPr>
          <w:rFonts w:cs="FreesiaUPC"/>
          <w:b/>
          <w:b/>
          <w:bCs/>
          <w:sz w:val="28"/>
          <w:sz w:val="28"/>
        </w:rPr>
        <w:t>เพิ่มความโปร่งใส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สร้างความมั่นใจ</w:t>
      </w:r>
    </w:p>
    <w:p>
      <w:pPr>
        <w:pStyle w:val="Normal"/>
        <w:jc w:val="center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ราชการไท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พร้อมให้ข้อมูล”</w:t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sz w:val="36"/>
          <w:szCs w:val="36"/>
        </w:rPr>
      </w:pPr>
      <w:r>
        <w:rPr>
          <w:rFonts w:cs="FreesiaUPC"/>
          <w:b/>
          <w:b/>
          <w:bCs/>
          <w:i/>
          <w:i/>
          <w:iCs/>
          <w:sz w:val="36"/>
          <w:sz w:val="36"/>
          <w:szCs w:val="36"/>
        </w:rPr>
        <w:t>องค์การบริหารส่วนตำบลโอโล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 xml:space="preserve"> </w:t>
      </w:r>
      <w:r>
        <w:rPr>
          <w:rFonts w:cs="FreesiaUPC"/>
          <w:b/>
          <w:b/>
          <w:bCs/>
          <w:i/>
          <w:i/>
          <w:iCs/>
          <w:sz w:val="28"/>
          <w:sz w:val="28"/>
        </w:rPr>
        <w:t>อำเภอภูเขียว</w:t>
      </w:r>
      <w:r>
        <w:rPr>
          <w:rFonts w:cs="Times New Roman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cs="FreesiaUPC"/>
          <w:b/>
          <w:b/>
          <w:bCs/>
          <w:i/>
          <w:i/>
          <w:iCs/>
          <w:sz w:val="28"/>
          <w:sz w:val="28"/>
        </w:rPr>
        <w:t>จังหวัดชัยภูมิ</w:t>
      </w:r>
      <w:r>
        <w:rPr>
          <w:rFonts w:cs="Times New Roman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FreesiaUPC"/>
          <w:b/>
          <w:bCs/>
          <w:i/>
          <w:iCs/>
          <w:sz w:val="28"/>
        </w:rPr>
        <w:t>36110</w:t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sz w:val="36"/>
          <w:szCs w:val="36"/>
        </w:rPr>
      </w:pPr>
      <w:r>
        <w:rPr>
          <w:rFonts w:cs="FreesiaUPC"/>
          <w:b/>
          <w:b/>
          <w:bCs/>
          <w:i/>
          <w:i/>
          <w:iCs/>
          <w:sz w:val="28"/>
          <w:sz w:val="28"/>
        </w:rPr>
        <w:t>โทรศัพท์</w:t>
      </w:r>
      <w:r>
        <w:rPr>
          <w:rFonts w:cs="Times New Roman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FreesiaUPC"/>
          <w:b/>
          <w:bCs/>
          <w:i/>
          <w:iCs/>
          <w:sz w:val="28"/>
        </w:rPr>
        <w:t>044-056433</w:t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</w:rPr>
      </w:pPr>
      <w:r>
        <w:rPr>
          <w:rFonts w:cs="FreesiaUPC"/>
          <w:b/>
          <w:bCs/>
          <w:i/>
          <w:iCs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57785</wp:posOffset>
                </wp:positionV>
                <wp:extent cx="2971800" cy="1028700"/>
                <wp:effectExtent l="2540" t="0" r="6350" b="317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"เปิดเผยเป็น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ปกปิดเป็นข้อยกเว้น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4.55pt;width:23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"เปิดเผยเป็น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ปกปิดเป็นข้อยกเว้น"</w:t>
                      </w:r>
                    </w:p>
                  </w:txbxContent>
                </v:textbox>
                <v:path textpathok="t"/>
                <v:textpath on="t" fitshape="t" string="&quot;เปิดเผยเป็นหลัก&#10;ปกปิดเป็นข้อยกเว้น&quot;" style="font-family:&quot;FreesiaUPC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</wp:posOffset>
                </wp:positionH>
                <wp:positionV relativeFrom="paragraph">
                  <wp:posOffset>48260</wp:posOffset>
                </wp:positionV>
                <wp:extent cx="3133090" cy="22948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เป็นกฎหมายของประชาชนทุก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เพื่อคุ้มครองสิทธิรับรู้ข้อมูลข่าว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ของราช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และสนับสนุ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การมีส่วนร่ว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ของประชาชนใน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ของระบบราชการให้มีความโปร่งใ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และมีประสิทธิภาพมาก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6.7pt;height:180.7pt;mso-wrap-distance-left:9.05pt;mso-wrap-distance-right:9.05pt;mso-wrap-distance-top:0pt;mso-wrap-distance-bottom:0pt;margin-top:3.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เป็นกฎหมายของประชาชนทุก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เพื่อคุ้มครองสิทธิรับรู้ข้อมูลข่าว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ของราช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และสนับสนุ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การมีส่วนร่ว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ของประชาชนในการ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ของระบบราชการให้มีความโปร่งใ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และมีประสิทธิภาพมาก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33090" cy="4660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ความโปร่ง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ความโปร่ง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Times New Roman"/>
          <w:b/>
          <w:bCs/>
          <w:i/>
          <w:iCs/>
          <w:sz w:val="34"/>
          <w:szCs w:val="34"/>
        </w:rPr>
        <w:t xml:space="preserve"> 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พระราชบัญญัติข้อมูลข่าวสารของราชการ</w:t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Times New Roman"/>
          <w:b/>
          <w:bCs/>
          <w:i/>
          <w:iCs/>
          <w:sz w:val="34"/>
          <w:szCs w:val="34"/>
        </w:rPr>
        <w:t xml:space="preserve"> 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พ</w:t>
      </w:r>
      <w:r>
        <w:rPr>
          <w:rFonts w:cs="FreesiaUPC"/>
          <w:b/>
          <w:bCs/>
          <w:i/>
          <w:iCs/>
          <w:sz w:val="34"/>
          <w:szCs w:val="34"/>
        </w:rPr>
        <w:t>.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FreesiaUPC"/>
          <w:b/>
          <w:bCs/>
          <w:i/>
          <w:iCs/>
          <w:sz w:val="34"/>
          <w:szCs w:val="34"/>
        </w:rPr>
        <w:t xml:space="preserve">. 2540 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มีขึ้นเพื่อจุดประสงค์ใด</w:t>
      </w:r>
      <w:r>
        <w:rPr>
          <w:rFonts w:cs="FreesiaUPC"/>
          <w:b/>
          <w:bCs/>
          <w:i/>
          <w:iCs/>
          <w:sz w:val="34"/>
          <w:szCs w:val="34"/>
        </w:rPr>
        <w:t>?</w:t>
      </w:r>
      <w:r>
        <w:rPr>
          <w:rFonts w:cs="FreesiaUPC"/>
          <w:b/>
          <w:bCs/>
          <w:i/>
          <w:iCs/>
          <w:sz w:val="34"/>
          <w:szCs w:val="34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3133090" cy="25234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เหตุผลของการมีกฎหมายข้อมูลข่าวสารของราชการนั้น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เนื่องจาก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ในระบอบประชาธิปไตย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การให้ประชาชนมีโอกาสกว้างขวางในการได้รับรู้ข้อมูลข่าวสารเกี่ยวกับการดำเนินงานต่าง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ของรัฐเป็นสิ่งจำเป็น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เพื่อที่ประชาชนจะได้สามารถแสดงความคิดเห็นและใช้สิทธิทางการเมืองได้โดยถูกต้องตรงตามความเป็นจริง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อันจะเป็นการส่งเสริมให้รัฐบาลมีการบริหารที่มีประสิทธิภาพ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โปร่งใส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และเป็นไปเพื่อประชาชนมาก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98.7pt;mso-wrap-distance-left:9.05pt;mso-wrap-distance-right:9.05pt;mso-wrap-distance-top:0pt;mso-wrap-distance-bottom:0pt;margin-top:2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เหตุผลของการมีกฎหมายข้อมูลข่าวสารของราชการนั้น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เนื่องจาก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ในระบอบประชาธิปไตย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การให้ประชาชนมีโอกาสกว้างขวางในการได้รับรู้ข้อมูลข่าวสารเกี่ยวกับการดำเนินงานต่าง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ๆ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ของรัฐเป็นสิ่งจำเป็น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เพื่อที่ประชาชนจะได้สามารถแสดงความคิดเห็นและใช้สิทธิทางการเมืองได้โดยถูกต้องตรงตามความเป็นจริง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อันจะเป็นการส่งเสริมให้รัฐบาลมีการบริหารที่มีประสิทธิภาพ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โปร่งใส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และเป็นไปเพื่อประชาชนมาก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b/>
          <w:b/>
          <w:bCs/>
          <w:i/>
          <w:i/>
          <w:iCs/>
          <w:sz w:val="28"/>
          <w:szCs w:val="34"/>
        </w:rPr>
      </w:pPr>
      <w:r>
        <w:rPr>
          <w:rFonts w:cs="FreesiaUPC"/>
          <w:b/>
          <w:bCs/>
          <w:i/>
          <w:iCs/>
          <w:sz w:val="28"/>
          <w:szCs w:val="34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FreesiaUPC"/>
          <w:b/>
          <w:bCs/>
          <w:i/>
          <w:iCs/>
          <w:sz w:val="34"/>
          <w:szCs w:val="34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ประชาชนทุกคนมีสิทธิขอดู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ตรวจดู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</w:rPr>
        <w:t xml:space="preserve"> </w:t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สำเนาข้อมูลข่าวสารของหน่วยงานของรัฐหรือไม่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…</w:t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FreesiaUPC"/>
          <w:b/>
          <w:bCs/>
          <w:i/>
          <w:i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133090" cy="22948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กฎหมายข้อมูลข่าวสารของราชการได้ให้สิทธิอย่างมากกับประชาชนในการขอข้อมูลข่าวสารจากหน่วยงานของรัฐโดยกำหนดให้ประชาชนผู้ใดก็ได้ไม่จำเป็นต้องเป็นผู้มีส่วนได้เสี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สามารถใช้สิทธิขอด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ขอตรวจด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และขอสำเนาข้อมูลข่าวสารจากหน่วยงานของรัฐได้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ยกเว้นข้อมูลข่าวสารบางประเภทที่กฎหมายกำหนดให้หน่วยงานของรัฐอาจไม่เปิดเผยก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กฎหมายข้อมูลข่าวสารของราชการได้ให้สิทธิอย่างมากกับประชาชนในการขอข้อมูลข่าวสารจากหน่วยงานของรัฐโดยกำหนดให้ประชาชนผู้ใดก็ได้ไม่จำเป็นต้องเป็นผู้มีส่วนได้เสี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สามารถใช้สิทธิขอดู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ขอตรวจดู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และขอสำเนาข้อมูลข่าวสารจากหน่วยงานของรัฐได้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ยกเว้นข้อมูลข่าวสารบางประเภทที่กฎหมายกำหนดให้หน่วยงานของรัฐอาจไม่เปิดเผยก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FreesiaUPC"/>
          <w:b/>
          <w:bCs/>
          <w:i/>
          <w:i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56890" cy="4660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ความมั่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ความมั่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2980690" cy="56095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กฎหมายข้อมูลข่าวสารของราชการได้มีข้อกำหนดให้หน่วยงานของรัฐทุกแห่งต้องเปิดเผยข้อมูลข่าวสารให้ประชาชนได้ทราบโดยวิธีการและรูปแบบ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นำข้อมูลข่าวสารตามที่กฎหมายกำหนด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พิมพ์ในราชกิจจานุเบ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้อมูลข่าวส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กี่ยวกับโครงสร้างและจัดองค์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สรุป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หน้าที่ที่สำคัญและวิธี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นำข้อมูลข่าวสารตามที่กฎหมายกำหนด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รวบรวมไว้ที่ศูนย์ศูนย์ข้อมูลข่าวสารเพื่อ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ประชาชนเข้าตรวจดูได้โดยสะดว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่าวสารเกี่ยวกับนโยบ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แผนงานโคร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และงบประมาณของหน่วยงานของรั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ส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สัมปท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สัญญาที่มีลักษณะผูกข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ตัดต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ต้องเปิดเผยข้อมูลข่าวสารให้ตามที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ได้มีคำขอนอกจากเป็นข้อมูลข่าวสารที่เข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้อยกเว้นไม่ต้องเปิดเผ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้อมูลข่าวสาร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อาจก่อให้เกิดความเสียหายต่อสถา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หรือความมั่นคงของประเท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ในทางเศรษฐกิจหรือการคล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41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กฎหมายข้อมูลข่าวสารของราชการได้มีข้อกำหนดให้หน่วยงานของรัฐทุกแห่งต้องเปิดเผยข้อมูลข่าวสารให้ประชาชนได้ทราบโดยวิธีการและรูปแบบ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นำข้อมูลข่าวสารตามที่กฎหมายกำหนด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พิมพ์ในราชกิจจานุเบ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้อมูลข่าวส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กี่ยวกับโครงสร้างและจัดองค์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สรุปอำนาจ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หน้าที่ที่สำคัญและวิธี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นำข้อมูลข่าวสารตามที่กฎหมายกำหนด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รวบรวมไว้ที่ศูนย์ศูนย์ข้อมูลข่าวสารเพื่อให้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ประชาชนเข้าตรวจดูได้โดยสะดว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่าวสารเกี่ยวกับนโยบ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แผนงานโคร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และงบประมาณของหน่วยงานของรั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สัญญ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สัมปท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สัญญาที่มีลักษณะผูกข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ตัดต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ต้องเปิดเผยข้อมูลข่าวสารให้ตามที่ประชาช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ได้มีคำขอนอกจากเป็นข้อมูลข่าวสารที่เข้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้อยกเว้นไม่ต้องเปิดเผ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้อมูลข่าวสารที่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อาจก่อให้เกิดความเสียหายต่อสถาบั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หรือความมั่นคงของประเท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ในทางเศรษฐกิจหรือการคล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ป็นต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</wp:posOffset>
                </wp:positionH>
                <wp:positionV relativeFrom="paragraph">
                  <wp:posOffset>141605</wp:posOffset>
                </wp:positionV>
                <wp:extent cx="3056890" cy="4660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ชการ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้อมให้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0.7pt;height:36.7pt;mso-wrap-distance-left:9.05pt;mso-wrap-distance-right:9.05pt;mso-wrap-distance-top:0pt;mso-wrap-distance-bottom:0pt;margin-top:11.1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ชการ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้อมให้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FreesiaUPC"/>
          <w:b/>
          <w:bCs/>
          <w:i/>
          <w:i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3200400" cy="18288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ถ้าประชาชนไปขอ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และหน่วยงานของรัฐนิ่งเฉ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หรือปฏิเสธไม่เปิดเผ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หรือปฏิเสธ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ไม่มีข้อมูลข่าวสารตามที่ข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ประชาชนจะมีสิทธิดำเนินการอย่างไร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</w:rPr>
                              <w:t>?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4.8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ถ้าประชาชนไปขอข้อมูลข่าวส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และหน่วยงานของรัฐนิ่งเฉ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หรือปฏิเสธไม่เปิดเผ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หรือปฏิเสธว่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ไม่มีข้อมูลข่าวสารตามที่ข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ประชาชนจะมีสิทธิดำเนินการอย่างไร</w:t>
                      </w: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38"/>
                          <w:szCs w:val="38"/>
                        </w:rPr>
                        <w:t>?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FreesiaUPC"/>
          <w:b/>
          <w:bCs/>
          <w:i/>
          <w:i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315</wp:posOffset>
                </wp:positionH>
                <wp:positionV relativeFrom="paragraph">
                  <wp:posOffset>73025</wp:posOffset>
                </wp:positionV>
                <wp:extent cx="2980690" cy="18376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ในกรณีที่ไปขอข้อมูลข่าวสารแล้วหน่วยงานของรัฐนิ่งเฉ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หรือปฏิเสธไม่เปิดเผยข้อมูลข่าวสาร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หรือปฏิเสธว่าไม่มีข้อมูลข่าวสารตามคำข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ฎหมายข้อมูลข่าวสารของราชการได้กำหนดให้ประชาชนมีสิทธิร้องเร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หรืออุทธรณ์ไปยังคณะกรรมการข้อมูลข่าวสารของราชการ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5.7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16"/>
                          <w:szCs w:val="16"/>
                        </w:rPr>
                      </w:pPr>
                      <w:r>
                        <w:rPr>
                          <w:rFonts w:cs="FreesiaUP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ในกรณีที่ไปขอข้อมูลข่าวสารแล้วหน่วยงานของรัฐนิ่งเฉ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หรือปฏิเสธไม่เปิดเผยข้อมูลข่าวสาร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หรือปฏิเสธว่าไม่มีข้อมูลข่าวสารตามคำข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ฎหมายข้อมูลข่าวสารของราชการได้กำหนดให้ประชาชนมีสิทธิร้องเร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หรืออุทธรณ์ไปยังคณะกรรมการข้อมูลข่าวสารของราชการ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sectPr>
          <w:type w:val="nextPage"/>
          <w:pgSz w:orient="landscape" w:w="16838" w:h="11906"/>
          <w:pgMar w:left="1077" w:right="1134" w:gutter="0" w:header="0" w:top="180" w:footer="0" w:bottom="1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1" w:right="181" w:gutter="0" w:header="0" w:top="107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134" w:gutter="0" w:header="0" w:top="180" w:footer="0" w:bottom="1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1" w:right="181" w:gutter="0" w:header="0" w:top="107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134" w:gutter="0" w:header="0" w:top="180" w:footer="0" w:bottom="1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134" w:gutter="0" w:header="0" w:top="987" w:footer="0" w:bottom="124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134" w:gutter="0" w:header="0" w:top="987" w:footer="0" w:bottom="124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9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FreesiaUPC">
    <w:charset w:val="01"/>
    <w:family w:val="roman"/>
    <w:pitch w:val="default"/>
  </w:font>
  <w:font w:name="FreesiaUPC">
    <w:charset w:val="de"/>
    <w:family w:val="swiss"/>
    <w:pitch w:val="variable"/>
  </w:font>
  <w:font w:name="P5 FreesiaUP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1:00Z</dcterms:created>
  <dc:creator>.</dc:creator>
  <dc:description/>
  <cp:keywords/>
  <dc:language>en-US</dc:language>
  <cp:lastModifiedBy>charoenchart kaengcome</cp:lastModifiedBy>
  <cp:lastPrinted>2015-06-08T16:52:00Z</cp:lastPrinted>
  <dcterms:modified xsi:type="dcterms:W3CDTF">2022-04-27T02:32:00Z</dcterms:modified>
  <cp:revision>9</cp:revision>
  <dc:subject/>
  <dc:title>บทความเผยแพร่ประชาสัมพันธ์</dc:title>
</cp:coreProperties>
</file>