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120</wp:posOffset>
                </wp:positionH>
                <wp:positionV relativeFrom="paragraph">
                  <wp:posOffset>74295</wp:posOffset>
                </wp:positionV>
                <wp:extent cx="123507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7.2pt;mso-wrap-distance-left:9.05pt;mso-wrap-distance-right:9.05pt;mso-wrap-distance-top:0pt;mso-wrap-distance-bottom:0pt;margin-top:5.8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…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ป่ว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กิจส่วนตัว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คลอดบุตร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.</w:t>
      </w:r>
      <w:r>
        <w:rPr>
          <w:rFonts w:cs="TH Niramit AS" w:ascii="TH Niramit AS" w:hAnsi="TH Niramit AS"/>
          <w:sz w:val="32"/>
          <w:szCs w:val="32"/>
        </w:rPr>
        <w:t xml:space="preserve">)    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ารบริหารส่วนตำบลโอโล  อำเภอภูเขียว จังหวัดชัยภูมิ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่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ส่วนตัว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10"/>
          <w:szCs w:val="10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sz w:val="32"/>
          <w:szCs w:val="32"/>
        </w:rPr>
        <w:t>.….</w:t>
      </w:r>
      <w:r>
        <w:rPr>
          <w:rFonts w:cs="TH Niramit AS" w:ascii="TH Niramit AS" w:hAnsi="TH Niramit AS"/>
          <w:sz w:val="32"/>
          <w:szCs w:val="32"/>
        </w:rPr>
        <w:t xml:space="preserve">.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คลอดบุตร  ครั้งสุดท้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…</w:t>
      </w:r>
      <w:r>
        <w:rPr>
          <w:rFonts w:cs="TH Niramit AS" w:ascii="TH Niramit AS" w:hAnsi="TH Niramit AS"/>
          <w:sz w:val="32"/>
          <w:szCs w:val="32"/>
        </w:rPr>
        <w:t>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ลาสามารถติดต่อข้าพเจ้าได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540</wp:posOffset>
                </wp:positionV>
                <wp:extent cx="312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7pt;mso-wrap-distance-left:9.05pt;mso-wrap-distance-right:9.05pt;mso-wrap-distance-top:0pt;mso-wrap-distance-bottom:0pt;margin-top:0.2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3442335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4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    (………………………………………………..)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71450</wp:posOffset>
                </wp:positionV>
                <wp:extent cx="289306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....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เดือ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......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6.5pt;mso-wrap-distance-left:9.05pt;mso-wrap-distance-right:9.05pt;mso-wrap-distance-top:0pt;mso-wrap-distance-bottom:0pt;margin-top:13.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....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เดือ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......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3432810" cy="4921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92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หัวหน้า สำนักงาน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วีรพล ภิญโญยา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หัวหน้าสำนักงานปล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ปลัดองค์การบริหารส่วนตำบลโอโ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  เนื่องจาก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eastAsia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387.55pt;mso-wrap-distance-left:9.05pt;mso-wrap-distance-right:9.05pt;mso-wrap-distance-top:0pt;mso-wrap-distance-bottom:0pt;margin-top:7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หัวหน้า สำนักงาน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วีรพล ภิญโญยา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หัวหน้าสำนักงานปลัด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เจริญชาติ  แก้งคำ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ปลัดองค์การบริหารส่วนตำบลโอโ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อนุญาต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ไม่อนุญาต  เนื่องจาก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eastAsia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321564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7pt;mso-wrap-distance-left:9.05pt;mso-wrap-distance-right:9.05pt;mso-wrap-distance-top:0pt;mso-wrap-distance-bottom:0pt;margin-top:19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46990</wp:posOffset>
                </wp:positionV>
                <wp:extent cx="3442335" cy="168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3.7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779145</wp:posOffset>
                </wp:positionV>
                <wp:extent cx="2971800" cy="11487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.....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ยจิรายุทธ์ เที่ยงสันเทียะ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45pt;mso-wrap-distance-left:9.05pt;mso-wrap-distance-right:9.05pt;mso-wrap-distance-top:0pt;mso-wrap-distance-bottom:0pt;margin-top:61.3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.......................................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ยจิรายุทธ์ เที่ยงสันเทียะ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1628775</wp:posOffset>
                </wp:positionV>
                <wp:extent cx="2956560" cy="1085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ุภาพ  ระวิ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5.5pt;mso-wrap-distance-left:9.05pt;mso-wrap-distance-right:9.05pt;mso-wrap-distance-top:0pt;mso-wrap-distance-bottom:0pt;margin-top:128.2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ุภาพ  ระวิ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5:00Z</dcterms:created>
  <dc:creator>TON-WBC</dc:creator>
  <dc:description/>
  <dc:language>en-US</dc:language>
  <cp:lastModifiedBy>Windows User</cp:lastModifiedBy>
  <cp:lastPrinted>2015-04-20T12:57:00Z</cp:lastPrinted>
  <dcterms:modified xsi:type="dcterms:W3CDTF">2017-01-27T00:36:00Z</dcterms:modified>
  <cp:revision>3</cp:revision>
  <dc:subject/>
  <dc:title>แบบใบลาอุปสมบท</dc:title>
</cp:coreProperties>
</file>