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38400</wp:posOffset>
            </wp:positionH>
            <wp:positionV relativeFrom="paragraph">
              <wp:posOffset>170180</wp:posOffset>
            </wp:positionV>
            <wp:extent cx="8001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คู่มื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แนวทางการจัดทำ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นักงาน  ก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ถ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นักงานปลัดกระทรวงมหาดไทย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ทร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๐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๒๒๒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๔๑๕๘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www.local.moi.go.th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ัฐธรรมนูญแห่งราชอาณาจักรไทย  พุทธศักราช ๒๕๕๐  มีสาระสำคัญประการหนึ่ง         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              ในหมวด ๑๓ 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 ๑๓  มาตรา ๒๗๙  เป็นบทบัญญัติเกี่ยวกับจริยธรรมของผู้ดำรงตำแหน่ง              ทางการเมืองและเจ้าหน้าที่ของรัฐ  โดยมีกลไกและระบบคือ 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        ไม่ปฏิบัติตามมาตรฐานทางจริยธรรม ให้ถือเป็นการกระทำความผิดทางวินัย  และในมาตรา ๒๘๐                 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ผู้ตรวจการแผ่นดิน  จึงได้แจ้งให้กรมส่งเสริมการปกครองท้องถิ่นและสำนักงานคณะกรรมการมาตรฐานการบริหารงานบุคคล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ร่งรัดให้องค์กรปกครองส่วนท้องถิ่นจัดทำประมวลจริยธรรมของฝ่ายข้าราชการประจำ  เพื่อให้ข้าราชการและลูกจ้าง      ขององค์กรปกครองส่วนท้องถิ่น 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 ประมวลจริยธรรมตามรัฐธรรมนูญแห่งราชอาณาจักรไทย  พุทธศักราช ๒๕๕๐  ประกอบด้วยองค์ประกอบสำคัญ  ๓  ส่วน  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าตรฐานทางจริย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กระทรวงมหาดไทยได้จัดตั้งคณะทำงานเพื่อจัดทำร่างประมวลจริยธรรมขององค์กรปกครองส่วนท้องถิ่นขึ้น  จำนวน ๑ คณะ  ประกอบด้วย  ผู้แทนจาก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ผู้แทนจาก            กรมส่งเสริมการปกครองท้องถิ่น  และผู้แทนจาก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ณะทำงานจึงได้จัดทำร่างประมวลจริยธรรมขององค์กรปกครองส่วนท้องถิ่นขึ้น  เพื่อให้องค์กรปกครองส่วนท้องถิ่นยึดเป็นแนวทางในการจัดทำประมวลจริยธรรมฯ</w:t>
      </w:r>
      <w:r>
        <w:rPr>
          <w:rFonts w:ascii="Cordia New" w:hAnsi="Cordia New" w:cs="Cordia New"/>
          <w:sz w:val="32"/>
          <w:sz w:val="32"/>
          <w:szCs w:val="32"/>
        </w:rPr>
        <w:t>ของหน่วยงานตนเองได้  และ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จัดทำคู่มือแนวทางจัดทำประมวลจริยธรรมขององค์กรปกครองส่วนท้องถิ่น  เพื่อแจกจ่ายให้องค์กรปกครองส่วนท้องถิ่น  และหน่วยงานที่เกี่ยวข้องใช้เป็นคู่มือ  ในการศึกษาและจัดทำประมวลจริยธรรมขององค์กรปกครองส่วนท้องถิ่น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หวังเป็นอย่างยิ่งว่า  คู่มือฉบับนี้จะอำนวยประโยชน์ให้แก่องค์กรปกครองส่วนท้องถิ่นตามสมควร  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57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ลัดกระทรวงมหาดไทย        พฤศจิกายน  ๒๕๕๑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นำ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ประมวลจริยธรรมขององค์กรปกครองส่วนท้องถิ่น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าพขั้นตอนการจัดทำประมวลจริยธรรม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 ๒๕๕๐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๒๗๙  มาตรา ๒๘๐  และมาตรา ๓๐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นิยมหลักของมาตรฐานจริยธ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ที่สำนักงานผู้ตรวจการแผ่นดินกำหนด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จัดท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วลจริยธรรมของข้าราช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ทำงานจัดทำร่างประมวลจริยธรรมขององค์กรปกครองส่วนท้องถิ่น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ผู้จัดทำ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ของประมวล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รัฐธรรมนูญแห่งราชอาณาจักรไทย  พุทธศักราช ๒๕๕๐  มาตรา ๒๗๙  ได้กำหนดกรอบของประมวลจริยธรรม  ประกอบด้วยสาระสำคัญ  ๓  องค์ประกอบ  ได้แก่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 ๑   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๙  ประการที่หน่วยงานต่างๆ จะต้องกำหนดไว้ในประมวลจริยธรรมของหน่วยงาน               นอกเหนือจากนี้  ประธ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กำหนดเพิ่มเติมอีกหนึ่งประการเป็นข้อที่ ๑๐  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 ๒   กลไกและระบบบังคับใช้ประมวล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 ๓   ขั้นตอนการลงโทษ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ัดทำประมวลจริยธรรมนั้น  จะต้องให้มีองค์ประกอบครบถ้วนทั้ง ๓  องค์ประกอบข้างต้น  </w:t>
      </w:r>
    </w:p>
    <w:p>
      <w:pPr>
        <w:pStyle w:val="Normal"/>
        <w:ind w:right="-82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</w:t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ประกอบที่ ๑  มาตรฐานทางจริยธรรม อย่างน้อยจะต้องกำหนดให้มีค่านิยม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 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ระการตามที่ผู้ตรวจการแผ่นดินกำหนดไว้ด้วย  และเนื่องจากในค่านิยมหลักได้มีการกำหนดไว้ประการหนึ่ง</w:t>
      </w:r>
      <w:r>
        <w:rPr>
          <w:rFonts w:ascii="Cordia New" w:hAnsi="Cordia New" w:cs="Cordia New"/>
          <w:sz w:val="32"/>
          <w:sz w:val="32"/>
          <w:szCs w:val="32"/>
        </w:rPr>
        <w:t>ว่า  การยึดมั่นในหลักจรรยาวิชาชีพขององค์กร ดังนั้น จึงต้องมีการกำหนดให้มีจรรยาวิชาชีพขององค์กรด้ว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๒   กลไกและระบบบังคับใช้ประมวลจริยธรรม  ควรกำหนดให้มีคณะกรรมการจริยธรรม  เพื่อทำหน้าที่ควบคุม  กำกับดูแล  ส่งเสริม และให้คำแนะนำในการใช้บังคับประมวลจริยธรรมในองค์กรของตน  พร้อมทั้งหน่วยงานที่จะทำหน้าที่เลขานุการในการดำเนินงาน                อาทิเช่น  สำนักปลัด  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ที่ ๓   </w:t>
      </w:r>
      <w:bookmarkStart w:id="0" w:name="OLE_LINK1"/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ลงโทษ  ควรกำหนดขั้นตอนการลงโทษให้ชัดเจน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ณีที่เป็นการประพฤติปฏิบัติฝ่าฝืนประมวลจริยธรรม  และเป็นความผิดทางวินัยหรือความผิดทางอาญา</w:t>
      </w:r>
      <w:r>
        <w:rPr>
          <w:rFonts w:ascii="Cordia New" w:hAnsi="Cordia New" w:cs="Cordia New"/>
          <w:sz w:val="32"/>
          <w:sz w:val="32"/>
          <w:szCs w:val="32"/>
        </w:rPr>
        <w:t>ด้วย ควรกำหนดให้ไปดำเนินการตามกระบวนการลงโทษทางวินัยหรือทางอาญาโดยตรง  ส่วนกรณีที่มิใช่ความผิดทางวินัยหรือทางอาญา  ก็ให้ดำเนินการตามควรแก่กรณี  เพื่อให้มีการแก้ไขหรือดำเนินการ         ที่ถูกต้อง  หรือตักเตือน  หรือนำ</w:t>
      </w:r>
      <w:r>
        <w:rPr>
          <w:rFonts w:ascii="Cordia New" w:hAnsi="Cordia New" w:cs="Cordia New"/>
          <w:sz w:val="32"/>
          <w:sz w:val="32"/>
          <w:szCs w:val="32"/>
        </w:rPr>
        <w:t xml:space="preserve">ไปประกอบการพิจารณาการแต่งตั้ง  การเข้าสู่ตำแหน่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้นจาก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ลื่อนขั้นเงินเดือน  หรือการพิจารณาความดีความชอบ 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หรือการสั่งให้ผู้ฝ่าฝืนนั้นปรับปรุงตนเองหรือได้รับการพัฒนาแล้วแต่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เพื่อเป็นการผดุงความเป็นธรรมแก่ผู้ถูกลงโทษ                          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      ให้ผู้บริหารองค์กรปกครองส่วนท้องถิ่นจัดทำเป็นประกาศ  และแจ้งให้ข้าราชการ และลูกจ้างขององค์กรปกครองส่วนท้องถิ่นทุกคนทราบ  ยึดถือเป็นแนวทางประพฤติตนและหลักการปฏิบัติงาน  และให้ติดประกาศโดยเปิดเผย  ดังตัวอย่างประกาศในส่วนที่ ๒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  มีด้วยกัน ๓ ประการ  คือ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ร่วมปฏิบัติ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 โดยมีรายละเอียดปรากฏในส่วนที่ ๒  แล้ว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ึ่ง  การจัดทำประมวลจริยธรรมตามมาตรา ๒๗๙  องค์กรปกครองส่วนท้องถิ่นจะต้องเร่งจัดทำให้แล้วเสร็จโดยเร็ว  เพื่อให้เป็นไปตามบทบัญญัติแห่งรัฐธรรมนูญแห่งราชอาณาจักรไทย  พุทธศักราช ๒๕๕๐  มาตรา ๓๐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ดำเนินการจัดทำประมวลจริยธรรมตามมาตรา ๒๗๙           ให้แล้วเสร็จภายในหนึ่งปีนับแต่วันประกาศใช้รัฐธรรมนูญนี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ประมวลจริยธรรมขององค์กรปกครองส่วนท้องถิ่น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องค์การบริหารส่วนจังหวัด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ศบาล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พัทย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b/>
          <w:bCs/>
          <w:sz w:val="32"/>
          <w:szCs w:val="32"/>
        </w:rPr>
        <w:t>........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...........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 </w:t>
      </w:r>
      <w:r>
        <w:rPr>
          <w:rFonts w:cs="Cordia New" w:ascii="Cordia New" w:hAnsi="Cordia New"/>
          <w:sz w:val="32"/>
          <w:szCs w:val="32"/>
        </w:rPr>
        <w:t>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ด้ประกาศมาตรฐานทางคุณธรรมและจริยธรรมของข้าราชการ พนักงาน และลูกจ้างของ</w:t>
      </w:r>
      <w:r>
        <w:rPr>
          <w:rFonts w:cs="Cordia New" w:ascii="Cordia New" w:hAnsi="Cordia New"/>
          <w:sz w:val="32"/>
          <w:szCs w:val="32"/>
        </w:rPr>
        <w:t>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ัยมาตรา ๗๗ แห่งรัฐธรรมนูญแห่งราชอาณาจักรไทย  พุทธศักราช ๒๕๔๐  ไปแล้ว  นั้น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๒๕๕๐  มาตรา ๒๗๙     </w:t>
      </w:r>
      <w:r>
        <w:rPr>
          <w:rFonts w:cs="Cordia New" w:ascii="Cordia New" w:hAnsi="Cordia New"/>
          <w:sz w:val="32"/>
          <w:szCs w:val="32"/>
        </w:rPr>
        <w:t>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....... </w:t>
      </w:r>
      <w:r>
        <w:rPr>
          <w:rFonts w:ascii="Cordia New" w:hAnsi="Cordia New" w:cs="Cordia New"/>
          <w:sz w:val="32"/>
          <w:sz w:val="32"/>
          <w:szCs w:val="32"/>
        </w:rPr>
        <w:t>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</w:t>
      </w:r>
      <w:r>
        <w:rPr>
          <w:rFonts w:cs="Cordia New" w:ascii="Cordia New" w:hAnsi="Cordia New"/>
          <w:sz w:val="32"/>
          <w:szCs w:val="32"/>
        </w:rPr>
        <w:t>.........                       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....</w:t>
      </w:r>
      <w:r>
        <w:rPr>
          <w:rFonts w:ascii="Cordia New" w:hAnsi="Cordia New" w:cs="Cordia New"/>
          <w:sz w:val="32"/>
          <w:sz w:val="32"/>
          <w:szCs w:val="32"/>
        </w:rPr>
        <w:t>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ายก</w:t>
      </w:r>
      <w:r>
        <w:rPr>
          <w:rFonts w:cs="Cordia New" w:ascii="Cordia New" w:hAnsi="Cordia New"/>
          <w:sz w:val="32"/>
          <w:szCs w:val="32"/>
        </w:rPr>
        <w:t>...........(</w:t>
      </w:r>
      <w:r>
        <w:rPr>
          <w:rFonts w:ascii="Cordia New" w:hAnsi="Cordia New" w:cs="Cordia New"/>
          <w:sz w:val="32"/>
          <w:sz w:val="32"/>
          <w:szCs w:val="32"/>
        </w:rPr>
        <w:t>อปท</w:t>
      </w:r>
      <w:r>
        <w:rPr>
          <w:rFonts w:cs="Cordia New" w:ascii="Cordia New" w:hAnsi="Cordia New"/>
          <w:sz w:val="32"/>
          <w:szCs w:val="32"/>
        </w:rPr>
        <w:t>.)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b/>
          <w:bCs/>
          <w:sz w:val="32"/>
          <w:szCs w:val="32"/>
        </w:rPr>
        <w:t>..................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_______________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 </w:t>
      </w:r>
      <w:r>
        <w:rPr>
          <w:rFonts w:ascii="Cordia New" w:hAnsi="Cordia New" w:cs="Cordia New"/>
          <w:sz w:val="32"/>
          <w:sz w:val="32"/>
          <w:szCs w:val="32"/>
        </w:rPr>
        <w:t>เพื่อให้              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วลจริยธรรม”  หมายถึง  ประมวลจริยธรรมของข้าราชการของ </w:t>
      </w:r>
      <w:r>
        <w:rPr>
          <w:rFonts w:cs="Cordia New" w:ascii="Cordia New" w:hAnsi="Cordia New"/>
          <w:sz w:val="32"/>
          <w:szCs w:val="32"/>
        </w:rPr>
        <w:t>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……………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จริยธรรม”  หมายถึง  คณะกรรมการจริยธรรมประจำ </w:t>
      </w:r>
      <w:r>
        <w:rPr>
          <w:rFonts w:cs="Cordia New" w:ascii="Cordia New" w:hAnsi="Cordia New"/>
          <w:sz w:val="32"/>
          <w:szCs w:val="32"/>
        </w:rPr>
        <w:t>............... 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๒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 xml:space="preserve">. .....)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ตามประมวลจริยธรรมนี้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ข้าราชการ  ของ </w:t>
      </w:r>
      <w:r>
        <w:rPr>
          <w:rFonts w:cs="Cordia New" w:ascii="Cordia New" w:hAnsi="Cordia New"/>
          <w:b/>
          <w:bCs/>
          <w:sz w:val="32"/>
          <w:szCs w:val="32"/>
        </w:rPr>
        <w:t>..........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b/>
          <w:bCs/>
          <w:sz w:val="32"/>
          <w:szCs w:val="32"/>
        </w:rPr>
        <w:t>.).............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ของ 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ร  ดังนี้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๔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จงรักภักดีต่อชาติ ศาสนา                                    และพระมหากษัตริย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เป็นแบบอย่างที่ดีในการเป็นพลเมืองดี                  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๗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๘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หน้าที่ด้วยความสุภาพ เรียบร้อย                  มีอัธยาศ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รักษาความลับที่ได้จากการปฏิบัติหน้าที่             การเปิดเผยข้อมูลที่เป็นความลับโดย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รรยาวิชาชีพ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๕</w:t>
      </w:r>
      <w:r>
        <w:rPr>
          <w:rFonts w:cs="Cordia New" w:ascii="Cordia New" w:hAnsi="Cordia New"/>
          <w:sz w:val="32"/>
          <w:szCs w:val="32"/>
        </w:rPr>
        <w:tab/>
        <w:t>..........(</w:t>
      </w:r>
      <w:r>
        <w:rPr>
          <w:rFonts w:ascii="Cordia New" w:hAnsi="Cordia New" w:cs="Cordia New"/>
          <w:sz w:val="32"/>
          <w:sz w:val="32"/>
          <w:szCs w:val="32"/>
        </w:rPr>
        <w:t>ระบุบทบัญญัติจรรยาบรรณทางวิชาชีพ   อาทิเช่น จรรยาบรรณของแพทย์ พยาบาล   วิศวกร ครู  หรือ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เพื่อใช้บังคับเพิ่มเติมสำหรับบุคลากรที่เป็นผู้ประกอบวิชาชีพดังกล่าวในองค์กร</w:t>
      </w:r>
      <w:r>
        <w:rPr>
          <w:rFonts w:cs="Cordia New" w:ascii="Cordia New" w:hAnsi="Cordia New"/>
          <w:sz w:val="32"/>
          <w:szCs w:val="32"/>
        </w:rPr>
        <w:t>) ...........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.....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ปลัด </w:t>
      </w:r>
      <w:r>
        <w:rPr>
          <w:rFonts w:cs="Cordia New" w:ascii="Cordia New" w:hAnsi="Cordia New"/>
          <w:sz w:val="32"/>
          <w:szCs w:val="32"/>
        </w:rPr>
        <w:t xml:space="preserve">...................).... </w:t>
      </w:r>
      <w:r>
        <w:rPr>
          <w:rFonts w:ascii="Cordia New" w:hAnsi="Cordia New" w:cs="Cordia New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cs="Cordia New" w:ascii="Cordia New" w:hAnsi="Cordia New"/>
          <w:sz w:val="32"/>
          <w:szCs w:val="32"/>
        </w:rPr>
        <w:t>......(</w:t>
      </w:r>
      <w:r>
        <w:rPr>
          <w:rFonts w:ascii="Cordia New" w:hAnsi="Cordia New" w:cs="Cordia New"/>
          <w:sz w:val="32"/>
          <w:sz w:val="32"/>
          <w:szCs w:val="32"/>
        </w:rPr>
        <w:t>นายก อปท</w:t>
      </w:r>
      <w:r>
        <w:rPr>
          <w:rFonts w:cs="Cordia New" w:ascii="Cordia New" w:hAnsi="Cordia New"/>
          <w:sz w:val="32"/>
          <w:szCs w:val="32"/>
        </w:rPr>
        <w:t xml:space="preserve">.  .............)......... </w:t>
      </w:r>
      <w:r>
        <w:rPr>
          <w:rFonts w:ascii="Cordia New" w:hAnsi="Cordia New" w:cs="Cordia New"/>
          <w:sz w:val="32"/>
          <w:sz w:val="32"/>
          <w:szCs w:val="32"/>
        </w:rPr>
        <w:t>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 xml:space="preserve">.  ...............)..........  </w:t>
      </w:r>
      <w:r>
        <w:rPr>
          <w:rFonts w:ascii="Cordia New" w:hAnsi="Cordia New" w:cs="Cordia New"/>
          <w:sz w:val="32"/>
          <w:sz w:val="32"/>
          <w:szCs w:val="32"/>
        </w:rPr>
        <w:t>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cs="Cordia New" w:ascii="Cordia New" w:hAnsi="Cordia New"/>
          <w:sz w:val="32"/>
          <w:szCs w:val="32"/>
        </w:rPr>
        <w:t>............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>.  ....................)...</w:t>
      </w:r>
      <w:r>
        <w:rPr>
          <w:rFonts w:ascii="Cordia New" w:hAnsi="Cordia New" w:cs="Cordia New"/>
          <w:sz w:val="32"/>
          <w:sz w:val="32"/>
          <w:szCs w:val="32"/>
        </w:rPr>
        <w:t>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>.  ...........)...</w:t>
      </w:r>
      <w:r>
        <w:rPr>
          <w:rFonts w:ascii="Cordia New" w:hAnsi="Cordia New" w:cs="Cordia New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มิให้ถูกกลั่นแกล้งหรือถูกใช้อำนาจโดยไม่เป็นธรรม  การดำเนินการต่อข้าราชการที่อยู่ระหว่าง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ว้นแต่จะได้รับความเห็นชอบจากคณะกรรมการจริยธรรม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๕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....(</w:t>
      </w:r>
      <w:r>
        <w:rPr>
          <w:rFonts w:ascii="Cordia New" w:hAnsi="Cordia New" w:cs="Cordia New"/>
          <w:sz w:val="32"/>
          <w:sz w:val="32"/>
          <w:szCs w:val="32"/>
        </w:rPr>
        <w:t>อื่นๆ ตามที่เห็นสมควร</w:t>
      </w:r>
      <w:r>
        <w:rPr>
          <w:rFonts w:cs="Cordia New" w:ascii="Cordia New" w:hAnsi="Cordia New"/>
          <w:sz w:val="32"/>
          <w:szCs w:val="32"/>
        </w:rPr>
        <w:t>)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.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>.  .............).........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จากข้าราชการ</w:t>
      </w:r>
      <w:r>
        <w:rPr>
          <w:rFonts w:ascii="Cordia New" w:hAnsi="Cordia New" w:cs="Cordia New"/>
          <w:sz w:val="32"/>
          <w:sz w:val="32"/>
          <w:szCs w:val="32"/>
        </w:rPr>
        <w:t>ซึ่งดำรงตำแหน่ง</w:t>
      </w:r>
      <w:r>
        <w:rPr>
          <w:rFonts w:ascii="Cordia New" w:hAnsi="Cordia New" w:cs="Cordia New"/>
          <w:sz w:val="32"/>
          <w:sz w:val="32"/>
          <w:szCs w:val="32"/>
        </w:rPr>
        <w:t>สายงานผู้</w:t>
      </w:r>
      <w:r>
        <w:rPr>
          <w:rFonts w:ascii="Cordia New" w:hAnsi="Cordia New" w:cs="Cordia New"/>
          <w:sz w:val="32"/>
          <w:sz w:val="32"/>
          <w:szCs w:val="32"/>
        </w:rPr>
        <w:t>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รมการ  ซึ่งเป็นข้าราชการ</w:t>
      </w:r>
      <w:r>
        <w:rPr>
          <w:rFonts w:ascii="Cordia New" w:hAnsi="Cordia New" w:cs="Cordia New"/>
          <w:sz w:val="32"/>
          <w:sz w:val="32"/>
          <w:szCs w:val="32"/>
        </w:rPr>
        <w:t>ที่ไม่ได้ดำรงตำแหน่งสายงานผู้บริหาร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cs="Cordia New" w:ascii="Cordia New" w:hAnsi="Cordia New"/>
          <w:sz w:val="32"/>
          <w:szCs w:val="32"/>
        </w:rPr>
        <w:t>............(</w:t>
      </w:r>
      <w:r>
        <w:rPr>
          <w:rFonts w:ascii="Cordia New" w:hAnsi="Cordia New" w:cs="Cordia New"/>
          <w:sz w:val="32"/>
          <w:sz w:val="32"/>
          <w:szCs w:val="32"/>
        </w:rPr>
        <w:t>ชื่อ  อปท</w:t>
      </w:r>
      <w:r>
        <w:rPr>
          <w:rFonts w:cs="Cordia New" w:ascii="Cordia New" w:hAnsi="Cordia New"/>
          <w:sz w:val="32"/>
          <w:szCs w:val="32"/>
        </w:rPr>
        <w:t>.)...........</w:t>
      </w:r>
      <w:r>
        <w:rPr>
          <w:rFonts w:ascii="Cordia New" w:hAnsi="Cordia New" w:cs="Cordia New"/>
          <w:sz w:val="32"/>
          <w:sz w:val="32"/>
          <w:szCs w:val="32"/>
        </w:rPr>
        <w:t>ที่ได้รับเลือกตั้งจากข้าราชการ พนักงาน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ลูกจ้างของ</w:t>
      </w:r>
      <w:r>
        <w:rPr>
          <w:rFonts w:cs="Cordia New" w:ascii="Cordia New" w:hAnsi="Cordia New"/>
          <w:sz w:val="32"/>
          <w:szCs w:val="32"/>
        </w:rPr>
        <w:t>............(</w:t>
      </w:r>
      <w:r>
        <w:rPr>
          <w:rFonts w:ascii="Cordia New" w:hAnsi="Cordia New" w:cs="Cordia New"/>
          <w:sz w:val="32"/>
          <w:sz w:val="32"/>
          <w:szCs w:val="32"/>
        </w:rPr>
        <w:t>ชื่อ  อปท</w:t>
      </w:r>
      <w:r>
        <w:rPr>
          <w:rFonts w:cs="Cordia New" w:ascii="Cordia New" w:hAnsi="Cordia New"/>
          <w:sz w:val="32"/>
          <w:szCs w:val="32"/>
        </w:rPr>
        <w:t>.)...........</w:t>
      </w:r>
      <w:r>
        <w:rPr>
          <w:rFonts w:ascii="Cordia New" w:hAnsi="Cordia New" w:cs="Cordia New"/>
          <w:sz w:val="32"/>
          <w:sz w:val="32"/>
          <w:szCs w:val="32"/>
        </w:rPr>
        <w:t>นั้น  จำนวนสองค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– 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ปลัด</w:t>
      </w:r>
      <w:r>
        <w:rPr>
          <w:rFonts w:cs="Cordia New" w:ascii="Cordia New" w:hAnsi="Cordia New"/>
          <w:sz w:val="32"/>
          <w:szCs w:val="32"/>
        </w:rPr>
        <w:t xml:space="preserve">.......................)........ </w:t>
      </w:r>
      <w:r>
        <w:rPr>
          <w:rFonts w:ascii="Cordia New" w:hAnsi="Cordia New" w:cs="Cordia New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      มาชี้แจงหรือให้ถ้อยคำเกี่ยวกับเรื่องที่สอบสว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มีการร้องเรียนหรือปรากฏเหตุว่ามีเจ้าหน้าที่ประพฤติปฏิบัติฝ่าฝืนประมวลจริยธรรม  ให้ </w:t>
      </w:r>
      <w:r>
        <w:rPr>
          <w:rFonts w:cs="Cordia New" w:ascii="Cordia New" w:hAnsi="Cordia New"/>
          <w:sz w:val="32"/>
          <w:szCs w:val="32"/>
        </w:rPr>
        <w:t>.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 xml:space="preserve">.  ..........)....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       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๒  หากการดำเนินการสอบสวนตามข้อ ๒๐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๒๓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       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              เว้นแต่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๒๒  แล้ว  ให้ 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</w:t>
      </w:r>
      <w:r>
        <w:rPr>
          <w:rFonts w:ascii="Cordia New" w:hAnsi="Cordia New" w:cs="Cordia New"/>
          <w:sz w:val="32"/>
          <w:sz w:val="32"/>
          <w:szCs w:val="32"/>
        </w:rPr>
        <w:t>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๒๗  ผู้ถูกลงโทษตามข้อ ๒๕  สามารถร้องทุกข์หรืออุทธรณ์ต่อคณะกรรมการจริยธรรมของ </w:t>
      </w:r>
      <w:r>
        <w:rPr>
          <w:rFonts w:cs="Cordia New" w:ascii="Cordia New" w:hAnsi="Cordia New"/>
          <w:sz w:val="32"/>
          <w:szCs w:val="32"/>
        </w:rPr>
        <w:t>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  </w:t>
      </w:r>
      <w:r>
        <w:rPr>
          <w:rFonts w:ascii="Cordia New" w:hAnsi="Cordia New" w:cs="Cordia New"/>
          <w:sz w:val="32"/>
          <w:sz w:val="32"/>
          <w:szCs w:val="32"/>
        </w:rPr>
        <w:t>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ถูกลงโทษตามข้อ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๑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                     ส่วนท้องถิ่น  และผู้ตรวจการแผ่นดินทราบ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๐</w:t>
      </w:r>
      <w:r>
        <w:rPr>
          <w:rFonts w:cs="Cordia New" w:ascii="Cordia New" w:hAnsi="Cordia New"/>
          <w:sz w:val="32"/>
          <w:szCs w:val="32"/>
        </w:rPr>
        <w:tab/>
        <w:t>.....(</w:t>
      </w:r>
      <w:r>
        <w:rPr>
          <w:rFonts w:ascii="Cordia New" w:hAnsi="Cordia New" w:cs="Cordia New"/>
          <w:sz w:val="32"/>
          <w:sz w:val="32"/>
          <w:szCs w:val="32"/>
        </w:rPr>
        <w:t>อื่นๆตามที่เห็นสมควร</w:t>
      </w:r>
      <w:r>
        <w:rPr>
          <w:rFonts w:cs="Cordia New" w:ascii="Cordia New" w:hAnsi="Cordia New"/>
          <w:sz w:val="32"/>
          <w:szCs w:val="32"/>
        </w:rPr>
        <w:t>)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296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b/>
          <w:b/>
          <w:bCs/>
          <w:sz w:val="100"/>
          <w:szCs w:val="100"/>
        </w:rPr>
      </w:pPr>
      <w:r>
        <w:rPr>
          <w:rFonts w:ascii="Cordia New" w:hAnsi="Cordia New" w:cs="Cordia New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55905</wp:posOffset>
                </wp:positionV>
                <wp:extent cx="172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0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431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4pt" to="27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65100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0pt" to="108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0pt" to="384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pt" to="72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pt" to="342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2705</wp:posOffset>
                </wp:positionH>
                <wp:positionV relativeFrom="paragraph">
                  <wp:posOffset>1303655</wp:posOffset>
                </wp:positionV>
                <wp:extent cx="1037590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2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ภาย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177165</wp:posOffset>
                </wp:positionV>
                <wp:extent cx="1037590" cy="173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ราชการซึ่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ายงานผู้บริห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6.7pt;mso-wrap-distance-left:9.05pt;mso-wrap-distance-right:9.05pt;mso-wrap-distance-top:0pt;mso-wrap-distance-bottom:0pt;margin-top:13.9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ราชการซึ่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ายงานผู้บริห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177165</wp:posOffset>
                </wp:positionV>
                <wp:extent cx="1037590" cy="2015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ราชการ           ซึ่งไม่ได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ายงานผู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ริห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8.7pt;mso-wrap-distance-left:9.05pt;mso-wrap-distance-right:9.05pt;mso-wrap-distance-top:0pt;mso-wrap-distance-bottom:0pt;margin-top:13.9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ราชการ           ซึ่งไม่ได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ายงานผู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ริห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24257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9.1pt" to="245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มสมองจากข้าราช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5pt" to="76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56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pt" to="77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79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pt" to="7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pt" to="29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82" w:hanging="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๕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๕๐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๗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ทางจริยธรรมของผู้ดำรงตำแหน่งทางการเมือง  ข้าราชการ                  หรือเจ้าหน้าที่ของรัฐแต่ละประเภท 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ทางจริยธรรมตามวรรคหนึ่ง  จะต้องมีกลไกและระบบในการดำเนินงานเพื่อให้การบังคับใช้เป็นไปอย่างมีประสิทธิภาพ  รวมทั้งกำหนดขั้นตอนการลงโทษตามความร้ายแรงแห่งการกระท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ฝ่าฝืนหรือไม่ปฏิบัติตามมาตรฐานทางจริยธรรมตามวรรคหนึ่ง  ให้ถือว่าเป็นการกระทำผิดทางวินัย  ในกรณีที่ผู้ดำรงตำแหน่งทางการเมืองฝ่าฝืนหรือไม่ปฏิบัติตาม  ให้ผู้ตรวจการแผ่นดินรายงานต่อรัฐสภา  คณะรัฐมนตรี  หรือสภาท้องถิ่นที่เกี่ยวข้อง  แล้วแต่กรณี  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 โดยให้ถือเป็นเหตุที่จะถูกถอดถอนจากตำแหน่งตามมาตรา ๒๗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ิจารณา  สรรหา  กลั่นกรอง  หรือแต่งตั้งบุคคลใด  เข้าสู่ตำแหน่งที่มีส่วนเกี่ยวข้องในการใช้อำนาจรัฐ  รวมทั้งการโยกย้าย  การเลื่อนตำแหน่ง  การเลื่อนเงินเดือน  และการลงโทษบุคคลนั้น 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๘๐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ดำเนินการตามหมวดนี้ 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 และส่งเสริมให้ผู้ดำรงตำแหน่งทางการเมือง  ข้าราชการ  และเจ้าหน้าที่ของรัฐ  มีจิตสำนึกในด้านจริยธรรม  รวมทั้งมีหน้าที่รายงานการกระทำที่มีการฝ่าฝืนประมวลจริยธรรมเพื่อให้ผู้ที่รับผิดชอบใน     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๐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ดำเนินการจัดทำประมวลจริยธรรมตามมาตรา ๒๗๙  ให้แล้วเสร็จภายในหนึ่งปีนับแต่วันประกาศใช้รัฐธรรมนูญนี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๖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>Core  Value</w:t>
      </w:r>
      <w:r>
        <w:rPr>
          <w:rFonts w:cs="Cordia New" w:ascii="Cordia New" w:hAnsi="Cordia New"/>
          <w:b/>
          <w:bCs/>
          <w:sz w:val="36"/>
          <w:szCs w:val="36"/>
        </w:rPr>
        <w:t xml:space="preserve">)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Cordia New" w:hAnsi="Cordia New" w:cs="Cordia New"/>
          <w:sz w:val="32"/>
          <w:sz w:val="32"/>
          <w:szCs w:val="32"/>
        </w:rPr>
        <w:t>ซ้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๔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Trebuchet MS" w:hAnsi="Trebuchet MS"/>
          <w:sz w:val="32"/>
          <w:szCs w:val="32"/>
        </w:rPr>
        <w:t>●●●●●●●●●●●●●●●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ส่งเสริมมาตรฐานจริยธรรม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ผู้ตรวจการแผ่นดิน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๐๒ ๒๙๙๓๕๙๘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สาร ๐๒ ๓๕๗๑๗๔๙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๗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ประมวลจริยธรรมของข้าราช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บรมราโชวาทแก่ข้าราชการพลเรือน  ตั้งแต่ปี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๒๕๒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๒๕๔๒ 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 คือ  การให้รักษาความประพฤติให้สงบเรียบร้อย  เสียสละ  ซื่อตรง  อ่อนโยน  ความเพียร  ไม่โกรธ  ไม่เบียดเบียนผู้อื่น  อดทน  การปฏิบัติไม่ให้ผิดจากที่ถูกที่ควร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๘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๑</w:t>
      </w:r>
      <w:r>
        <w:rPr>
          <w:rFonts w:ascii="Cordia New" w:hAnsi="Cordia New" w:cs="Cordia New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   ของรัฐในปัจจุบัน  ๕  ประการ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๙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on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al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ver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s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Cordia New" w:ascii="Cordia New" w:hAnsi="Cordia New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     การเป็นข้า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  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  ข้าราชการพลเรือน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๐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๔  ข้าราชการพลเรือนพึงปฏิบัติหน้าที่ราชการด้วยความสุจริต  เสมอภาค           และปราศจากอค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              และประชาชนเป็นสำคัญ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   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       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๑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         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๒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หัวหน้าสำนักงานคณะกรรมการมาตรฐานการบริหารงา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ัวหน้า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  <w:r>
        <w:rPr>
          <w:rFonts w:cs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ำนักกฎหมายและระเบียบท้องถิ่น</w:t>
      </w:r>
      <w:r>
        <w:rPr>
          <w:rFonts w:cs="Cordia New"/>
          <w:sz w:val="32"/>
          <w:szCs w:val="32"/>
        </w:rPr>
        <w:tab/>
        <w:tab/>
        <w:t xml:space="preserve"> </w:t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่วนกฎหมายและระเบียบการบริหารงานบุคคล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ส่วนท้องถิ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่วนมาตรฐาน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อุทธรณ์และร้องทุกข์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งบุณยรัต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ุขจิตต์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องค์การบริหารส่วนจังหวัดกาญจนบุรี</w:t>
      </w: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จังหวัดกาญจนบุรี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ยนพคุ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ดิลกภากรณ์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เทศบาลตำบลแหลมฟ้าผ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อำเภอพระสมุทรเจดี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๗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ยเชื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ฮั่นจินดา</w:t>
      </w:r>
      <w:r>
        <w:rPr>
          <w:rFonts w:cs="Cordia New"/>
          <w:sz w:val="32"/>
          <w:szCs w:val="32"/>
        </w:rPr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องค์การบริหารส่วนตำบลหินตั้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อำเภอเมืองนครนา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จังหวัดนครนายก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๘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่วนมาตรฐานการบริหารงานบุคคล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pacing w:val="-6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  <w:r>
        <w:rPr>
          <w:rFonts w:cs="Cordia New"/>
          <w:spacing w:val="-6"/>
          <w:sz w:val="32"/>
          <w:szCs w:val="32"/>
        </w:rPr>
        <w:tab/>
      </w:r>
    </w:p>
    <w:p>
      <w:pPr>
        <w:pStyle w:val="Normal"/>
        <w:ind w:right="-782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pacing w:val="-8"/>
          <w:sz w:val="32"/>
          <w:sz w:val="32"/>
          <w:szCs w:val="32"/>
        </w:rPr>
        <w:t>นายชัยวัฒน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Cordia New"/>
          <w:spacing w:val="-8"/>
          <w:sz w:val="32"/>
          <w:sz w:val="32"/>
          <w:szCs w:val="32"/>
        </w:rPr>
        <w:t>จิตตเมตตากุล</w:t>
      </w:r>
      <w:r>
        <w:rPr>
          <w:rFonts w:cs="Cordia New"/>
          <w:spacing w:val="-8"/>
          <w:sz w:val="32"/>
          <w:szCs w:val="32"/>
        </w:rPr>
        <w:tab/>
        <w:tab/>
        <w:tab/>
        <w:tab/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right="-782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Times New Roman"/>
          <w:spacing w:val="-8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782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Times New Roman"/>
          <w:spacing w:val="-8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๐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นายสมพ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คล้ายนก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tabs>
          <w:tab w:val="clear" w:pos="720"/>
          <w:tab w:val="left" w:pos="57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๑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นายกีร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บุญการณ์</w:t>
      </w:r>
      <w:r>
        <w:rPr>
          <w:rFonts w:cs="Cordia New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งวรางคณ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อังศุไพศาล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5760" w:leader="none"/>
        </w:tabs>
        <w:ind w:right="-782" w:hanging="0"/>
        <w:jc w:val="lef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๔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ผู้จัดทำ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ประยู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หมพันธุ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ชยพ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ิติศักดิ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ณะผู้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วุฒิพงศ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นพาณิชย์วัฒ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่วนมาตรฐานการบริหารงาน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ขจรเกียรติ   รักพานิชมณ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๘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ชัยวัฒ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ิตตเมตตากุ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๗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ม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ล้ายน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๗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ีรติ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การณ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๖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วรางคณ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งศุไพศา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๖ ว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ยุพ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ยแก้ว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วิเคราะห์งานบุคคล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มาตรฐานการบริหารงาน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มาตรฐานการบริหารงานบุคคลส่วนท้องถิ่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ลัดกระทรวงมหาดไทย  กระทรวงมหาด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อัษฎางค์  แขวงราชบพิธ  เขตพระนคร  กรุงเทพมหานคร  ๑๐๒๐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สาร  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๒๒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๑๕๘</w:t>
      </w:r>
    </w:p>
    <w:sectPr>
      <w:type w:val="nextPage"/>
      <w:pgSz w:w="11906" w:h="16838"/>
      <w:pgMar w:left="1797" w:right="119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6:00Z</dcterms:created>
  <dc:creator>iLLuSioN</dc:creator>
  <dc:description/>
  <cp:keywords/>
  <dc:language>en-US</dc:language>
  <cp:lastModifiedBy>Lin ict</cp:lastModifiedBy>
  <cp:lastPrinted>2008-12-09T09:50:00Z</cp:lastPrinted>
  <dcterms:modified xsi:type="dcterms:W3CDTF">2019-06-27T15:36:00Z</dcterms:modified>
  <cp:revision>3</cp:revision>
  <dc:subject/>
  <dc:title>คำนำ</dc:title>
</cp:coreProperties>
</file>