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เ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บริหารระบบหลักประกันสุขภาพองค์การบริหารส่วนตำบลโอโล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 </w:t>
      </w:r>
      <w:r>
        <w:rPr>
          <w:rFonts w:cs="TH Niramit AS" w:ascii="TH Niramit AS" w:hAnsi="TH Niramit AS"/>
          <w:sz w:val="32"/>
          <w:szCs w:val="32"/>
        </w:rPr>
        <w:t>1 / 256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เดือน 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09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ณ   ห้องประชุมโรงเรียนบ้านห้วยพลวง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</w:t>
      </w:r>
    </w:p>
    <w:p>
      <w:pPr>
        <w:pStyle w:val="Normal"/>
        <w:spacing w:before="120" w:after="2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  ผู้มาประชุม จำนวน   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…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6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03"/>
        <w:gridCol w:w="2425"/>
        <w:gridCol w:w="2552"/>
        <w:gridCol w:w="1161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ในรู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ถาวร  ชำนา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าวร  ชำนา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เวช พฤษรัตน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เวช พฤษรัตน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ณรงค์  กุลแก้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รงค์  กุลแก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ิตติ  มาลากอ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ตติ  มาลากอ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าติชาย  หมู่โสภิ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ติชาย  หมู่โสภิ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คาวี  กาวิร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าวี  กาวิร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รรทม  เหมือนพันธุ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ทม  เหมือนพันธุ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เชียร  เชื้อประสงค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เชียร  เชื้อประสงค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ทยา  มิ่งศิร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  มิ่งศิร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มควร  ท้าวน้อ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ควร  ท้าวน้อ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พโรจน์   มาลากอ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พโรจน์   มาลากอ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ัด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ริญชาติ  แก้งค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ข้าร่วมประชุม จำนวน  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…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62"/>
        <w:gridCol w:w="2618"/>
        <w:gridCol w:w="2348"/>
        <w:gridCol w:w="13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ในรู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ีรพล  ภิญโญยา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ลขานุการกองทุน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วีรพล  ภิญโญย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ิรายุทธ์  เที่ยงสันเทีย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จิรายุทธ์  เที่ยงสันเทีย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ลยากร นิสัยตร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กัลยากร นิสัยตร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พิชญา เสมาสูงเนิ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ปพิชญา เสมาสูงเนิ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ทุมพร  นาสูงเนิ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ทุมพร  นาสูงเนิ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-</w:t>
      </w:r>
    </w:p>
    <w:tbl>
      <w:tblPr>
        <w:tblW w:w="9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62"/>
        <w:gridCol w:w="2618"/>
        <w:gridCol w:w="2348"/>
        <w:gridCol w:w="13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ในรู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นุ  กิ่งแฝ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อนุ  กิ่งแฝ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นากร  สินทว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ช่วยเหลือทำ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ธนากร  สินทว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4-</w:t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มาประชุม  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2..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าโนชญ์  รัตนประท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จี๊ด  พรหมเมตต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ิ่มประชุม 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9.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ณะกรรมการกองทุนหลักประกันสุขภาพองค์การบริหารส่วนตำบลโอโลครบองค์ประชุม  ประธานกองทุนหลักประกันสุขภาพฯ คือ นายสุภาพ  ระวิพันธ์  ตำแหน่ง  นายกองค์การบริหารส่วนตำบลโอโล  ประธานในที่ประชุม  ได้กล่าวเปิดการประชุม    ตามระเบียบวาระดังนี้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1 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มี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รับรองการประชุมครั้งที่แล้ว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ชุมคณะกรรมการกองทุนหลักประกันสุขภาพตำบลโอโล</w:t>
      </w:r>
    </w:p>
    <w:p>
      <w:pPr>
        <w:pStyle w:val="Normal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9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ศจิกาย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ฯ</w:t>
      </w:r>
      <w:r>
        <w:rPr>
          <w:rFonts w:cs="TH Niramit AS" w:ascii="TH Niramit AS" w:hAnsi="TH Niramit AS"/>
          <w:sz w:val="32"/>
          <w:szCs w:val="32"/>
        </w:rPr>
        <w:t>)</w:t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ได้ส่งรายงานการประชุม ครั้งที่ </w:t>
      </w:r>
      <w:r>
        <w:rPr>
          <w:rFonts w:cs="TH Niramit AS" w:ascii="TH Niramit AS" w:hAnsi="TH Niramit AS"/>
          <w:sz w:val="32"/>
          <w:szCs w:val="32"/>
        </w:rPr>
        <w:t xml:space="preserve">8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แก้ไขหน้า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ทัดที่ </w:t>
      </w:r>
      <w:r>
        <w:rPr>
          <w:rFonts w:cs="TH Niramit AS" w:ascii="TH Niramit AS" w:hAnsi="TH Niramit AS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้เป็น หมู่ที่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ลุ่ม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1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้เป็น หมู่ที่ </w:t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418" w:leader="none"/>
        </w:tabs>
        <w:ind w:left="2552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ทัด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คิดเป็นร้อยละ </w:t>
      </w:r>
      <w:r>
        <w:rPr>
          <w:rFonts w:cs="TH Niramit AS" w:ascii="TH Niramit AS" w:hAnsi="TH Niramit AS"/>
          <w:spacing w:val="10"/>
          <w:sz w:val="32"/>
          <w:szCs w:val="32"/>
        </w:rPr>
        <w:t>14.6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ก้เป็น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>15.54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่านใดจะขอแก้ไขรายงานการประชุม อีกหรือไม่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</w:p>
    <w:p>
      <w:pPr>
        <w:pStyle w:val="Normal"/>
        <w:ind w:left="1832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้าไม่มีถือว่าท่านรับรองรายงานการประชุม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ติดตามผลการประชุมครั้งที่แล้ว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ามการดำเนินโครงการ ประจำปี 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ได้รับการอนุมัติ   จำนวน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ยังไม่ได้ดำเนินการ ยังไม่ปิดโครงการ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โครงการคัดกรองและค้นหาภาวะเสี่ยงโรคเรื้อรัง บ้านหนองแวง 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ฯ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>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โครงการคัดกรองและค้นหาภาวะเสี่ยงโรคเรื้อรัง บ้านหนองแวง 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9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ำเนินการถึงขั้นตอนไหน  ขอเชิญท่าน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ชาติชาย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ชี้แจ้งรายละเอียด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ชาติชาย  หมู่โสภิญ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ดำเนินการเสร็จสิ้นแล้ว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พร้อมส่งรายงานแล้วเรียบร้อย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ฯ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>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ถือว่าโครงการของ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9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รียบร้อยดี ให้ทางเลขานุการกองทุนลงระบบปิดโครง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เจริญชาติ  แก้งคำ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 </w:t>
        <w:tab/>
        <w:t>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ับทราบจะดำเนินการต่อไป</w:t>
      </w:r>
      <w:r>
        <w:rPr>
          <w:rFonts w:cs="TH Niramit AS" w:ascii="TH Niramit AS" w:hAnsi="TH Niramit AS"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pacing w:val="-6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0"/>
        <w:rPr>
          <w:rFonts w:ascii="TH Niramit AS" w:hAnsi="TH Niramit AS" w:cs="TH Niramit AS"/>
          <w:spacing w:val="6"/>
          <w:sz w:val="32"/>
          <w:szCs w:val="32"/>
        </w:rPr>
      </w:pPr>
      <w:r>
        <w:rPr>
          <w:rFonts w:cs="TH Niramit AS" w:ascii="TH Niramit AS" w:hAnsi="TH Niramit AS"/>
          <w:spacing w:val="6"/>
          <w:sz w:val="32"/>
          <w:szCs w:val="32"/>
        </w:rPr>
        <w:tab/>
        <w:t>2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โครงการที่ดำเนินการแล้ว ยังไม่ส่งรายงาน ทำให้ปิดโครงการไม่ได้ จำนวน </w:t>
      </w:r>
      <w:r>
        <w:rPr>
          <w:rFonts w:cs="TH Niramit AS" w:ascii="TH Niramit AS" w:hAnsi="TH Niramit AS"/>
          <w:spacing w:val="6"/>
          <w:sz w:val="32"/>
          <w:szCs w:val="32"/>
        </w:rPr>
        <w:t xml:space="preserve">2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3261" w:leader="none"/>
        </w:tabs>
        <w:ind w:left="1440" w:firstLine="720"/>
        <w:rPr>
          <w:rFonts w:ascii="TH Niramit AS" w:hAnsi="TH Niramit AS" w:cs="TH Niramit AS"/>
          <w:spacing w:val="6"/>
          <w:sz w:val="32"/>
          <w:szCs w:val="32"/>
        </w:rPr>
      </w:pPr>
      <w:r>
        <w:rPr>
          <w:rFonts w:cs="TH Niramit AS" w:ascii="TH Niramit AS" w:hAnsi="TH Niramit AS"/>
          <w:spacing w:val="6"/>
          <w:sz w:val="32"/>
          <w:szCs w:val="32"/>
        </w:rPr>
        <w:tab/>
        <w:t xml:space="preserve">(1)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โครงการสุขภาพดีวิถีชุมชน  บ้านหนองตะไก้  หมู่ที่ </w:t>
      </w:r>
      <w:r>
        <w:rPr>
          <w:rFonts w:cs="TH Niramit AS" w:ascii="TH Niramit AS" w:hAnsi="TH Niramit AS"/>
          <w:spacing w:val="6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261" w:leader="none"/>
        </w:tabs>
        <w:ind w:left="1440" w:firstLine="720"/>
        <w:rPr/>
      </w:pPr>
      <w:r>
        <w:rPr>
          <w:rFonts w:cs="TH Niramit AS" w:ascii="TH Niramit AS" w:hAnsi="TH Niramit AS"/>
          <w:spacing w:val="6"/>
          <w:sz w:val="32"/>
          <w:szCs w:val="32"/>
        </w:rPr>
        <w:tab/>
      </w:r>
      <w:r>
        <w:rPr>
          <w:rFonts w:cs="TH Niramit AS" w:ascii="TH Niramit AS" w:hAnsi="TH Niramit AS"/>
          <w:spacing w:val="-6"/>
          <w:sz w:val="32"/>
          <w:szCs w:val="32"/>
        </w:rPr>
        <w:t xml:space="preserve">(2)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โครงการส่งเสริมสุขภาพผู้สูงวัย  บ้านโนนดินจี่ 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>12</w:t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right"/>
        <w:rPr/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/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center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left="2550" w:hanging="255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โครงการ หมู่ที่ </w:t>
      </w:r>
      <w:r>
        <w:rPr>
          <w:rFonts w:cs="TH Niramit AS" w:ascii="TH Niramit AS" w:hAnsi="TH Niramit AS"/>
          <w:spacing w:val="6"/>
          <w:sz w:val="32"/>
          <w:szCs w:val="32"/>
        </w:rPr>
        <w:t xml:space="preserve">6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ขอเชิญท่าน</w:t>
      </w:r>
      <w:r>
        <w:rPr>
          <w:rFonts w:ascii="TH Niramit AS" w:hAnsi="TH Niramit AS" w:cs="TH Niramit AS"/>
          <w:sz w:val="32"/>
          <w:sz w:val="32"/>
          <w:szCs w:val="32"/>
        </w:rPr>
        <w:t>สมควร ชี้แจ้งรายละเอียด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งสมควร  ท้าวน้อ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ส่งรายงานแล้ว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บ้านโนนดินจี่ 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>12</w:t>
      </w:r>
      <w:r>
        <w:rPr>
          <w:rFonts w:cs="TH Niramit AS" w:ascii="TH Niramit AS" w:hAnsi="TH Niramit AS"/>
          <w:spacing w:val="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อ ให้คณะกรรมการฯ เร่งติดตามให้ส่งรายงานใน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  <w:r>
        <w:rPr>
          <w:rFonts w:cs="TH Niramit AS" w:ascii="TH Niramit AS" w:hAnsi="TH Niramit AS"/>
          <w:spacing w:val="-6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ัปดาห์นี้</w:t>
      </w:r>
    </w:p>
    <w:p>
      <w:pPr>
        <w:pStyle w:val="Normal"/>
        <w:tabs>
          <w:tab w:val="clear" w:pos="720"/>
          <w:tab w:val="left" w:pos="2552" w:leader="none"/>
        </w:tabs>
        <w:ind w:left="2552" w:hanging="216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  <w:tab/>
      </w:r>
      <w:r>
        <w:rPr>
          <w:rFonts w:ascii="TH Niramit AS" w:hAnsi="TH Niramit AS" w:cs="TH Niramit AS"/>
          <w:spacing w:val="-20"/>
          <w:sz w:val="32"/>
          <w:sz w:val="32"/>
          <w:szCs w:val="32"/>
          <w:u w:val="single"/>
        </w:rPr>
        <w:t xml:space="preserve">ขอสรุป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โครงการที่ขอรับงบประมาณสนับสนุน ประจำปี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2560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ได้ดำเนินโครงการเสร็จสิ้นเรียบร้อยทุกโครงการ แต่โครงการที่ยังไม่ส่งรายงาน คือ บ้านโนนดินจี่ หมู่ที่ </w:t>
      </w:r>
      <w:r>
        <w:rPr>
          <w:rFonts w:cs="TH Niramit AS" w:ascii="TH Niramit AS" w:hAnsi="TH Niramit AS"/>
          <w:spacing w:val="-6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pacing w:val="-6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เสนอเพื่อทราบ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ind w:left="2552" w:hanging="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งบประมาณคงเหลือในปีงบประมาณ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2561 </w:t>
      </w:r>
    </w:p>
    <w:p>
      <w:pPr>
        <w:pStyle w:val="Normal"/>
        <w:ind w:left="1832" w:firstLine="72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 xml:space="preserve">1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งบประมาณคงเหลือ ณ วัน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27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2560 6,869.53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ค่าเบี้ยประชุมคณะกรรมการ ครั้งที่ </w:t>
      </w:r>
      <w:r>
        <w:rPr>
          <w:rFonts w:cs="TH Niramit AS" w:ascii="TH Niramit AS" w:hAnsi="TH Niramit AS"/>
          <w:sz w:val="32"/>
          <w:szCs w:val="32"/>
        </w:rPr>
        <w:t xml:space="preserve">9 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   </w:t>
      </w:r>
    </w:p>
    <w:p>
      <w:pPr>
        <w:pStyle w:val="Normal"/>
        <w:ind w:left="2160" w:hanging="3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 xml:space="preserve"> 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6,6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สนับสนุนจากสปส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61,53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สมทบร้อยละ </w:t>
      </w:r>
      <w:r>
        <w:rPr>
          <w:rFonts w:cs="TH Niramit AS" w:ascii="TH Niramit AS" w:hAnsi="TH Niramit AS"/>
          <w:sz w:val="32"/>
          <w:szCs w:val="32"/>
        </w:rPr>
        <w:t xml:space="preserve">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5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160" w:hanging="33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รวมงบประมาณคงเหลือ ณ วัน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561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511,799.53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</w:p>
    <w:p>
      <w:pPr>
        <w:pStyle w:val="Normal"/>
        <w:ind w:left="2160" w:hanging="33"/>
        <w:rPr>
          <w:rFonts w:ascii="TH Niramit AS" w:hAnsi="TH Niramit AS" w:cs="TH Niramit AS"/>
          <w:spacing w:val="16"/>
          <w:sz w:val="32"/>
          <w:szCs w:val="32"/>
        </w:rPr>
      </w:pPr>
      <w:r>
        <w:rPr>
          <w:rFonts w:eastAsia="TH Niramit AS" w:cs="TH Niramit AS" w:ascii="TH Niramit AS" w:hAnsi="TH Niramit AS"/>
          <w:spacing w:val="16"/>
          <w:sz w:val="32"/>
          <w:szCs w:val="32"/>
        </w:rPr>
        <w:t xml:space="preserve">    </w:t>
      </w:r>
      <w:r>
        <w:rPr>
          <w:rFonts w:cs="TH Niramit AS" w:ascii="TH Niramit AS" w:hAnsi="TH Niramit AS"/>
          <w:spacing w:val="16"/>
          <w:sz w:val="32"/>
          <w:szCs w:val="32"/>
        </w:rPr>
        <w:tab/>
        <w:t>(</w:t>
      </w:r>
      <w:r>
        <w:rPr>
          <w:rFonts w:ascii="TH Niramit AS" w:hAnsi="TH Niramit AS" w:cs="TH Niramit AS"/>
          <w:spacing w:val="16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 AS" w:ascii="TH Niramit AS" w:hAnsi="TH Niramit AS"/>
          <w:spacing w:val="16"/>
          <w:sz w:val="32"/>
          <w:szCs w:val="32"/>
        </w:rPr>
        <w:t xml:space="preserve">)     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ายรับ </w:t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ยอดยก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งบประมาณคงเหลือ ณ วัน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27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2560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จำนวน     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6,869.53 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สนับสนุนจากสปสช</w:t>
      </w:r>
      <w:r>
        <w:rPr>
          <w:rFonts w:cs="TH Niramit AS" w:ascii="TH Niramit AS" w:hAnsi="TH Niramit AS"/>
          <w:sz w:val="32"/>
          <w:szCs w:val="32"/>
        </w:rPr>
        <w:t xml:space="preserve">. </w:t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361,530.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สมทบร้อยละ </w:t>
      </w:r>
      <w:r>
        <w:rPr>
          <w:rFonts w:cs="TH Niramit AS" w:ascii="TH Niramit AS" w:hAnsi="TH Niramit AS"/>
          <w:sz w:val="32"/>
          <w:szCs w:val="32"/>
        </w:rPr>
        <w:t xml:space="preserve">40 </w:t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50,000.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รวมรายรับทั้งหมด </w:t>
      </w:r>
      <w:r>
        <w:rPr>
          <w:rFonts w:cs="TH Niramit AS" w:ascii="TH Niramit AS" w:hAnsi="TH Niramit AS"/>
          <w:spacing w:val="-6"/>
          <w:sz w:val="32"/>
          <w:szCs w:val="32"/>
        </w:rPr>
        <w:t>(6,869.53+361,530+150,000)</w:t>
        <w:tab/>
        <w:tab/>
        <w:t xml:space="preserve">  518,399.53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hanging="33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จ่าย</w:t>
      </w:r>
    </w:p>
    <w:p>
      <w:pPr>
        <w:pStyle w:val="Normal"/>
        <w:ind w:left="1407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บี้ยประชุมคณะกรรมการ ครั้งที่ </w:t>
      </w:r>
      <w:r>
        <w:rPr>
          <w:rFonts w:cs="TH Niramit AS" w:ascii="TH Niramit AS" w:hAnsi="TH Niramit AS"/>
          <w:sz w:val="32"/>
          <w:szCs w:val="32"/>
        </w:rPr>
        <w:t xml:space="preserve">9 /2560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  </w:t>
      </w:r>
      <w:r>
        <w:rPr>
          <w:rFonts w:cs="TH Niramit AS" w:ascii="TH Niramit AS" w:hAnsi="TH Niramit AS"/>
          <w:sz w:val="32"/>
          <w:szCs w:val="32"/>
        </w:rPr>
        <w:t xml:space="preserve">6,600.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160" w:hanging="33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งบประมาณคงเหลือ </w:t>
      </w:r>
      <w:r>
        <w:rPr>
          <w:rFonts w:cs="TH Niramit AS" w:ascii="TH Niramit AS" w:hAnsi="TH Niramit AS"/>
          <w:b/>
          <w:bCs/>
          <w:sz w:val="32"/>
          <w:szCs w:val="32"/>
        </w:rPr>
        <w:t>(518,399.53 – 6,600)</w:t>
        <w:tab/>
        <w:tab/>
        <w:t xml:space="preserve">    511,799.5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3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ครั้งนี้มีการเบิกค่าตอบแทนการประชุม จำนวน </w:t>
      </w:r>
      <w:r>
        <w:rPr>
          <w:rFonts w:cs="TH Niramit AS" w:ascii="TH Niramit AS" w:hAnsi="TH Niramit AS"/>
          <w:sz w:val="32"/>
          <w:szCs w:val="32"/>
        </w:rPr>
        <w:t xml:space="preserve">6,000 </w:t>
      </w:r>
      <w:r>
        <w:rPr>
          <w:rFonts w:ascii="TH Niramit AS" w:hAnsi="TH Niramit AS" w:cs="TH Niramit AS"/>
          <w:sz w:val="32"/>
          <w:sz w:val="32"/>
          <w:szCs w:val="32"/>
        </w:rPr>
        <w:t>บาท ดังนี้</w:t>
      </w:r>
    </w:p>
    <w:p>
      <w:pPr>
        <w:pStyle w:val="Normal"/>
        <w:ind w:left="1407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การประชุมกรรมการ จำนว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ๆละ </w:t>
      </w:r>
      <w:r>
        <w:rPr>
          <w:rFonts w:cs="TH Niramit AS" w:ascii="TH Niramit AS" w:hAnsi="TH Niramit AS"/>
          <w:sz w:val="32"/>
          <w:szCs w:val="32"/>
        </w:rPr>
        <w:t xml:space="preserve">4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   </w:t>
      </w:r>
      <w:r>
        <w:rPr>
          <w:rFonts w:cs="TH Niramit AS" w:ascii="TH Niramit AS" w:hAnsi="TH Niramit AS"/>
          <w:sz w:val="32"/>
          <w:szCs w:val="32"/>
        </w:rPr>
        <w:t xml:space="preserve">4,8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407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การประชุมคณะช่วยเหลือการทำงาน 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ๆละ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  </w:t>
      </w:r>
    </w:p>
    <w:p>
      <w:pPr>
        <w:pStyle w:val="Normal"/>
        <w:ind w:left="72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 </w:t>
      </w:r>
      <w:r>
        <w:rPr>
          <w:rFonts w:cs="TH Niramit AS" w:ascii="TH Niramit AS" w:hAnsi="TH Niramit AS"/>
          <w:sz w:val="32"/>
          <w:szCs w:val="32"/>
        </w:rPr>
        <w:t xml:space="preserve">1,2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/>
          <w:bCs/>
          <w:sz w:val="32"/>
          <w:szCs w:val="32"/>
        </w:rPr>
        <w:t>(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กพันบาทถ้วน</w:t>
      </w:r>
      <w:r>
        <w:rPr>
          <w:rFonts w:cs="TH Niramit AS" w:ascii="TH Niramit AS" w:hAnsi="TH Niramit AS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6-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งคับกองทุนหลักประกันสุขภาพตำบลโอโล ประจำปีงบประมาณ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</w:t>
      </w:r>
      <w:r>
        <w:rPr>
          <w:rFonts w:ascii="TH Niramit AS" w:hAnsi="TH Niramit AS" w:cs="TH Niramit AS"/>
          <w:b/>
          <w:b/>
          <w:bCs/>
          <w:spacing w:val="10"/>
          <w:sz w:val="32"/>
          <w:sz w:val="32"/>
          <w:szCs w:val="32"/>
        </w:rPr>
        <w:t xml:space="preserve">จากงบประมาณจำนวนทั้งหมด  </w:t>
      </w:r>
      <w:r>
        <w:rPr>
          <w:rFonts w:cs="TH Niramit AS" w:ascii="TH Niramit AS" w:hAnsi="TH Niramit AS"/>
          <w:b/>
          <w:bCs/>
          <w:spacing w:val="10"/>
          <w:sz w:val="32"/>
          <w:szCs w:val="32"/>
        </w:rPr>
        <w:t xml:space="preserve">518,399.53 </w:t>
      </w:r>
      <w:r>
        <w:rPr>
          <w:rFonts w:ascii="TH Niramit AS" w:hAnsi="TH Niramit AS" w:cs="TH Niramit AS"/>
          <w:b/>
          <w:b/>
          <w:bCs/>
          <w:spacing w:val="10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่งเป็น  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หมวด ดังนี้</w:t>
      </w:r>
      <w:r>
        <w:rPr>
          <w:rFonts w:ascii="TH Niramit AS" w:hAnsi="TH Niramit AS" w:cs="TH Niramit AS"/>
          <w:spacing w:val="1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.1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 และส่งเสริมการจัดบริหารสาธารณสุขของหน่วยบริการ หรือสถานบริการหรือหน่วยงานสาธารณสุขในพื้นที่ โดยเน้นเรื่อง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 เพื่อให้กลุ่มแม่และเด็ก กลุ่มผู้สูงอายุ กลุ่มคนพิการ กลุ่มผู้ประกอบอาชีพที่มีความเสี่ยง และกลุ่มผู้ป่วยโรคเรื้อรังที่อยู่ในพื้นที่สามารถเข้าถึงบริการสาธารณสุข ได้อย่างทั่วถึงและมีประสิทธิภาพมากขึ้น งบประมาณตั้งไว้จำนวนทั้งสิ้น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100,00.00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หนึ่งแสนบาทถ้วน</w:t>
      </w:r>
      <w:r>
        <w:rPr>
          <w:rFonts w:cs="TH Niramit AS" w:ascii="TH Niramit AS" w:hAnsi="TH Niramit AS"/>
          <w:sz w:val="32"/>
          <w:szCs w:val="32"/>
        </w:rPr>
        <w:t>-)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.1.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ได้ดำเนินงานตามแผนงาน หรือโครงการ หรือกิจกรรม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พื่อการสร้างเสริมสุขภาพการป้องกันโร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แก่สมาชิกหรือประชาชนในพื้นที่ และกรณีมีความจำเป็นต้องจัดซื้อวัสดุที่มีลักษณะเป็นครุภัณฑ์ที่ให้สนับสนุนได้ในวงเงินไม่เกิน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โครงการ วัสดุที่มีลักษณะเป็นครุภัณฑ์ที่จัดหาได้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ๆ งบประมาณตั้งไว้จำนวนทั้งสิน 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240,000.00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สองแสนสี่หมื่นบาทถ้วน</w:t>
      </w:r>
      <w:r>
        <w:rPr>
          <w:rFonts w:cs="TH Niramit AS" w:ascii="TH Niramit AS" w:hAnsi="TH Niramit AS"/>
          <w:sz w:val="32"/>
          <w:szCs w:val="32"/>
        </w:rPr>
        <w:t>-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>5.1.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และส่งเสริมกิจกรรมการสร้างเสริมสุขภาพ การป้องกันโรคการฟื้นฟูสมรรถภาพ และการรักษาพยาบาลระดับปฐมภูมิเชิงรุก ของศูนย์เด็กเล็กหรือศูนย์ชื่ออื่นที่ดำเนินกิจกรรมเกี่ยวกับ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ารพัฒนาและดูแลเด็กเล็กใน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ศูนย์พัฒนาและฟื้นฟูคุณภาพชีวิต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ูงอายุและคนพิการ หรือศูนย์ชื่ออื่นที่ดำเนินกิจกรรมเกี่ยวกับการพัฒนาและฟื้นฟูคุณภาพชีวิต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และคนพ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ุมช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ตามหลักเกณฑ์ที่สำนักงาน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จำนวนทั้งสิน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   100,000.00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หนึ่งแสนบาทถ้วน</w:t>
      </w:r>
      <w:r>
        <w:rPr>
          <w:rFonts w:cs="TH Niramit AS" w:ascii="TH Niramit AS" w:hAnsi="TH Niramit AS"/>
          <w:sz w:val="32"/>
          <w:szCs w:val="32"/>
        </w:rPr>
        <w:t>-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1.4 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ห้มีประสิทธิภาพ ทั้งนี้ต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เกิน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 และในกรณีที่มีความจำเป็นต้องใช้จ่ายเพื่อซื้อครุภัณฑ์ที่เกี่ยวข้องโดยตรง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รุภัณฑ์นั้นจะต้องมีราคาไม่เกิ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ต่อหน่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การจัดซื้อจัดจ้างให้ใช้ระเบียบขององค์กรปกครองส่วนท้องถิ่นโดยอนุโลม และ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รุภัณฑ์ที่จัดหาได้ ให้อยู่ในความดูแลและบำรุงรักษาขององค์การปกครองส่วนท้องถิ่นนั้นๆ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จำนวนทั้งสิน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75,399.53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็ดหมื่นห้าพันสามร้อยเก้าสิบเก้าบาทห้าสิบสามสตางค์ </w:t>
      </w:r>
      <w:r>
        <w:rPr>
          <w:rFonts w:cs="TH Niramit AS" w:ascii="TH Niramit AS" w:hAnsi="TH Niramit AS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.1.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เกิดโรคหรือภัยพิบัติในพื้นที่ ให้คณะกรรมการกองทุนพิจารณาอนุมัติจ่ายเงินกองทุนเพื่อสนับสนุนเพื่อสนับสนุนและส่งเสริมกิจกรรมในการป้องกันและแก้ไขปัญห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าธารณสุข …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าธารณสุขได้ตามความจำเป็นเหมาะสม และทันต่อสถานการณ์ได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ประมาณตั้งไว้จำนวนทั้งสิ้น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  3,000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สามพันบาทถ้วน</w:t>
      </w:r>
      <w:r>
        <w:rPr>
          <w:rFonts w:cs="TH Niramit AS" w:ascii="TH Niramit AS" w:hAnsi="TH Niramit AS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มีคณะกรรมการท่านใด มีข้อสงสัยจะสอบถามเพิ่มเติมหรือไม่ ถ้าไม่มี ขอมติให้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/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ตามข้อบังคับกองทุนหลักประกันสุขภาพตำบลโอโล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2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ind w:left="288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ตามข้อบังคับกองทุนหลักประกันสุขภาพตำบลโอโ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518,399.53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2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before="12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.2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อนุมัติแผนงานโครงการที่ขอรับการสนับสนุนงบประมาณจากกองทุนหลักประกันสุขภาพองค์การบริหารส่วนตำบลโอโล ประจำปีงบประมาณ     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 และส่งเสริมการจัดบริหารสาธารณสุขข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บริการ หรือสถานบริการหรือหน่วยงานสาธารณสุขในพื้นที่ คือ โรงพยาบาลส่งเสริมสุขภาพตำบลโอโล จำนวน 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จำนวน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ข้อบังค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งบประมาณสนับสนุนทาง โรงพยาบาลส่งเสริมสุขภาพตำบลโอโล 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เชิญ 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ต ชี้แจ้งรายละเอียด 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ณรงค์  กุลแก้ว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บาท มี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 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2552" w:hanging="2552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โอโล</w:t>
      </w: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เฝ้าระวังภาวะทันตสุขภาพในศูนย์พัฒนาเด็กเล็ก </w:t>
      </w:r>
    </w:p>
    <w:p>
      <w:pPr>
        <w:pStyle w:val="Normal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 ไว้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ind w:left="2835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พัฒนาเครือข่ายป้องกันโรคติดต่อและโรคอุบัติใหม่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เยาวชนรุ่นใหม่ห่างไกลเอดส์และยาเสพติด</w:t>
      </w:r>
    </w:p>
    <w:p>
      <w:pPr>
        <w:pStyle w:val="Normal"/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ตรวจคัดกรองมะเร็งปาดมดลูกและมะเร็งเต้านม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832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รวจคัดกรองและปรับเปลี่ยนพฤติกรรมเสี่ยงโรคเบาหวานและ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ดันโลหิต 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8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autoSpaceDE w:val="false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รวจสารเคมีตกค้างในเกษตรกร 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ผู้ก่อการดี </w:t>
      </w:r>
      <w:r>
        <w:rPr>
          <w:rFonts w:cs="TH Niramit AS" w:ascii="TH Niramit AS" w:hAnsi="TH Niramit AS"/>
          <w:sz w:val="32"/>
          <w:szCs w:val="32"/>
        </w:rPr>
        <w:t xml:space="preserve">(Metrit Make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องกันเด็กจมน้าและการป้องกันการบาดเจ็บทางถนน งบประมาณตั้งไว้ </w:t>
      </w:r>
      <w:r>
        <w:rPr>
          <w:rFonts w:cs="TH Niramit AS" w:ascii="TH Niramit AS" w:hAnsi="TH Niramit AS"/>
          <w:sz w:val="32"/>
          <w:szCs w:val="32"/>
        </w:rPr>
        <w:t xml:space="preserve">2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เอกสารโครงการที่ส่งให้คณะกรรมการทุกท่านตามวัตถุประสงค์ และรายละเอียดของงบประมาณต่างๆของโครงการทั้ง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ซึ่งทุกท่านได้ทราบรายละเอียดแล้วนั้น จึงขอนำไม่นำเรียนเพิ่มเติม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สุภาพ  ระวิพันธ์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เอกสารโครงการของ รพส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ท่านได้อ่านมาล่วงแล้ว ท่านใดจะเสนอแนะ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ปรับแก้หรือไม่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ถ้าไม้ไม่มี จะขอดำเนินการในขั้นตอนต่อไป</w:t>
      </w:r>
    </w:p>
    <w:p>
      <w:pPr>
        <w:pStyle w:val="Normal"/>
        <w:autoSpaceDE w:val="false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มติที่ประชุม  จะอนุมัติโครงการทั้ง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ind w:left="216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ตามข้อบังค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 และส่งเสริมการจัดบริหารสาธารณสุขของหน่วยบริการ หรือสถานบริการหรือหน่วยงานสาธารณสุขในพื้นที่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7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พื้นที่  จำนว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ดังนี้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สุขภาพดีวิถีชุมช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วัย บ้านโอโล หมู่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รวจคัดกรองและปรับเปลี่ยนพฤติกรรมเสี่ยงโรคเบาหวานและความดันโลหิตสูง บ้านโนนตุ่น หมู่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โครงการขยับกายวันละนิด จิตแจ่มใส </w:t>
      </w:r>
      <w:r>
        <w:rPr>
          <w:rFonts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ครงการต่อเนื่อง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บ้านค้าว หมู่ที่ 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3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17,000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รวจคัดกรองและปรับเปลี่ยนพฤติกรรมเสี่ยงโรคเบาหวานและความดันโลหิตสูง บ้านนกเขาทอง หมู่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บ้านสวยเมืองน่าอยู่น่ามอง บ้านโนนดินจี่ หมู่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สุขภาพดี วิถีชุมชน บ้านหนองตาไก้ หมู่ที่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4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รวจสารเคมีตกค้างในเกษตรกร บ้านหนองแวง หมู่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เงิ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จัดสุขาภิบาลหน้าบ้านน่าอยู่น่ามอง ป้องกันการเกิดลูกน้ำยุงลาย     และควบคุมโรคไข้เลือดออก บ้านหนองแวง หมู่ที่ </w:t>
      </w:r>
      <w:r>
        <w:rPr>
          <w:rFonts w:cs="TH Niramit AS" w:ascii="TH Niramit AS" w:hAnsi="TH Niramit AS"/>
          <w:sz w:val="32"/>
          <w:szCs w:val="32"/>
        </w:rPr>
        <w:t xml:space="preserve">9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4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บ้านสวยเมืองสุขน่าอยู่น่ามอง บ้านโอโล หมู่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spacing w:before="120" w:after="0"/>
        <w:ind w:left="0" w:hanging="0"/>
        <w:contextualSpacing/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คัดกร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</w:p>
    <w:p>
      <w:pPr>
        <w:pStyle w:val="Style20"/>
        <w:spacing w:before="120" w:after="0"/>
        <w:ind w:left="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9-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คัดกรองค้นหากลุ่มเสี่ยงโรคเบาหวาน – ความดันโลหิตสูงอายุ </w:t>
      </w:r>
      <w:r>
        <w:rPr>
          <w:rFonts w:cs="TH Niramit AS" w:ascii="TH Niramit AS" w:hAnsi="TH Niramit AS"/>
          <w:sz w:val="32"/>
          <w:szCs w:val="32"/>
        </w:rPr>
        <w:t xml:space="preserve">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ึ้นไป บ้านโอโล หมู่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ขยับกายวันละนิด จิตแจ่มใ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่อเนื่อง 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้าว หมู่ที่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7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เต้นแอโรบิคเพื่อสุขภาพที่ดีของเด็กอ้วน โรงเรียนเนรมิตศึกษา</w:t>
      </w:r>
    </w:p>
    <w:p>
      <w:pPr>
        <w:pStyle w:val="Style20"/>
        <w:ind w:left="226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ข้อบังค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กลุ่มหรือองค์กรประชาชนหรือหน่วยงานอื่น </w:t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เลขานุการชี้แจ้งรายละเอียด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นายเจริญชาติ  แก้งคำ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ข้อบังคับเพื่อสนับสนุนให้กลุ่มหรือองค์กรประชาชนหรือหน่วยงานอื่นในพื้นที่ได้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แผนงาน หรือโครงการ หรือกิจกรรม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พื่อการสร้างเสริมสุขภาพการ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ป้องกันโร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แก่สมาชิกหรือประชาชนในพื้นที่ และกรณีมีความจำเป็นต้องจัดซื้อวัสดุที่มีลักษณะเป็นครุภัณฑ์ที่ให้สนับสนุนได้ในวงเงินไม่เกิน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โครงการ วัสดุที่มีลักษณะเป็นครุภัณฑ์ที่จัดหาได้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ๆ งบประมาณตั้งไว้จำนวนทั้งสิน </w:t>
      </w:r>
      <w:r>
        <w:rPr>
          <w:rFonts w:cs="TH Niramit AS" w:ascii="TH Niramit AS" w:hAnsi="TH Niramit AS"/>
          <w:sz w:val="32"/>
          <w:szCs w:val="32"/>
        </w:rPr>
        <w:tab/>
        <w:t xml:space="preserve"> 240,000.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โดยแบ่งดังนี้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6, 7 ,9  ,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ละ </w:t>
      </w:r>
      <w:r>
        <w:rPr>
          <w:rFonts w:cs="TH Niramit AS" w:ascii="TH Niramit AS" w:hAnsi="TH Niramit AS"/>
          <w:sz w:val="32"/>
          <w:szCs w:val="32"/>
        </w:rPr>
        <w:t xml:space="preserve">14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2 ,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ละ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1,5,8 ,10, 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ละ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3, 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ละ </w:t>
      </w:r>
      <w:r>
        <w:rPr>
          <w:rFonts w:cs="TH Niramit AS" w:ascii="TH Niramit AS" w:hAnsi="TH Niramit AS"/>
          <w:sz w:val="32"/>
          <w:szCs w:val="32"/>
        </w:rPr>
        <w:t xml:space="preserve">17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โรงเรียน โรงเรียนละ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160" w:firstLine="720"/>
        <w:textAlignment w:val="baseline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รวมเป็นเงินทั้งหมด 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240,000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บาท คิดเป็นร้อยละ </w:t>
      </w:r>
      <w:r>
        <w:rPr>
          <w:rFonts w:cs="TH Niramit AS" w:ascii="TH Niramit AS" w:hAnsi="TH Niramit AS"/>
          <w:spacing w:val="10"/>
          <w:sz w:val="32"/>
          <w:szCs w:val="32"/>
        </w:rPr>
        <w:t>46.29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มีผู้เสนอโครงการเพื่อขอรับงบประมาณ สนับสนุน จำนว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ดังนี้</w:t>
      </w:r>
    </w:p>
    <w:p>
      <w:pPr>
        <w:pStyle w:val="Style20"/>
        <w:numPr>
          <w:ilvl w:val="0"/>
          <w:numId w:val="7"/>
        </w:numPr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สุขภาพดีวิถีชุมช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กลุ่มวัย บ้านโอโล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บาท ผู้เสนอ นายมารุต เชิดสกุล </w:t>
      </w:r>
    </w:p>
    <w:p>
      <w:pPr>
        <w:pStyle w:val="Normal"/>
        <w:ind w:left="249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490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ุขภาพดีในชุมชน</w:t>
      </w:r>
    </w:p>
    <w:p>
      <w:pPr>
        <w:pStyle w:val="Normal"/>
        <w:ind w:left="249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ดกรองโรคเรื้อรังที่เกิดขึ้นรายใหม่และแนะนำวิธีการดูแลตัวเองอย่างถูกวิธี </w:t>
      </w:r>
    </w:p>
    <w:p>
      <w:pPr>
        <w:pStyle w:val="Normal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ให้คำแนะนำในกลุ่มหญิงตั้งครรภ์ วัยทำงาน วัยรุ่น วัยเรียน ให้รู้จักวิธี</w:t>
      </w:r>
    </w:p>
    <w:p>
      <w:pPr>
        <w:pStyle w:val="Normal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องกันตนเอง</w:t>
      </w:r>
    </w:p>
    <w:p>
      <w:pPr>
        <w:pStyle w:val="Normal"/>
        <w:ind w:left="249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เยี่ยมบ้านผู้ป่วยติดเตียง ผู้สูงอายุ ผู้พิการ ผู้ด้อยโอกาส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ากงบประมาณ …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10-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8"/>
        <w:gridCol w:w="1854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นๆ ละ 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( 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1,000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* 4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8"/>
        <w:gridCol w:w="1854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ค่าจ้างเหมาจัดทำป้ายโครงการ ขนาด กว้าง ……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…..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ยาว …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3.…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ราคา ตรม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ชุดวัดน้ำตาลในเลือด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ชุด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เครื่องวัดความดันโลหิต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5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เอกสารประกอบการอบรม ชุด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7.5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*1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ค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อื่นๆที่จำเป็นในการจัดอบรม เช่น กระดาษ ปากกา สมุด ฯล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ก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ุขภาพดี วิถีชุมชน 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้านโอโล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้านโอโล</w:t>
      </w:r>
    </w:p>
    <w:p>
      <w:pPr>
        <w:pStyle w:val="Normal"/>
        <w:ind w:left="2160" w:firstLine="39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เจริญชาติ แก้งคำ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  <w:t>-11-</w:t>
      </w:r>
    </w:p>
    <w:p>
      <w:pPr>
        <w:pStyle w:val="Style20"/>
        <w:spacing w:before="120" w:after="0"/>
        <w:ind w:left="2880" w:hanging="288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ตรวจคัดกรองและปรับเปลี่ยนพฤติกรรมเสี่ยงโรคเบาหวานและความ</w:t>
      </w:r>
    </w:p>
    <w:p>
      <w:pPr>
        <w:pStyle w:val="Style20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ดันโลหิตสูง บ้านโนนตุ่น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ผู้เสนอโครงการ นางเทวา  พฤษรัตน์ </w:t>
      </w:r>
    </w:p>
    <w:p>
      <w:pPr>
        <w:pStyle w:val="Style20"/>
        <w:ind w:left="28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ในหมู่บ้านหรือชุมชนตระหนักและเกิดแนวคิดในการปรับเปลี่ยนพฤติกรรม การกิน อยู่ป้องกันไม่ให้เกิดโรคเรื้อรังภาวะแทรกซ้อน</w:t>
      </w:r>
    </w:p>
    <w:p>
      <w:pPr>
        <w:pStyle w:val="Normal"/>
        <w:ind w:left="360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คัดกรอง ค้นหากลุ่มเสี่ยงโรคเบาหวานและความดันดลหิตสูงของประชาชนรายใหม่จะรักษาได้ทันท่วงที คัดกรองเบื้องต้น โดยอส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9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357"/>
        <w:gridCol w:w="1921"/>
        <w:gridCol w:w="12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สถา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เครื่องวัดความดันโลหิต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,4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ชุดวัดน้ำตาลในเลือด จำนวน 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กล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เครื่องชั่งน้ำหนัก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9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ซื้อเข็มเจาะปลายนิ้ว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ซื้อวัสดุและอุปกรณ์ที่จำเป็นอื่นๆ และค่าเอกสารประกอบการ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ด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7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้า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ตรวจคัดกรองและปรับเปลี่ยนพฤติกรรมเสี่ยง</w:t>
      </w:r>
    </w:p>
    <w:p>
      <w:pPr>
        <w:pStyle w:val="Style20"/>
        <w:tabs>
          <w:tab w:val="clear" w:pos="720"/>
          <w:tab w:val="left" w:pos="2552" w:leader="none"/>
        </w:tabs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คเบาหวานและความดันโลหิตสูง บ้านโนนตุ่น หมู่ที่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…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โนนตุ่น หมู่ที่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Style20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ขยับกายวันละนิด จิตแจ่มใส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ต่อเนื่อง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้านค้าว</w:t>
      </w:r>
    </w:p>
    <w:p>
      <w:pPr>
        <w:pStyle w:val="Style20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7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โครงการ นางพินิจ  เนาว์โอโล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แนวทางปฏิบัติสร้างเสริมสุขภาพที่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ได้ผ่อนคลายอารมณ์ และแลกเปลี่ยนเรียนรู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ุขภาพที่ดี และแข็งแร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7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6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เครื่องเสียง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( 12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เดือนๆละ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ตอบแทนวิทยากรนำเต้น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เดือน ๆละ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30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6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ชั่วโมงๆ 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30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ค่าจ้างเหมาจัดสถานที่ เช่น กางเต้นท์ จัดโต๊ะ เก้าอี้ พร้อมเก็บให้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จัดทำป้ายไวนิลประชาสัมพันธ์โครงการ ฯ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x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x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x 2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x 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เหมาเครื่องเสียง วัน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ชุด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,2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อื่นๆที่จำเป็นในการจัดอบรม เช่น กระดาษ ปากกา สมุด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เจ็ด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,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เจริญชาติ แก้งค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24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2880" w:hanging="288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มติที่ประชุมว่าจะอนุมัติโครงการขยับกายวันละนิด จิตแจ่มใ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</w:p>
    <w:p>
      <w:pPr>
        <w:pStyle w:val="Style20"/>
        <w:tabs>
          <w:tab w:val="clear" w:pos="720"/>
          <w:tab w:val="left" w:pos="2552" w:leader="none"/>
        </w:tabs>
        <w:ind w:left="2880" w:hanging="2880"/>
        <w:rPr/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้าว 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้าว 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Style20"/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ตรวจคัดกรองและปรับเปลี่ยนพฤติกรรมเสี่ยงโรคเบาหวานและ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วามดันโลหิตสูง บ้านนกเขาทอง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 นายบูรณ์โชค บำรุงกิจ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ประชาชนอายุ </w:t>
      </w:r>
      <w:r>
        <w:rPr>
          <w:rFonts w:cs="TH Niramit AS" w:ascii="TH Niramit AS" w:hAnsi="TH Niramit AS"/>
          <w:sz w:val="32"/>
          <w:szCs w:val="32"/>
        </w:rPr>
        <w:t xml:space="preserve">35-60 </w:t>
      </w:r>
      <w:r>
        <w:rPr>
          <w:rFonts w:ascii="TH Niramit AS" w:hAnsi="TH Niramit AS" w:cs="TH Niramit AS"/>
          <w:sz w:val="32"/>
          <w:sz w:val="32"/>
          <w:szCs w:val="32"/>
        </w:rPr>
        <w:t>ปีได้รับการตรวจคัดกรองความเสี่ยงต่อโรคเบาหวานและความดันโลหิตสู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ที่มีความเสี่ยงสูงรายใหม่ โรคเบาหวาน ความดันโลหิตสูง ได้รับการปรับเปลี่ยนพฤติกรรมสุขภาพ ตลอดจนได้รับการส่งต่อเพื่อวินิจฉัย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รักษ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ากงบประมาณกอง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autoSpaceDE w:val="false"/>
        <w:ind w:left="255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14-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9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357"/>
        <w:gridCol w:w="1921"/>
        <w:gridCol w:w="12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เครื่องวัดความดันโลหิต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5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ชุดวัดน้ำตาลในเลือด จำนวน 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ชุด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ัดซื้อเครื่องชั่งน้ำหนัก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 ชุด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ื้อวัสดุและอุปกรณ์ที่จำเป็นอื่นๆ เช่น กระดาษ ปากกาเคมี ฯล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้า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ตรวจคัดกรองและปรับเปลี่ยนพฤติกรรมเสี่ยง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คเบาหวานและความดันโลหิตสูง บ้านนกเขาทอง หมู่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นกเขาทอง หมู่ที่ 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เจริญชาติ แก้งคำ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บ้านสวยเมืองน่าอยู่น่ามอง บ้านโนนดินจี่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 ผู้เสนอ นายคำแสน  หมู่โสภิ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"/>
        <w:ind w:left="2880" w:firstLine="720"/>
        <w:jc w:val="left"/>
        <w:rPr/>
      </w:pPr>
      <w:r>
        <w:rPr>
          <w:rFonts w:eastAsia="Angsana New" w:cs="TH Niramit AS" w:ascii="TH Niramit AS" w:hAnsi="TH Niramit AS"/>
        </w:rPr>
        <w:t xml:space="preserve">1.  </w:t>
      </w:r>
      <w:r>
        <w:rPr>
          <w:rFonts w:ascii="TH Niramit AS" w:hAnsi="TH Niramit AS" w:eastAsia="Angsana New" w:cs="TH Niramit AS"/>
        </w:rPr>
        <w:t>เพื่อให้ประชาชนในหมู่บ้านหรือชุมชนตะหนักและเกิดแนวคิดในการทำความสะอาดบ้านให้น่าอยู่</w:t>
      </w:r>
    </w:p>
    <w:p>
      <w:pPr>
        <w:pStyle w:val="Heading"/>
        <w:ind w:left="2880" w:firstLine="720"/>
        <w:jc w:val="left"/>
        <w:rPr/>
      </w:pPr>
      <w:r>
        <w:rPr>
          <w:rFonts w:eastAsia="Angsana New" w:cs="TH Niramit AS" w:ascii="TH Niramit AS" w:hAnsi="TH Niramit AS"/>
        </w:rPr>
        <w:t xml:space="preserve">2. </w:t>
      </w:r>
      <w:r>
        <w:rPr>
          <w:rFonts w:ascii="TH Niramit AS" w:hAnsi="TH Niramit AS" w:eastAsia="Angsana New" w:cs="TH Niramit AS"/>
        </w:rPr>
        <w:t>เพื่อให้ชุมชนปลอดโรคไม่ติดต่อและโรคติดต่อแบบยั่งย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6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3"/>
        <w:gridCol w:w="1853"/>
        <w:gridCol w:w="121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 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สถา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ไม้กวาดทางมะพร้าว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้าม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ซื้อกะซอนตักลูกน้ำ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 ชุด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ื้อวัสดุและอุปกรณ์ที่จำเป็นในโครงการ  กระดาษ ปากกาเคมี ฯล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ก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มติที่ประชุมว่าจะอนุมัติโครงการบ้านสวยเมืองสุขน่าอยู่น่ามอง  บ้านโนนดินจี่ 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5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อสรุป …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โนนดินจี่  หมู่ที่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สุขภาพดี วิถีชุมชน บ้านหนองตาไก้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4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โครงการ นางสมควร  ท้าวน้อย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spacing w:before="0" w:after="0"/>
        <w:ind w:left="2115" w:firstLine="720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ส่งเสริมทุกหลังคา</w:t>
      </w:r>
      <w:r>
        <w:rPr>
          <w:rFonts w:ascii="TH Niramit AS" w:hAnsi="TH Niramit AS" w:cs="TH Niramit AS"/>
          <w:sz w:val="32"/>
          <w:sz w:val="32"/>
          <w:szCs w:val="32"/>
        </w:rPr>
        <w:t>เรือนให้หน้าบ้านสะอาด หลังบ้านหน้ามอง</w:t>
      </w:r>
    </w:p>
    <w:p>
      <w:pPr>
        <w:pStyle w:val="Style19"/>
        <w:spacing w:before="0" w:after="0"/>
        <w:ind w:left="283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ส่งเสริมสร้างความร่วมมือช่วยกันพัฒนาหมู่บ้านให้มีความสะอาดน่าม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4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8792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46"/>
        <w:gridCol w:w="18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้างเหมาจัดทำอาหาร 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9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นๆ ละ 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4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60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9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25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( 1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1,000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* 4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0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คราดเหล็ก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ิ้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ไม้กวาดทางมะพร้าว ครัวเร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ิ้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76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ๆ ที่จำเป็นในการอบรม เช่น กระดาษ ปากกา สมุด ฯล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สี่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,000.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2160" w:firstLine="392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สุภาพ ระวิพันธ์ …</w:t>
      </w:r>
    </w:p>
    <w:p>
      <w:pPr>
        <w:pStyle w:val="Normal"/>
        <w:autoSpaceDE w:val="false"/>
        <w:ind w:left="2160" w:firstLine="392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17-</w:t>
      </w:r>
    </w:p>
    <w:p>
      <w:pPr>
        <w:pStyle w:val="Style20"/>
        <w:tabs>
          <w:tab w:val="clear" w:pos="720"/>
          <w:tab w:val="left" w:pos="2552" w:leader="none"/>
        </w:tabs>
        <w:spacing w:before="120" w:after="0"/>
        <w:ind w:left="2552" w:hanging="2552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มติที่ประชุมว่าจะอนุมัติโครงการสุขภาพดี  วิถีชุมชน บ้านหนองตะไก้ หมู่ที่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หนองตะไก้ หมู่ที่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จัดสุขาภิบาลหน้าบ้านน่าอยู่น่ามอง ป้องกันการเกิดลูกน้ำยุงล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และควบคุมโรคไข้เลือดออก บ้านหนองแวง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4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โครงการ นายชาติชาย หมู่โสภิญ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ควบคุมป้องกันโรคไข้เลือดออก และโรคติดต่อในชุมชน</w:t>
      </w:r>
    </w:p>
    <w:p>
      <w:pPr>
        <w:pStyle w:val="Normal"/>
        <w:ind w:left="216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ครือข่ายสุขภาพภาคประชาชน ได้แก่ อส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นำชุมชน โรงเรียน และประชาชนมีส่วนร่วมในการควบคุมโรค</w:t>
      </w:r>
    </w:p>
    <w:p>
      <w:pPr>
        <w:pStyle w:val="Normal"/>
        <w:ind w:left="2160"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แรงจูงใจและกระตุ้นให้ชาวบ้านร่วมกันดูแล จัดสุขาภิบาลสิ่งแวดล้อมพร้อมกันทุกครัวเรื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4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889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3"/>
        <w:gridCol w:w="185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80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00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 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คราดเหล็ก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ิ้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ไม้กวาดทางมะพร้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ิ้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10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45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ื้อวัสดุและอุปกรณ์อื่นๆ ที่จำเป็นในโครงการ  กระดาษ ปากกาเคมี ฯล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สี่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,000.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ายเจริญชาติ แก้งคำ …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18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มติที่ประชุมว่าจะอนุมัติโครงการโครงการจัดสุขาภิบาลหน้าบ้านน่าอยู่น่ามอง 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องกันการเกิดลูกน้ำยุงลาย     และควบคุมโรคไข้เลือดออก บ้านหนองแวง หมู่ที่ </w:t>
      </w:r>
      <w:r>
        <w:rPr>
          <w:rFonts w:cs="TH Niramit AS" w:ascii="TH Niramit AS" w:hAnsi="TH Niramit AS"/>
          <w:sz w:val="32"/>
          <w:szCs w:val="32"/>
        </w:rPr>
        <w:t xml:space="preserve">9    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หนองแวง หมู่ที่ </w:t>
      </w:r>
      <w:r>
        <w:rPr>
          <w:rFonts w:cs="TH Niramit AS" w:ascii="TH Niramit AS" w:hAnsi="TH Niramit AS"/>
          <w:sz w:val="32"/>
          <w:szCs w:val="32"/>
        </w:rPr>
        <w:t xml:space="preserve">9   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บ้านสวยเมืองสุขน่าอยู่น่ามอง บ้านโอโล 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 นายบรรทม   เหมือนพันธ์</w:t>
      </w:r>
    </w:p>
    <w:p>
      <w:pPr>
        <w:pStyle w:val="Normal"/>
        <w:ind w:left="2160" w:firstLine="39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552" w:firstLine="328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ในหมู่บ้านหรือชุมชนตระหนักและเกิดแนวคิดในการทำความสะอาดบ้านให้น่าอยู่   น่ามอง</w:t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ชุมชนปลอดโรคไม่ติดต่อ และโรคติดต่อแบบยั่งยืนด้วยภูมิปัญญาของตนเอง</w:t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552" w:firstLine="328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ากงบประมาณกอง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536" w:leader="none"/>
        </w:tabs>
        <w:ind w:left="2552" w:firstLine="32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19-</w:t>
      </w:r>
    </w:p>
    <w:p>
      <w:pPr>
        <w:pStyle w:val="Normal"/>
        <w:spacing w:before="24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6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889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3"/>
        <w:gridCol w:w="185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pacing w:val="-16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Niramit AS" w:ascii="TH Niramit AS" w:hAnsi="TH Niramit AS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 xml:space="preserve">บาท  จำนวน </w:t>
            </w:r>
            <w:r>
              <w:rPr>
                <w:rFonts w:cs="TH Niramit AS" w:ascii="TH Niramit AS" w:hAnsi="TH Niramit AS"/>
                <w:spacing w:val="-16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 xml:space="preserve">มื้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ป้ายโครงการ ขนาด 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ไม้กวาดทางมะพร้าว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้าม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กระชอนตักลูกน้ำ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สถา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ื้อวัสดุและอุปกรณ์ที่จำเป็นในโครงการ  กระดาษ ปากกาเคมี ฯล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ก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0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 </w:t>
      </w: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โครงการบ้านสวยเมืองสุขน่าอยู่น่ามอง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โอโล หมู่ที่ </w:t>
      </w: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โอโล หมู่ที่ </w:t>
      </w:r>
      <w:r>
        <w:rPr>
          <w:rFonts w:cs="TH Niramit AS" w:ascii="TH Niramit AS" w:hAnsi="TH Niramit AS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20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เจริญชาติ แก้งคำ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0"/>
          <w:sz w:val="32"/>
          <w:szCs w:val="32"/>
        </w:rPr>
        <w:t>...</w:t>
      </w:r>
      <w:r>
        <w:rPr>
          <w:rFonts w:cs="TH Niramit AS" w:ascii="TH Niramit AS" w:hAnsi="TH Niramit AS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เจริญชาติ แก้งคำ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คัดกรองค้นหากลุ่มเสี่ยงโรคเบาหวาน – ความดันโลหิตสูงอายุ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35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ปี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ขึ้นไป บ้านโอโล หมู่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 ผู้เสนอ นายวิทยา  มิ่งศิริ</w:t>
      </w:r>
    </w:p>
    <w:p>
      <w:pPr>
        <w:pStyle w:val="Normal"/>
        <w:ind w:left="2160" w:firstLine="39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"/>
        <w:numPr>
          <w:ilvl w:val="0"/>
          <w:numId w:val="4"/>
        </w:numPr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เพื่อให้ประชาชนในหมู่บ้านหรือชุมชนตระหนักและเกิดแนวความคิดในการ</w:t>
      </w:r>
    </w:p>
    <w:p>
      <w:pPr>
        <w:pStyle w:val="Heading"/>
        <w:tabs>
          <w:tab w:val="clear" w:pos="720"/>
          <w:tab w:val="left" w:pos="2552" w:leader="none"/>
        </w:tabs>
        <w:ind w:left="1440" w:firstLine="720"/>
        <w:jc w:val="left"/>
        <w:rPr>
          <w:rFonts w:ascii="TH Niramit AS" w:hAnsi="TH Niramit AS" w:cs="TH Niramit AS"/>
          <w:b/>
          <w:b/>
          <w:bCs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ปรับเปลี่ยนพฤติกรรมไม่ให้เกิดดรคเรื้อรังภาวะแทรกซ้อน </w:t>
      </w:r>
    </w:p>
    <w:p>
      <w:pPr>
        <w:pStyle w:val="Heading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พื่อ</w:t>
      </w:r>
      <w:r>
        <w:rPr>
          <w:rFonts w:ascii="TH Niramit AS" w:hAnsi="TH Niramit AS" w:cs="TH Niramit AS"/>
        </w:rPr>
        <w:t>คัดกรอง ค้นหากลุ่มเสี่ยงโรคเบาหวานและความดันโลหิตสูงของ</w:t>
      </w:r>
    </w:p>
    <w:p>
      <w:pPr>
        <w:pStyle w:val="Heading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าชนรายใหม่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890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จัดทำอาหารว่างพร้อมเครื่องดื่ม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เหมาจัดทำป้ายโครงการ ขนาด กว้าง 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…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ว 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…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้าย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ชั่วโมง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สถา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อบ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เครื่องวัดความดันโลหิตสูง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,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เครื่องชั่งน้ำหนัก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แผ่นตรวจน้ำตาล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่อง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็มเจาะปลายนิ้ว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อื่นๆที่จำเป็นในการจัดอบรม เช่น กระดาษ ปากกา สมุด ฯล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หก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000.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2160" w:firstLine="392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สุภาพ ระวิพันธ์ …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21-</w:t>
      </w:r>
    </w:p>
    <w:p>
      <w:pPr>
        <w:pStyle w:val="Style20"/>
        <w:tabs>
          <w:tab w:val="clear" w:pos="720"/>
          <w:tab w:val="left" w:pos="2552" w:leader="none"/>
        </w:tabs>
        <w:spacing w:before="120" w:after="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โครงการคัดกรองค้นหากลุ่มเสี่ยง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คเบาหวาน – ความดันโลหิตสูงอายุ </w:t>
      </w:r>
      <w:r>
        <w:rPr>
          <w:rFonts w:cs="TH Niramit AS" w:ascii="TH Niramit AS" w:hAnsi="TH Niramit AS"/>
          <w:sz w:val="32"/>
          <w:szCs w:val="32"/>
        </w:rPr>
        <w:t xml:space="preserve">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ึ้นไป บ้านโอโล หมู่ที่ </w:t>
      </w:r>
      <w:r>
        <w:rPr>
          <w:rFonts w:cs="TH Niramit AS" w:ascii="TH Niramit AS" w:hAnsi="TH Niramit AS"/>
          <w:sz w:val="32"/>
          <w:szCs w:val="32"/>
        </w:rPr>
        <w:t>11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โอโล หมู่ที่ </w:t>
      </w:r>
      <w:r>
        <w:rPr>
          <w:rFonts w:cs="TH Niramit AS" w:ascii="TH Niramit AS" w:hAnsi="TH Niramit AS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ab/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ขยับกายวันละนิด  จิตแจ่มใส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ต่อเนื่อง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บ้านค้าว  หมู่ที่  </w:t>
      </w:r>
      <w:r>
        <w:rPr>
          <w:rFonts w:cs="TH Niramit AS" w:ascii="TH Niramit AS" w:hAnsi="TH Niramit AS"/>
          <w:sz w:val="32"/>
          <w:szCs w:val="32"/>
          <w:u w:val="single"/>
        </w:rPr>
        <w:t>13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6,00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าท ผู้เสนอ นายวิทยา  มิ่งศิริ</w:t>
      </w:r>
    </w:p>
    <w:p>
      <w:pPr>
        <w:pStyle w:val="Normal"/>
        <w:ind w:left="2160" w:firstLine="39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16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แนวทางกับประชาชนปฏิบัติสร้างเสริมสุขภาพที่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ได้ผ่อนคลายอารมณ์ และแลกเปลี่ยน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6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ุขภาพที่ดี มีร่างกายแข็งแร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กิดความสามัคคีในชุมช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ปลูกจิตสำนึก รู้จักดูแลตนเองในขั้นเบื้องต้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TH Niramit AS" w:ascii="TH Niramit AS" w:hAnsi="TH Niramit AS"/>
          <w:sz w:val="32"/>
          <w:szCs w:val="32"/>
        </w:rPr>
        <w:t xml:space="preserve">17,000 </w:t>
      </w:r>
      <w:r>
        <w:rPr>
          <w:rFonts w:ascii="TH Niramit AS" w:hAnsi="TH Niramit AS" w:cs="TH Niramit AS"/>
          <w:sz w:val="32"/>
          <w:sz w:val="32"/>
          <w:szCs w:val="32"/>
        </w:rPr>
        <w:t>บาท  รายละเอียด  ดังนี้</w:t>
      </w:r>
    </w:p>
    <w:tbl>
      <w:tblPr>
        <w:tblW w:w="8755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  <w:tab w:val="left" w:pos="284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จัดทำอาหาร  จำนวน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75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5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7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75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ๆ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,7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จ้างเหมาเครื่องเสียง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( 12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เดือนๆละ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ตอบแทนวิทยากรนำเต้น จำนวน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เดือน ๆละ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30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่าตอบแทนวิทยากรอบรม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คน จำนวน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ชั่วโมงๆ ละ  </w:t>
            </w:r>
            <w:r>
              <w:rPr>
                <w:rFonts w:cs="TH Niramit AS" w:ascii="TH Niramit AS" w:hAnsi="TH Niramit AS"/>
                <w:spacing w:val="-14"/>
                <w:sz w:val="32"/>
                <w:szCs w:val="32"/>
              </w:rPr>
              <w:t xml:space="preserve">300  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จัดทำป้ายไวนิลประชาสัมพันธ์โครงการ ฯ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x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x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x 2.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x 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อกสารประกอบการอบรมชุด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,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33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อื่นๆที่จำเป็นในการจัดอบรม เช่น กระดาษ ปากกา สมุด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ึ่งหมื่นเจ็ดพันบาทถ้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,000.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autoSpaceDE w:val="false"/>
        <w:jc w:val="right"/>
        <w:rPr/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เจริญชาติ แก้งคำ …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คณะกรรมการแสดงความคิดเห็นตามโครงการ ของหมู่ที่ </w:t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โครงการขยับกายวันละนิด  จิตแจ่มใส 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่อเนื่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้าว  หมู่ที่  </w:t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้าว หมู่ที่ </w:t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เชิญเลขานุการ ดำเนินการขั้นต่อไป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โครงการเต้นแอโรบิคเพื่อสุขภาพที่ดีของเด็กอ้วน โรงเรียนเนรมิตศึกษา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สนอ นายสิทธิศักดิ์  ไว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เด็กอ้วนมีการออกกำลังกายให้มากขึ้นและต่อเนื่อง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ลดอัตราเสี่ยงต่อการเกิดโรคไม่ติตต่อต่างๆ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แบบอย่างการส่งเสริมสุขภาพ แก่ชุมชนต่อไป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งบประมาณกองทุนประกันสุขภาพตำบลโอโล จำนวนเงิน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 ดังนี้</w:t>
      </w:r>
    </w:p>
    <w:p>
      <w:pPr>
        <w:pStyle w:val="Style20"/>
        <w:tabs>
          <w:tab w:val="clear" w:pos="720"/>
          <w:tab w:val="left" w:pos="1134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ผู้นำออกกำลังกายวันละ </w:t>
      </w:r>
      <w:r>
        <w:rPr>
          <w:rFonts w:cs="TH Niramit AS" w:ascii="TH Niramit AS" w:hAnsi="TH Niramit AS"/>
          <w:sz w:val="32"/>
          <w:szCs w:val="32"/>
        </w:rPr>
        <w:t>250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จำนว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6,25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่าจ้างเหมาจัดทำป้ายโครงการ ขนาดกว้าง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เมตร</w:t>
      </w:r>
      <w:r>
        <w:rPr>
          <w:rFonts w:cs="TH Niramit AS" w:ascii="TH Niramit AS" w:hAnsi="TH Niramit AS"/>
        </w:rPr>
        <w:t>*</w:t>
      </w:r>
      <w:r>
        <w:rPr>
          <w:rFonts w:ascii="TH Niramit AS" w:hAnsi="TH Niramit AS" w:cs="TH Niramit AS"/>
        </w:rPr>
        <w:t xml:space="preserve">ยาว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เมตร</w:t>
      </w:r>
      <w:r>
        <w:rPr>
          <w:rFonts w:cs="TH Niramit AS" w:ascii="TH Niramit AS" w:hAnsi="TH Niramit AS"/>
        </w:rPr>
        <w:t xml:space="preserve">*15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  </w:t>
      </w:r>
      <w:r>
        <w:rPr>
          <w:rFonts w:cs="TH Niramit AS" w:ascii="TH Niramit AS" w:hAnsi="TH Niramit AS"/>
        </w:rPr>
        <w:t xml:space="preserve">450 </w:t>
      </w:r>
      <w:r>
        <w:rPr>
          <w:rFonts w:ascii="TH Niramit AS" w:hAnsi="TH Niramit AS" w:cs="TH Niramit AS"/>
        </w:rPr>
        <w:t>บาท</w:t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rFonts w:ascii="TH Niramit AS" w:hAnsi="TH Niramit AS" w:cs="TH Niramit AS"/>
          <w:lang w:val="en-U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่าจัดซื้ออุปกรณ์ ได้แก่ </w:t>
      </w:r>
      <w:r>
        <w:rPr>
          <w:rFonts w:cs="TH Niramit AS" w:ascii="TH Niramit AS" w:hAnsi="TH Niramit AS"/>
          <w:lang w:val="en-US"/>
        </w:rPr>
        <w:t xml:space="preserve">CD </w:t>
      </w:r>
      <w:r>
        <w:rPr>
          <w:rFonts w:ascii="TH Niramit AS" w:hAnsi="TH Niramit AS" w:cs="TH Niramit AS"/>
          <w:lang w:val="en-US"/>
        </w:rPr>
        <w:t>เพลง เครื่องชั่งน้ำหนัก สายวัด และวัสดุอื่น</w:t>
      </w:r>
      <w:r>
        <w:rPr>
          <w:rFonts w:cs="TH Niramit AS" w:ascii="TH Niramit AS" w:hAnsi="TH Niramit AS"/>
          <w:lang w:val="en-US"/>
        </w:rPr>
        <w:tab/>
        <w:tab/>
      </w:r>
      <w:r>
        <w:rPr>
          <w:rFonts w:ascii="TH Niramit AS" w:hAnsi="TH Niramit AS" w:cs="TH Niramit AS"/>
          <w:lang w:val="en-US"/>
        </w:rPr>
        <w:t xml:space="preserve">จำนวน </w:t>
      </w:r>
      <w:r>
        <w:rPr>
          <w:rFonts w:cs="TH Niramit AS" w:ascii="TH Niramit AS" w:hAnsi="TH Niramit AS"/>
          <w:lang w:val="en-US"/>
        </w:rPr>
        <w:t xml:space="preserve">3,300  </w:t>
      </w:r>
      <w:r>
        <w:rPr>
          <w:rFonts w:ascii="TH Niramit AS" w:hAnsi="TH Niramit AS" w:cs="TH Niramit AS"/>
          <w:lang w:val="en-US"/>
        </w:rPr>
        <w:t>บาท</w:t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  <w:tab/>
        <w:t xml:space="preserve">                               </w:t>
      </w:r>
      <w:r>
        <w:rPr>
          <w:rFonts w:ascii="TH Niramit AS" w:hAnsi="TH Niramit AS" w:cs="TH Niramit AS"/>
          <w:lang w:val="en-US"/>
        </w:rPr>
        <w:t xml:space="preserve">รวมเป็นเงิน </w:t>
      </w:r>
      <w:r>
        <w:rPr>
          <w:rFonts w:cs="TH Niramit AS" w:ascii="TH Niramit AS" w:hAnsi="TH Niramit AS"/>
          <w:lang w:val="en-US"/>
        </w:rPr>
        <w:t xml:space="preserve">10,000 </w:t>
      </w:r>
      <w:r>
        <w:rPr>
          <w:rFonts w:ascii="TH Niramit AS" w:hAnsi="TH Niramit AS" w:cs="TH Niramit AS"/>
          <w:lang w:val="en-US"/>
        </w:rPr>
        <w:t xml:space="preserve">บาท </w:t>
      </w:r>
      <w:r>
        <w:rPr>
          <w:rFonts w:cs="TH Niramit AS" w:ascii="TH Niramit AS" w:hAnsi="TH Niramit AS"/>
          <w:lang w:val="en-US"/>
        </w:rPr>
        <w:t>(-</w:t>
      </w:r>
      <w:r>
        <w:rPr>
          <w:rFonts w:ascii="TH Niramit AS" w:hAnsi="TH Niramit AS" w:cs="TH Niramit AS"/>
          <w:lang w:val="en-US"/>
        </w:rPr>
        <w:t>หนึ่งหมื่นบาทถ้วน</w:t>
      </w:r>
      <w:r>
        <w:rPr>
          <w:rFonts w:cs="TH Niramit AS" w:ascii="TH Niramit AS" w:hAnsi="TH Niramit AS"/>
          <w:lang w:val="en-US"/>
        </w:rPr>
        <w:t>-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ยเจริญชาติ แก้งค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เชิญคณะกรรมการแสดงความคิดเห็นตามโครงการ ของโรงเรียนเนรมิตศึกษ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่าเหมาะสมหรือไม่ มีอะไรที่ควรนำเป็นปรับแก้หรือไม่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</w:t>
      </w:r>
    </w:p>
    <w:p>
      <w:pPr>
        <w:pStyle w:val="Normal"/>
        <w:autoSpaceDE w:val="false"/>
        <w:ind w:left="2160" w:firstLine="39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เชิญท่านประธานขอมติที่ประชุม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สุภาพ ระวิพันธ์ …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2-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tabs>
          <w:tab w:val="clear" w:pos="720"/>
          <w:tab w:val="left" w:pos="2552" w:leader="none"/>
        </w:tabs>
        <w:spacing w:before="240" w:after="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สุภาพ ระวิพันธ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ว่าจะอนุมัติโครงการโครงการเต้นแอโรบิคเพื่อสุขภาพที่ดีของเด็ก</w:t>
      </w:r>
    </w:p>
    <w:p>
      <w:pPr>
        <w:pStyle w:val="Style20"/>
        <w:tabs>
          <w:tab w:val="clear" w:pos="720"/>
          <w:tab w:val="left" w:pos="2552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ประธานกองทุ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้วน โรงเรียนเนรมิตศึกษ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ติที่ประชุม  จะอนุมัติโครงการ หรือไม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11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ห็นชอบ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อกเสียง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ขอ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ทั้งหมด จำนวน</w:t>
      </w:r>
      <w:r>
        <w:rPr>
          <w:rFonts w:cs="TH Niramit AS" w:ascii="TH Niramit AS" w:hAnsi="TH Niramit AS"/>
          <w:sz w:val="32"/>
          <w:szCs w:val="32"/>
        </w:rPr>
        <w:t>.....14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าประชุมวันนี้ </w:t>
      </w:r>
    </w:p>
    <w:p>
      <w:pPr>
        <w:pStyle w:val="Style20"/>
        <w:tabs>
          <w:tab w:val="clear" w:pos="720"/>
          <w:tab w:val="left" w:pos="2552" w:leader="none"/>
        </w:tabs>
        <w:ind w:left="2552" w:hanging="255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12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ชอบอนุมัติโครง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เนรมิตศึกษ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552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11....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left="2160" w:hanging="21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160" w:hanging="21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>ประธานกองทุนฯ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มีคณะกรรมการท่านใดจะเสนออีกหรือไม่ ถ้าไม่มี</w:t>
      </w:r>
      <w:r>
        <w:rPr>
          <w:rFonts w:cs="TH Niramit AS" w:ascii="TH Niramit AS" w:hAnsi="TH Niramit AS"/>
          <w:sz w:val="32"/>
          <w:szCs w:val="32"/>
        </w:rPr>
        <w:t xml:space="preserve">...  </w:t>
      </w:r>
      <w:r>
        <w:rPr>
          <w:rFonts w:ascii="TH Niramit AS" w:hAnsi="TH Niramit AS" w:cs="TH Niramit AS"/>
          <w:sz w:val="32"/>
          <w:sz w:val="32"/>
          <w:szCs w:val="32"/>
        </w:rPr>
        <w:t>ขอขอบคุณคณะกรรมการทุกท่านที่ให้ความร่วมมือเข้าประชุมในวันนี้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ปิด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ลิกประชุมเวลา </w:t>
      </w:r>
      <w:r>
        <w:rPr>
          <w:rFonts w:cs="TH Niramit AS" w:ascii="TH Niramit AS" w:hAnsi="TH Niramit AS"/>
          <w:sz w:val="32"/>
          <w:szCs w:val="32"/>
        </w:rPr>
        <w:t xml:space="preserve">12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before="60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วีรพล  ภิญโญย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เลขานุการกองทุนฯ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360" w:after="0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จริญชาติ  แก้งคำ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ab/>
        <w:tab/>
        <w:tab/>
        <w:t xml:space="preserve">     (</w:t>
      </w:r>
      <w:r>
        <w:rPr>
          <w:rFonts w:ascii="TH Niramit AS" w:hAnsi="TH Niramit AS" w:cs="TH Niramit AS"/>
          <w:sz w:val="32"/>
          <w:sz w:val="32"/>
          <w:szCs w:val="32"/>
        </w:rPr>
        <w:t>นายสุภาพ  ระวิ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กองทุน 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Cordia New"/>
      <w:b/>
    </w:rPr>
  </w:style>
  <w:style w:type="character" w:styleId="WW8Num8z0">
    <w:name w:val="WW8Num8z0"/>
    <w:qFormat/>
    <w:rPr>
      <w:rFonts w:ascii="TH Niramit AS" w:hAnsi="TH Niramit AS" w:eastAsia="Cordia New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Niramit AS" w:hAnsi="TH Niramit AS" w:eastAsia="Cordia New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eastAsia="Cordia New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28:00Z</dcterms:created>
  <dc:creator>ton</dc:creator>
  <dc:description/>
  <cp:keywords/>
  <dc:language>en-US</dc:language>
  <cp:lastModifiedBy>User</cp:lastModifiedBy>
  <cp:lastPrinted>2018-05-04T14:22:00Z</cp:lastPrinted>
  <dcterms:modified xsi:type="dcterms:W3CDTF">2018-05-04T07:29:00Z</dcterms:modified>
  <cp:revision>81</cp:revision>
  <dc:subject/>
  <dc:title>บันทึกข้อความ</dc:title>
</cp:coreProperties>
</file>