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83185</wp:posOffset>
                </wp:positionV>
                <wp:extent cx="356997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ตัวอย่างร่างขอบเขตงานจัดซื้อ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91.9pt;mso-wrap-distance-left:9.05pt;mso-wrap-distance-right:9.05pt;mso-wrap-distance-top:0pt;mso-wrap-distance-bottom:0pt;margin-top:6.5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ตัวอย่างร่างขอบเขตงานจัดซื้อ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ดซื้อ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วัสดุสำนัก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จำนว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โอโล  อำเภอภูเขียว 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ำนั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จัดห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สดุ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ไว้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องเจ้าหน้าที่ เพื่อความคล่องตัวในการปฏิบัติงานและมีประสิทธิภาพ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ได้ใช้ในการปฏิบัติงาน  ก่อให้เกิดความคล่องตัว  รวดเร็ว สามารถบริการประชาชนที่มาติดต่อ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TextBody"/>
        <w:tabs>
          <w:tab w:val="left" w:pos="709" w:leader="none"/>
          <w:tab w:val="left" w:pos="1134" w:leader="none"/>
          <w:tab w:val="left" w:pos="7797" w:leader="none"/>
        </w:tabs>
        <w:kinsoku w:val="false"/>
        <w:overflowPunct w:val="false"/>
        <w:spacing w:before="108" w:after="0"/>
        <w:ind w:left="720" w:right="449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คลธรรมดา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ติบ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ค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ผู้มี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าย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ิ้งที่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kinsoku w:val="false"/>
        <w:overflowPunct w:val="false"/>
        <w:spacing w:before="1" w:after="0"/>
        <w:ind w:left="720" w:right="125" w:hanging="0"/>
        <w:jc w:val="both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ได้รับเอกสิ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ควา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มกัน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อาจปฏิเสธไม่ยอ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ึ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นศาลไทย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ว้นแต่รัฐบาล</w:t>
      </w:r>
      <w:r>
        <w:rPr>
          <w:rFonts w:ascii="TH SarabunIT๙" w:hAnsi="TH SarabunIT๙" w:cs="TH SarabunIT๙"/>
          <w:spacing w:val="2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ง</w:t>
      </w:r>
    </w:p>
    <w:p>
      <w:pPr>
        <w:pStyle w:val="TextBody"/>
        <w:kinsoku w:val="false"/>
        <w:overflowPunct w:val="false"/>
        <w:spacing w:before="1" w:after="0"/>
        <w:ind w:right="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ู้ยื่นข้อเสนอได้มีค</w:t>
      </w:r>
      <w:r>
        <w:rPr>
          <w:rFonts w:ascii="TH SarabunIT๙" w:hAnsi="TH SarabunIT๙" w:cs="TH SarabunIT๙"/>
          <w:spacing w:val="-3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ั่งให้สละเอกสิทธ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ละความคุ้มกันเช่นว่านั้น</w:t>
      </w:r>
    </w:p>
    <w:p>
      <w:pPr>
        <w:pStyle w:val="TextBody"/>
        <w:kinsoku w:val="false"/>
        <w:overflowPunct w:val="false"/>
        <w:ind w:left="720" w:right="114" w:hanging="0"/>
        <w:jc w:val="distribute"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</w:t>
      </w:r>
      <w:r>
        <w:rPr>
          <w:rFonts w:cs="TH SarabunIT๙" w:ascii="TH SarabunIT๙" w:hAnsi="TH SarabunIT๙"/>
          <w:spacing w:val="-31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</w:t>
      </w:r>
      <w:r>
        <w:rPr>
          <w:rFonts w:ascii="TH SarabunIT๙" w:hAnsi="TH SarabunIT๙" w:cs="TH SarabunIT๙"/>
          <w:spacing w:val="8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ย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่</w:t>
      </w:r>
    </w:p>
    <w:p>
      <w:pPr>
        <w:pStyle w:val="TextBody"/>
        <w:kinsoku w:val="false"/>
        <w:overflowPunct w:val="false"/>
        <w:ind w:right="1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งคร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วนในสาระ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นด</w:t>
      </w:r>
    </w:p>
    <w:p>
      <w:pPr>
        <w:pStyle w:val="TextBody"/>
        <w:kinsoku w:val="false"/>
        <w:overflowPunct w:val="false"/>
        <w:ind w:left="720" w:right="115" w:hanging="0"/>
        <w:jc w:val="distribute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่ายเงิน</w:t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ต่ละ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มีมูลค่าไม่เกินสาม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บา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สัญญาอาจจ่ายเป็นเงินสดก็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11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 และคุณลักษณะ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68"/>
        <w:gridCol w:w="792"/>
        <w:gridCol w:w="3260"/>
        <w:gridCol w:w="8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เฉพา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ุดปกแข็งเล็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่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6.5 x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4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ำหนัก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กระดาษแข็ง พิมพ์ลายไทย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ในกระดาษปอนด์ผิวเรียบ เขียนลื่น มองสะอาด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มพ์ลายเส้นบรรท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มาะสำหรับการเขียนและจดบันทึก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ฟ้มเสนอเซ็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ฟ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.5 x 14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เคลือบแล็คซีนอย่างดี แข็งแรงไม่ฉีกขาดง่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ในผลิตจากกระดาษการ์ดอย่างดี แข็งแรงไม่เปื่อยยุ่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หน้าพิมพ์ข้อความ “เสนอเซ็น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หน้าเจาะช่องสำหรับใส่หัวข้อหรือแถบชื่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หรับใส่เอกสารเพื่อนำเสนอ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วดเย็บกระดาษ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No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รรจ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ข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ิตจากเส้นลวดตามมาตรฐานแข็งแรง ไม่งอ ไม่ติดขัด เวลา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ย็บได้หนา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 และส่งมอบ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ในการจัดจ้า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ข้อบัญญัติ หน้า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นอกงบประมาณรายจ่ายประจำปี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รับจัดสรร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ืบราคาจากท้องตลา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บแบบฟอร์มการสืบ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เกณฑ์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ใช้หลักเกณฑ์ ราคา  ในการพิจารณาคัดเลือกข้อ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อโล  อำเภอภูเขียว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งานหรื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86360</wp:posOffset>
                </wp:positionV>
                <wp:extent cx="2664460" cy="2004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ของ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57.85pt;mso-wrap-distance-left:9.05pt;mso-wrap-distance-right:9.05pt;mso-wrap-distance-top:0pt;mso-wrap-distance-bottom:0pt;margin-top:6.8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ของ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อง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86360</wp:posOffset>
                </wp:positionV>
                <wp:extent cx="2473960" cy="200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57.85pt;mso-wrap-distance-left:9.05pt;mso-wrap-distance-right:9.05pt;mso-wrap-distance-top:0pt;mso-wrap-distance-bottom:0pt;margin-top:6.8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86360</wp:posOffset>
                </wp:positionV>
                <wp:extent cx="2473960" cy="200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ห็นช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57.85pt;mso-wrap-distance-left:9.05pt;mso-wrap-distance-right:9.05pt;mso-wrap-distance-top:0pt;mso-wrap-distance-bottom:0pt;margin-top:6.8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นายก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ห็นช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ม่เห็นชอ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6:00Z</dcterms:created>
  <dc:creator>Dell</dc:creator>
  <dc:description/>
  <cp:keywords/>
  <dc:language>en-US</dc:language>
  <cp:lastModifiedBy>Linping</cp:lastModifiedBy>
  <cp:lastPrinted>2018-08-25T20:30:00Z</cp:lastPrinted>
  <dcterms:modified xsi:type="dcterms:W3CDTF">2020-12-29T04:06:00Z</dcterms:modified>
  <cp:revision>2</cp:revision>
  <dc:subject/>
  <dc:title>ร่างขอบเขตของงาน</dc:title>
</cp:coreProperties>
</file>