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8915</wp:posOffset>
                </wp:positionH>
                <wp:positionV relativeFrom="paragraph">
                  <wp:posOffset>7620</wp:posOffset>
                </wp:positionV>
                <wp:extent cx="3323590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ตัวอย่างร่างขอบเขตงานโครงการจัด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67.7pt;mso-wrap-distance-left:9.05pt;mso-wrap-distance-right:9.05pt;mso-wrap-distance-top:0pt;mso-wrap-distance-bottom:0pt;margin-top:0.6pt;mso-position-vertical-relative:text;margin-left:1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ตัวอย่างร่างขอบเขตงานโครงการจัด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บเขตของงา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(Terms of Reference : TOR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ำนัก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อง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องค์การบริหารส่วนตำบลโอโล  อำเภอภูเขียว  จังหวัดชัยภูมิ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สำนัก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ะจัด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ุณสมบัติผู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สงค์จ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สนอราคา</w:t>
      </w:r>
    </w:p>
    <w:p>
      <w:pPr>
        <w:pStyle w:val="TextBody"/>
        <w:tabs>
          <w:tab w:val="left" w:pos="709" w:leader="none"/>
          <w:tab w:val="left" w:pos="1134" w:leader="none"/>
          <w:tab w:val="left" w:pos="7797" w:leader="none"/>
        </w:tabs>
        <w:kinsoku w:val="false"/>
        <w:overflowPunct w:val="false"/>
        <w:spacing w:before="108" w:after="0"/>
        <w:ind w:left="720" w:right="18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.  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็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ุ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คคลธรรมดาห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ิติบุ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คคล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ผู้มี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อ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ี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ายหรือรับจ้าง</w:t>
      </w:r>
    </w:p>
    <w:p>
      <w:pPr>
        <w:pStyle w:val="TextBody"/>
        <w:tabs>
          <w:tab w:val="left" w:pos="709" w:leader="none"/>
          <w:tab w:val="left" w:pos="1134" w:leader="none"/>
          <w:tab w:val="left" w:pos="9079" w:leader="dot"/>
        </w:tabs>
        <w:kinsoku w:val="false"/>
        <w:overflowPunct w:val="false"/>
        <w:spacing w:lineRule="exact" w:line="364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ิ้งงาน</w:t>
      </w:r>
    </w:p>
    <w:p>
      <w:pPr>
        <w:pStyle w:val="TextBody"/>
        <w:tabs>
          <w:tab w:val="left" w:pos="709" w:leader="none"/>
          <w:tab w:val="left" w:pos="1134" w:leader="none"/>
          <w:tab w:val="left" w:pos="9079" w:leader="dot"/>
        </w:tabs>
        <w:kinsoku w:val="false"/>
        <w:overflowPunct w:val="false"/>
        <w:spacing w:lineRule="exact" w:line="36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kinsoku w:val="false"/>
        <w:overflowPunct w:val="false"/>
        <w:spacing w:before="1" w:after="0"/>
        <w:ind w:left="720" w:right="125" w:hanging="0"/>
        <w:jc w:val="both"/>
        <w:rPr>
          <w:rFonts w:ascii="TH SarabunIT๙" w:hAnsi="TH SarabunIT๙" w:cs="TH SarabunIT๙"/>
          <w:spacing w:val="-1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pacing w:val="7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ไม่เป็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้ได้รับเอกสิท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รือควา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คุ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้มกัน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งอาจปฏิเสธไม่ยอ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ึ้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นศาลไทย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ว้นแต่รัฐบา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องผู้ยื่น</w:t>
      </w:r>
    </w:p>
    <w:p>
      <w:pPr>
        <w:pStyle w:val="TextBody"/>
        <w:kinsoku w:val="false"/>
        <w:overflowPunct w:val="false"/>
        <w:spacing w:before="1" w:after="0"/>
        <w:ind w:right="12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้อเสนอได้มีค</w:t>
      </w:r>
      <w:r>
        <w:rPr>
          <w:rFonts w:ascii="TH SarabunIT๙" w:hAnsi="TH SarabunIT๙" w:cs="TH SarabunIT๙"/>
          <w:spacing w:val="-3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ั่งให้สละเอกสิทธ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ละความคุ้มกันเช่นว่านั้น</w:t>
      </w:r>
    </w:p>
    <w:p>
      <w:pPr>
        <w:pStyle w:val="TextBody"/>
        <w:kinsoku w:val="false"/>
        <w:overflowPunct w:val="false"/>
        <w:ind w:left="720" w:right="114" w:hanging="0"/>
        <w:jc w:val="distribute"/>
        <w:rPr>
          <w:rFonts w:ascii="TH SarabunIT๙" w:hAnsi="TH SarabunIT๙" w:cs="TH SarabunIT๙"/>
          <w:spacing w:val="-7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4.</w:t>
      </w:r>
      <w:r>
        <w:rPr>
          <w:rFonts w:cs="TH SarabunIT๙" w:ascii="TH SarabunIT๙" w:hAnsi="TH SarabunIT๙"/>
          <w:spacing w:val="-31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ู้ยื่นข้อเสนอต้องไม่อยู่ในฐานะเป็นผู้ไม่แสดงบัญชีรายรับรายจ่ายหรือแสดงบัญชีรายรับ</w:t>
      </w:r>
      <w:r>
        <w:rPr>
          <w:rFonts w:ascii="TH SarabunIT๙" w:hAnsi="TH SarabunIT๙" w:cs="TH SarabunIT๙"/>
          <w:spacing w:val="86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่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าย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่</w:t>
      </w:r>
    </w:p>
    <w:p>
      <w:pPr>
        <w:pStyle w:val="TextBody"/>
        <w:kinsoku w:val="false"/>
        <w:overflowPunct w:val="false"/>
        <w:ind w:right="1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องคร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วนในสาระส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15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หนด</w:t>
      </w:r>
    </w:p>
    <w:p>
      <w:pPr>
        <w:pStyle w:val="TextBody"/>
        <w:kinsoku w:val="false"/>
        <w:overflowPunct w:val="false"/>
        <w:ind w:left="720" w:right="115" w:hanging="0"/>
        <w:jc w:val="distribute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ู้ยื่นข้อเสนอซึ่งได้รับคัดเลือกเป็นคู่สัญญาต้องรับและจ่ายเงินผ่านบัญชีธนาค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ว้นแต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จ่ายเงิน</w:t>
      </w:r>
    </w:p>
    <w:p>
      <w:pPr>
        <w:pStyle w:val="TextBody"/>
        <w:kinsoku w:val="false"/>
        <w:overflowPunct w:val="false"/>
        <w:ind w:right="115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ต่ละ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้ง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มีมูลค่าไม่เกินสามห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บาท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คู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สัญญาอาจจ่ายเป็นเงินสดก็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11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TextBody"/>
        <w:kinsoku w:val="false"/>
        <w:overflowPunct w:val="false"/>
        <w:ind w:right="115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kinsoku w:val="false"/>
        <w:overflowPunct w:val="false"/>
        <w:ind w:right="115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kinsoku w:val="false"/>
        <w:overflowPunct w:val="false"/>
        <w:ind w:right="115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kinsoku w:val="false"/>
        <w:overflowPunct w:val="false"/>
        <w:ind w:right="115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kinsoku w:val="false"/>
        <w:overflowPunct w:val="false"/>
        <w:ind w:right="115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kinsoku w:val="false"/>
        <w:overflowPunct w:val="false"/>
        <w:ind w:right="115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kinsoku w:val="false"/>
        <w:overflowPunct w:val="false"/>
        <w:ind w:right="115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kinsoku w:val="false"/>
        <w:overflowPunct w:val="false"/>
        <w:ind w:right="115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kinsoku w:val="false"/>
        <w:overflowPunct w:val="false"/>
        <w:ind w:right="1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รูปรายการ  และคุณลักษณะ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71"/>
        <w:gridCol w:w="768"/>
        <w:gridCol w:w="791"/>
        <w:gridCol w:w="3236"/>
        <w:gridCol w:w="903"/>
        <w:gridCol w:w="127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ลักษณะเฉพา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รว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ทำเวท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ัดทำเวทีกลางมีโครงสร้างคงทน แข็งแรง ขนาดไม่น้อยกว่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 x 1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บันไดทางขึ้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ล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นาดเวทีสูงจากพื้นไม่น้อยกว่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5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ต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,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บแสง สี เสียงเวทีกลา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ุด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ัดให้มีระบบแส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light ststem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ระบบเอฟเฟค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บบเสีย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Sound system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กอบด้วย ชุดลำโพงหลั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PA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ไม่น้อยกว่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บ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ุดลำโพงหลักเสียงเบส จำนวนไม่น้อยกว่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บ ลำโพงระบบมอนิเตอร์หน้าเวที จำนวนไม่น้อยกว่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กเซอร์แบบดิจิตอล ขนาดไม่น้อยกว่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่องไมค์ จำนวน ไม่น้อยกว่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ครื่องปรับแต่งเสียงแบบดิจิตอล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Main PA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ไม่น้อยกว่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ครื่องเปิดแผ่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DVD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ฯล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,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บไฟฟ้าแสงสว่างบริเวณงา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ุด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ดับไฟประดับ รูปแบบต่างๆ รอบบริเวณงาน ไม่น้อยกว่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ุ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ินสายระบบไฟฟ้าให้เพียงพอในบริเวณงา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,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ตกแต่งสถานที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ดับผ้ารอบเต้น จำนว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ัดดอกไม้แท่นคำกล่าว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ัดดอกไม้โต๊ะกลางแขกผู้มีเกียรติ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ุ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,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ุดกีฬ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ุด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สื้อคอกลมพร้อมกางเกงทำจากผ้าฝ้ายหรือผ้าที่เนื้อดีกว่าสีน้ำเงินพร้อมสกรีนด้านหลังเสื้อ “ 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่าโรง”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68"/>
        <w:gridCol w:w="792"/>
        <w:gridCol w:w="3260"/>
        <w:gridCol w:w="850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ลักษณะเฉพา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รว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้วยรางวั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้วยรางวัลทำด้วยโลหะชุบสีทอง สีเงิน สีทองแดง และสีขาว พร้อมฐานรองและป้ายติดประเภทการแข่งขันและสัญลักษณ์ราย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ถ้วยรางวัลชนะเลิศ ความสูงไม่น้อยกว่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ิ้ว  และลดลงตามลำดับพร้อมฐาน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8,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ียรติบัต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ำด้วยกระดาษมันหนา ขนา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A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ร้อมข้อความตามสากลปฏิบ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 และส่งมอบง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งเงินในการจัดจ้าง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                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งบประมาณรายจ่ายประจำปี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ข้อบัญญัติ หน้า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ไว้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  ใช้ไป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 คงเหลื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                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นอกงบประมาณรายจ่ายประจำปี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ด้รับจัดสรรจา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  ใช้ไป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 คงเหลื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.......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คาที่เคยซื้อหรือจ้างครั้งหลังสุดภายในระยะ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ืบราคาจากท้องตลาด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บแบบฟอร์มการสืบราค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การ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ใช้หลักเกณฑ์ ราคา  ในการพิจารณาคัดเลือกข้อเสน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่วยงานรับผิดช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โอโล  อำเภอภูเขียว  จังหวัดชัยภูม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ผู้รับผิดชอบงานหรือ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ำนั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8830</wp:posOffset>
                </wp:positionH>
                <wp:positionV relativeFrom="paragraph">
                  <wp:posOffset>86360</wp:posOffset>
                </wp:positionV>
                <wp:extent cx="2664460" cy="20046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เห็นของร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………………………………………………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องปลัด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157.85pt;mso-wrap-distance-left:9.05pt;mso-wrap-distance-right:9.05pt;mso-wrap-distance-top:0pt;mso-wrap-distance-bottom:0pt;margin-top:6.8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วามเห็นของรองปลัดองค์การบริหาร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………………………………………………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องปลัด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86360</wp:posOffset>
                </wp:positionV>
                <wp:extent cx="2473960" cy="2004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เห็นข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………………………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ลัด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157.85pt;mso-wrap-distance-left:9.05pt;mso-wrap-distance-right:9.05pt;mso-wrap-distance-top:0pt;mso-wrap-distance-bottom:0pt;margin-top:6.8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วามเห็นของปลัดองค์การบริหารส่วนตำบ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………………………………………………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ปลัด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86360</wp:posOffset>
                </wp:positionV>
                <wp:extent cx="2473960" cy="2004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เห็นนายก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ห็นช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เห็นชอ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…………………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ก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157.85pt;mso-wrap-distance-left:9.05pt;mso-wrap-distance-right:9.05pt;mso-wrap-distance-top:0pt;mso-wrap-distance-bottom:0pt;margin-top:6.8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วามเห็นนายกองค์การบริหาร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ห็นช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ไม่เห็นชอ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…………………………………………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นายก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90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SarabunIT๙" w:hAnsi="TH SarabunIT๙" w:eastAsia="Calibri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AngsanaUPC" w:hAnsi="AngsanaUPC" w:eastAsia="Cordi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03:00Z</dcterms:created>
  <dc:creator>Dell</dc:creator>
  <dc:description/>
  <cp:keywords/>
  <dc:language>en-US</dc:language>
  <cp:lastModifiedBy>Linping</cp:lastModifiedBy>
  <cp:lastPrinted>2012-08-22T16:08:00Z</cp:lastPrinted>
  <dcterms:modified xsi:type="dcterms:W3CDTF">2020-12-29T04:03:00Z</dcterms:modified>
  <cp:revision>2</cp:revision>
  <dc:subject/>
  <dc:title>ร่างขอบเขตของงาน</dc:title>
</cp:coreProperties>
</file>