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Arial Unicode MS" w:hAnsi="TH NiramitIT๙;Arial Unicode MS" w:cs="TH NiramitIT๙;Arial Unicode MS"/>
          <w:b/>
          <w:b/>
          <w:bCs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กำหนดการพิธีเปิด</w:t>
      </w:r>
      <w:r>
        <w:rPr>
          <w:rFonts w:cs="TH NiramitIT๙;Arial Unicode MS" w:ascii="TH NiramitIT๙;Arial Unicode MS" w:hAnsi="TH NiramitIT๙;Arial Unicode MS"/>
          <w:b/>
          <w:bCs/>
          <w:sz w:val="32"/>
          <w:szCs w:val="32"/>
        </w:rPr>
        <w:t>-</w:t>
      </w: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ปิด</w:t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การแข่งขันกีฬา</w:t>
      </w: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การแข่งขันกีฬาท้องถิ่นสัมพันธ์ต้านยาเสพติด </w:t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ครั้งที่ ๑๙ ประจำปี  พ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.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/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จัดโดย  องค์การบริหารส่วนตำบลบ้านเพชร</w:t>
      </w:r>
    </w:p>
    <w:p>
      <w:pPr>
        <w:pStyle w:val="Normal"/>
        <w:jc w:val="center"/>
        <w:rPr>
          <w:rFonts w:ascii="TH NiramitIT๙;Arial Unicode MS" w:hAnsi="TH NiramitIT๙;Arial Unicode MS" w:cs="TH NiramitIT๙;Arial Unicode MS"/>
          <w:b/>
          <w:b/>
          <w:bCs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๙  กุมภาพันธ์  ๒๕๖๑  ณ  สนามกีฬาโรงเรียนเพชรวิทยาคาร</w:t>
      </w:r>
    </w:p>
    <w:p>
      <w:pPr>
        <w:pStyle w:val="Normal"/>
        <w:jc w:val="center"/>
        <w:rPr>
          <w:rFonts w:ascii="TH NiramitIT๙;Arial Unicode MS" w:hAnsi="TH NiramitIT๙;Arial Unicode MS" w:cs="TH NiramitIT๙;Arial Unicode MS"/>
          <w:b/>
          <w:b/>
          <w:bCs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b/>
          <w:bCs/>
          <w:sz w:val="32"/>
          <w:szCs w:val="32"/>
        </w:rPr>
        <w:t>==========================</w:t>
      </w:r>
    </w:p>
    <w:p>
      <w:pPr>
        <w:pStyle w:val="Normal"/>
        <w:ind w:left="2410" w:hanging="241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เวลา 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07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0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-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ขบวนนักกีฬา   กองเชียร์  และเจ้าหน้าที่แต่ละอป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พร้อม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กัน                   ที่จุดเริ่มต้น ณ สนามกีฬาโรงเรียนเพชรราษฎร์บำรุง เทศบาลตำบลบ้านเพชรภูเขียว ตำบลบ้านเพชร  อำเภอภูเขียว  จังหวัดชัยภูมิ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ามลำดับขบวนที่กำหนดไว้</w:t>
      </w:r>
    </w:p>
    <w:p>
      <w:pPr>
        <w:pStyle w:val="Normal"/>
        <w:ind w:left="2410" w:hanging="241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เวลา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๓๐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-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ขบวนนักกีฬา  กองเชียร์  และเจ้าหน้าที่แต่ละอป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คลื่อนขบวน ออกจากจุดเริ่มต้น เข้าสู่สนามกีฬาโรงเรียนเพชรวิทยาคาร  ตามลำดับขบวนที่กำหนดไว้</w:t>
      </w:r>
    </w:p>
    <w:p>
      <w:pPr>
        <w:pStyle w:val="Normal"/>
        <w:ind w:left="2410" w:hanging="241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เวลา 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08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๓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0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  <w:tab/>
        <w:t xml:space="preserve">-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แขกผู้มีเกียรติพร้อมกัน  ณ  ปะรำพิธี</w:t>
      </w:r>
    </w:p>
    <w:p>
      <w:pPr>
        <w:pStyle w:val="Normal"/>
        <w:ind w:left="2410" w:hanging="241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 xml:space="preserve">-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ประธานในพิธีเดินทางมาถึงบริเวณปะรำพิธี</w:t>
      </w:r>
    </w:p>
    <w:p>
      <w:pPr>
        <w:pStyle w:val="Normal"/>
        <w:ind w:left="2410" w:right="-383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>-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พิธีกรประกาศ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นักกีฬาเคารพประธาน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”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ปิดเพลงบรรเลงเพลงมหาฤกษ์  เชิญประธานในพิธี เข้าสู่ปะรำพิธี</w:t>
      </w:r>
    </w:p>
    <w:p>
      <w:pPr>
        <w:pStyle w:val="Normal"/>
        <w:ind w:left="241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-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ผู้เชิญธงชาติ  เชิญธงกีฬา  เข้าประจำเสาธง</w:t>
      </w:r>
    </w:p>
    <w:p>
      <w:pPr>
        <w:pStyle w:val="Normal"/>
        <w:ind w:left="241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>-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พิธีกรประกาศ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่อไปเป็นการเชิญธงชาติขึ้นสู่ยอดเสา  นักกีฬาทั้งหมดขวาหัน  เคารพธงชาติทั้งหมดแถวตรง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”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ปิดเพลงบรรเลงเพลงชาติ  ผู้เชิญธรงชาติเชิญธงขึ้นสู่ยอดเสา</w:t>
      </w:r>
    </w:p>
    <w:p>
      <w:pPr>
        <w:pStyle w:val="Normal"/>
        <w:ind w:left="2410" w:hanging="0"/>
        <w:rPr/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>-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พิธีกรประกาศ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นักกีฬาทั้งหมดซ้ายหัน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” </w:t>
      </w:r>
    </w:p>
    <w:p>
      <w:pPr>
        <w:pStyle w:val="Normal"/>
        <w:ind w:left="241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-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ประธานกรรมการจัดการแข่งขันนำคณะกรรมการจัดการแข่งขันเดินลงสนามและกล่าวรายงานการแข่งขันกีฬาท้องถิ่นสัมพันธ์ต้านยาเสพติดครั้งที่  ๑๙  ประจำปี  ๒๕๖๑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้านเพชรเกมส์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”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องค์การบริหารส่วนตำบลบ้านเพชร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่อประธานในพิธี</w:t>
      </w:r>
    </w:p>
    <w:p>
      <w:pPr>
        <w:pStyle w:val="Normal"/>
        <w:ind w:left="241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>-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ประธานในพิธีกล่าวพิธีเปิดการแข่งขัน  บรรเลงเพลงมหาฤกษ์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จุดพลุ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)</w:t>
      </w:r>
    </w:p>
    <w:p>
      <w:pPr>
        <w:pStyle w:val="Normal"/>
        <w:ind w:left="241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>-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ประธานกรรมการจัดการแข่งขันนำคณะกรรมการจัดการแข่งขันเดินทางออกจากสนาม</w:t>
      </w:r>
    </w:p>
    <w:p>
      <w:pPr>
        <w:pStyle w:val="Normal"/>
        <w:ind w:left="2410" w:hanging="0"/>
        <w:rPr/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-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พิธีกรประกาศ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่อไปเป็นการเชิญธงกีฬาขึ้นสู่ยอดเสา  นักกีฬาทั้งหมดขวาหัน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”</w:t>
      </w:r>
    </w:p>
    <w:p>
      <w:pPr>
        <w:pStyle w:val="Normal"/>
        <w:ind w:left="241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</w:r>
    </w:p>
    <w:p>
      <w:pPr>
        <w:pStyle w:val="Normal"/>
        <w:ind w:left="2410" w:hanging="2410"/>
        <w:jc w:val="center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>-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๒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บรรเลงเพลงกราวกีฬา  ผู้เชิญธงกีฬาเชิญธงกีฬาขึ้นสู่ยอดเสา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พิธีกรประกาศ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นักกีฬาซ้ายหัน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นักกีฬาวิ่งคบเพลิง  เข้าสู่สนามด้านทิศตะวันตก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พิธีกรอ่านประวัติ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ผ่านหน้าปะรำพิธี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คารพประธานในพิธี  เมื่อถึงกระถางคบเพลิงหันหน้ามายังประธานในพิธี  ชูคบเพลิงขึ้นเหนือศรีษะ  จุดไฟในกระถางคบเพลิ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พิธีกรประกาศ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รียนเชิญนักกีฬาอาวุโสนำกล่าวคำปฏิญาณตน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นักกีฬาอาวุโส  เดินไปยังแท่นกล่าวรายงาน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พิธีกรอ่านประวัติ  นักกีฬาอาวุโส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ัวแทนผู้ถือธงประจำ  อป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ทุกแห่ง  นำธงไปรวมกันไว้ด้านหลังนักกีฬาอาวุโสร่วมจับชายธงทางขวามือ  และนำกล่าวคำปฏิญาณตน</w:t>
      </w:r>
    </w:p>
    <w:p>
      <w:pPr>
        <w:pStyle w:val="Normal"/>
        <w:ind w:left="288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>“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นักกีฬากล่าวคำปฏิญาณตนตามข้าพเจ้า</w:t>
      </w:r>
    </w:p>
    <w:p>
      <w:pPr>
        <w:pStyle w:val="Normal"/>
        <w:ind w:left="288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ข้าพเจ้า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…………………………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ขอประกาศตน  ณ  ที่นี้ว่า</w:t>
      </w:r>
    </w:p>
    <w:p>
      <w:pPr>
        <w:pStyle w:val="Normal"/>
        <w:ind w:left="288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ข้าพเจ้า  คือ  นักกีฬาสมัครเล่น  และขอปฏิญาณตนว่า</w:t>
      </w:r>
    </w:p>
    <w:p>
      <w:pPr>
        <w:pStyle w:val="Normal"/>
        <w:ind w:left="288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ข้าพเจ้าจะแข่งขันกีฬา  ด้วยจิตใจของนักกีฬาอย่างแท้จริง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มื่อกล่าวเสร็จ  นักกีฬากีฬาอาวุโสและตัวแทนผู้ถือธงประจำ อป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กลับเข้าที่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วงดุริยางค์บรรเลงเพลงกราวกีฬา  นำขบวนนักกีฬาเดินออกสนามโดยผ่านหน้าประธานในพิธี  พร้อมแสดงความเคารพประธานเข้าสู่เต็นท์ของแต่ละอป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  ๐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๓๐ 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  <w:tab/>
        <w:t xml:space="preserve">   - 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การแสดงพิธีเปิด</w:t>
      </w:r>
    </w:p>
    <w:p>
      <w:pPr>
        <w:pStyle w:val="Normal"/>
        <w:rPr/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  ๑๐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๐ 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  <w:tab/>
        <w:t xml:space="preserve"> 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-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การแข่งขันฟุตบอลชายคู่พิเศษ  คณะผู้บริหารของแต่ละอป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  ๑๑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๐ 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  <w:tab/>
        <w:t xml:space="preserve">   -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การแข่งขันกรีฑา  วิ่งผลัด  ๔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x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๑๐๐  เมตร  ชาย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/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หญิง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รอบแรก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)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  ๑๒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๐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  <w:tab/>
        <w:t xml:space="preserve">   -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  ๑๓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๐ 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  <w:tab/>
        <w:t xml:space="preserve">   -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แข่งขันกีฬาพื้นบ้าน วิ่งกระสอบ  ผลัดผสม ชาย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/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1"/>
        </w:numPr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แข่งขันชักกะเย่อ  ชาย 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/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ชักกะเย่อ  หญิง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  ๑๕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๐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ab/>
        <w:t xml:space="preserve">  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-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การแข่งขันฟุตบอลชายรอบชิงชนะเลิศ</w:t>
      </w:r>
    </w:p>
    <w:p>
      <w:pPr>
        <w:pStyle w:val="Normal"/>
        <w:ind w:left="216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32"/>
          <w:szCs w:val="32"/>
        </w:rPr>
        <w:t xml:space="preserve">     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พักครึ่ง จะทำการแข่งขันกรีฑา  วิ่งผลัดทีม ๔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x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๑๐๐  เมตร  </w:t>
      </w:r>
    </w:p>
    <w:p>
      <w:pPr>
        <w:pStyle w:val="Normal"/>
        <w:ind w:left="216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32"/>
          <w:szCs w:val="32"/>
        </w:rPr>
        <w:t xml:space="preserve">    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ชาย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/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หญิง รอบชิงชนะเลิศ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)</w:t>
      </w:r>
    </w:p>
    <w:p>
      <w:pPr>
        <w:pStyle w:val="Normal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  ๑๗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๐๐ น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.</w:t>
        <w:tab/>
        <w:t xml:space="preserve">   -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พิธีปิดการแข่งขัน</w:t>
      </w:r>
    </w:p>
    <w:p>
      <w:pPr>
        <w:pStyle w:val="Normal"/>
        <w:rPr/>
      </w:pPr>
      <w:r>
        <w:rPr>
          <w:rFonts w:cs="TH NiramitIT๙;Arial Unicode MS" w:ascii="TH NiramitIT๙;Arial Unicode MS" w:hAnsi="TH NiramitIT๙;Arial Unicode MS"/>
          <w:b/>
          <w:bCs/>
          <w:sz w:val="32"/>
          <w:szCs w:val="32"/>
        </w:rPr>
        <w:t>********</w:t>
      </w:r>
      <w:r>
        <w:rPr>
          <w:rFonts w:ascii="TH NiramitIT๙;Arial Unicode MS" w:hAnsi="TH NiramitIT๙;Arial Unicode MS" w:cs="TH NiramitIT๙;Arial Unicode MS"/>
          <w:b/>
          <w:b/>
          <w:bCs/>
          <w:sz w:val="32"/>
          <w:sz w:val="32"/>
          <w:szCs w:val="32"/>
        </w:rPr>
        <w:t>หมายเหตุ  กำหนดการนี้อาจเปลี่ยนแปลงได้ตามความเหมาะสม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H NiramitIT๙" w:hAnsi="TH NiramitIT๙" w:cs="TH Niramit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IT๙;Arial Unicode MS" w:hAnsi="TH NiramitIT๙;Arial Unicode MS" w:eastAsia="Times New Roman" w:cs="TH NiramitIT๙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9:00Z</dcterms:created>
  <dc:creator>mcpstdaf2</dc:creator>
  <dc:description/>
  <cp:keywords/>
  <dc:language>en-US</dc:language>
  <cp:lastModifiedBy>ASUS</cp:lastModifiedBy>
  <cp:lastPrinted>2018-01-11T11:18:00Z</cp:lastPrinted>
  <dcterms:modified xsi:type="dcterms:W3CDTF">2018-01-31T08:22:00Z</dcterms:modified>
  <cp:revision>13</cp:revision>
  <dc:subject/>
  <dc:title>กำหนดการพิธีเปิดการแข่งขันกีฬาสีภายในประจำปีการศึกษา 2550</dc:title>
</cp:coreProperties>
</file>