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74295</wp:posOffset>
                </wp:positionV>
                <wp:extent cx="107315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2pt;mso-wrap-distance-left:9.05pt;mso-wrap-distance-right:9.05pt;mso-wrap-distance-top:0pt;mso-wrap-distance-bottom:0pt;margin-top:5.85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ลาป่วย ลาคลอดบุตร ลากิจส่วนตัว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ียนที่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……</w:t>
      </w:r>
    </w:p>
    <w:p>
      <w:pPr>
        <w:pStyle w:val="Normal"/>
        <w:jc w:val="righ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ออนุญาต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ป่ว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กิจส่วนตัว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คลอดบุตร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….</w:t>
      </w:r>
      <w:r>
        <w:rPr>
          <w:rFonts w:cs="TH Niramit AS" w:ascii="TH Niramit AS" w:hAnsi="TH Niramit AS"/>
          <w:sz w:val="32"/>
          <w:szCs w:val="32"/>
        </w:rPr>
        <w:t xml:space="preserve">)    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่ว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ช่าง  องค์การบริหารส่วนตำบลโอโ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ำเภอภูเขียว จังหวัดชัยภูมิ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่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</w:t>
        <w:tab/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ส่วนตัว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10"/>
          <w:szCs w:val="10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…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</w:t>
      </w:r>
      <w:r>
        <w:rPr>
          <w:rFonts w:cs="TH Niramit AS" w:ascii="TH Niramit AS" w:hAnsi="TH Niramit AS"/>
          <w:sz w:val="32"/>
          <w:szCs w:val="32"/>
        </w:rPr>
        <w:t>.….</w:t>
      </w:r>
      <w:r>
        <w:rPr>
          <w:rFonts w:cs="TH Niramit AS" w:ascii="TH Niramit AS" w:hAnsi="TH Niramit AS"/>
          <w:sz w:val="32"/>
          <w:szCs w:val="32"/>
        </w:rPr>
        <w:t xml:space="preserve">.   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…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 xml:space="preserve">(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 ทำ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ได้ล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่ว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ิจส่วน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คลอดบุตร  ครั้งสุดท้า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……………………………………….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…</w:t>
      </w:r>
      <w:r>
        <w:rPr>
          <w:rFonts w:cs="TH Niramit AS" w:ascii="TH Niramit AS" w:hAnsi="TH Niramit AS"/>
          <w:sz w:val="32"/>
          <w:szCs w:val="32"/>
        </w:rPr>
        <w:t>…………………………………….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 ทำการ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ในระหว่างลาสามารถติดต่อข้าพเจ้าได้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2540</wp:posOffset>
                </wp:positionV>
                <wp:extent cx="312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ี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7pt;mso-wrap-distance-left:9.05pt;mso-wrap-distance-right:9.05pt;mso-wrap-distance-top:0pt;mso-wrap-distance-bottom:0pt;margin-top:0.2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ถิติการลาในปีงบประมาณนี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 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3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มี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sz w:val="32"/>
          <w:sz w:val="32"/>
          <w:szCs w:val="32"/>
        </w:rPr>
        <w:t>ชื่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3442335" cy="168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76"/>
                              <w:gridCol w:w="586"/>
                              <w:gridCol w:w="676"/>
                              <w:gridCol w:w="586"/>
                              <w:gridCol w:w="67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2.7pt;mso-wrap-distance-left:9.05pt;mso-wrap-distance-right:9.05pt;mso-wrap-distance-top:0pt;mso-wrap-distance-bottom:0pt;margin-top:4.2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676"/>
                        <w:gridCol w:w="586"/>
                        <w:gridCol w:w="676"/>
                        <w:gridCol w:w="586"/>
                        <w:gridCol w:w="676"/>
                        <w:gridCol w:w="586"/>
                      </w:tblGrid>
                      <w:tr>
                        <w:trPr/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        (………………………………………………..)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71450</wp:posOffset>
                </wp:positionV>
                <wp:extent cx="289306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6.5pt;mso-wrap-distance-left:9.05pt;mso-wrap-distance-right:9.05pt;mso-wrap-distance-top:0pt;mso-wrap-distance-bottom:0pt;margin-top:13.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...........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..................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95885</wp:posOffset>
                </wp:positionV>
                <wp:extent cx="3432810" cy="4921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92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หัวหน้า 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สมเกียรติ คงเมือ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กองช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ปลัดองค์การบริหารส่วนตำบลโอโ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อนุญาต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ไม่อนุญาต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นื่องจาก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387.55pt;mso-wrap-distance-left:9.05pt;mso-wrap-distance-right:9.05pt;mso-wrap-distance-top:0pt;mso-wrap-distance-bottom:0pt;margin-top:7.5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หัวหน้า 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สมเกียรติ คงเมือ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ผู้อำนวยการกองช่าง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เจริญชาติ  แก้งคำ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ปลัดองค์การบริหารส่วนตำบลโอโ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อนุญาต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ไม่อนุญาต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นื่องจาก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50190</wp:posOffset>
                </wp:positionV>
                <wp:extent cx="321564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7pt;mso-wrap-distance-left:9.05pt;mso-wrap-distance-right:9.05pt;mso-wrap-distance-top:0pt;mso-wrap-distance-bottom:0pt;margin-top:19.7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ถิติการลาในปีงบประมาณนี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 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46990</wp:posOffset>
                </wp:positionV>
                <wp:extent cx="3442335" cy="168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76"/>
                              <w:gridCol w:w="586"/>
                              <w:gridCol w:w="676"/>
                              <w:gridCol w:w="586"/>
                              <w:gridCol w:w="67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2.7pt;mso-wrap-distance-left:9.05pt;mso-wrap-distance-right:9.05pt;mso-wrap-distance-top:0pt;mso-wrap-distance-bottom:0pt;margin-top:3.7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676"/>
                        <w:gridCol w:w="586"/>
                        <w:gridCol w:w="676"/>
                        <w:gridCol w:w="586"/>
                        <w:gridCol w:w="676"/>
                        <w:gridCol w:w="586"/>
                      </w:tblGrid>
                      <w:tr>
                        <w:trPr/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779145</wp:posOffset>
                </wp:positionV>
                <wp:extent cx="2971800" cy="11487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.....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ายจิรายุทธ์ เที่ยงสันเทียะ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45pt;mso-wrap-distance-left:9.05pt;mso-wrap-distance-right:9.05pt;mso-wrap-distance-top:0pt;mso-wrap-distance-bottom:0pt;margin-top:61.3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).......................................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ายจิรายุทธ์ เที่ยงสันเทียะ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1514475</wp:posOffset>
                </wp:positionV>
                <wp:extent cx="2956560" cy="1085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ุภาพ  ระวิพันธ์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5.5pt;mso-wrap-distance-left:9.05pt;mso-wrap-distance-right:9.05pt;mso-wrap-distance-top:0pt;mso-wrap-distance-bottom:0pt;margin-top:119.2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สุภาพ  ระวิพันธ์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2247900</wp:posOffset>
                </wp:positionV>
                <wp:extent cx="2893060" cy="336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เดือ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6.5pt;mso-wrap-distance-left:9.05pt;mso-wrap-distance-right:9.05pt;mso-wrap-distance-top:0pt;mso-wrap-distance-bottom:0pt;margin-top:177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............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เดือ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..................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2:00Z</dcterms:created>
  <dc:creator>TON-WBC</dc:creator>
  <dc:description/>
  <cp:keywords/>
  <dc:language>en-US</dc:language>
  <cp:lastModifiedBy>Windows User</cp:lastModifiedBy>
  <cp:lastPrinted>2014-02-24T08:52:00Z</cp:lastPrinted>
  <dcterms:modified xsi:type="dcterms:W3CDTF">2017-01-27T00:32:00Z</dcterms:modified>
  <cp:revision>3</cp:revision>
  <dc:subject/>
  <dc:title>แบบใบลาอุปสมบท</dc:title>
</cp:coreProperties>
</file>