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ใบลาพักผ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-118745</wp:posOffset>
                </wp:positionV>
                <wp:extent cx="92900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2.9pt;mso-wrap-distance-left:9.05pt;mso-wrap-distance-right:9.05pt;mso-wrap-distance-top:0pt;mso-wrap-distance-bottom:0pt;margin-top:-9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ที่ 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การ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ลาพักผ่อน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นายก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 ส่วนราชการ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วันลาพักผ่อนสะสม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ำการ มีสิทธิลาพักผ่อนประจำปีอีก  ๑๐ วันทำการ  รวมเป็น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ทำ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ลาพักผ่อน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.       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ในระหว่างลา สามารถติดต่อข้าพเจ้าได้ที่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tted"/>
        </w:rPr>
        <w:t>โทรศัพท์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ล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………………………………………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56515</wp:posOffset>
                </wp:positionV>
                <wp:extent cx="218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ิติการลาพักผ่อนปีงบประมาณ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54pt;mso-wrap-distance-left:9.05pt;mso-wrap-distance-right:9.05pt;mso-wrap-distance-top:0pt;mso-wrap-distance-bottom:0pt;margin-top:4.4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ิติการลาพักผ่อนปีงบประมาณ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</w:t>
      </w: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41910</wp:posOffset>
                </wp:positionV>
                <wp:extent cx="3914775" cy="1203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ในระหว่างลาข้าพเจ้าได้มอบหมาย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าวสาว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 xml:space="preserve">รับทรา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).................................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ผู้ปฏิบัติหน้าที่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94.8pt;mso-wrap-distance-left:9.05pt;mso-wrap-distance-right:9.05pt;mso-wrap-distance-top:0pt;mso-wrap-distance-bottom:0pt;margin-top:3.3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ในระหว่างลาข้าพเจ้าได้มอบหมายให้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ง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าวสาว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................................................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0"/>
                          <w:szCs w:val="30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 xml:space="preserve">รับทราบ 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)....................................................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ผู้ปฏิบัติหน้าที่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2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ลาสะส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วันลาปีนี้ </w:t>
            </w:r>
            <w:r>
              <w:rPr>
                <w:rFonts w:cs="TH NiramitIT๙" w:ascii="TH NiramitIT๙" w:hAnsi="TH NiramitIT๙"/>
                <w:sz w:val="28"/>
              </w:rPr>
              <w:t xml:space="preserve">10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วม </w:t>
            </w:r>
            <w:r>
              <w:rPr>
                <w:rFonts w:cs="TH NiramitIT๙" w:ascii="TH NiramitIT๙" w:hAnsi="TH NiramitIT๙"/>
                <w:sz w:val="28"/>
              </w:rPr>
              <w:t xml:space="preserve">.............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-3175</wp:posOffset>
                      </wp:positionV>
                      <wp:extent cx="3086100" cy="18326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วามเห็นของผู้บังคับบัญช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...............................................</w:t>
                                    <w:tab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นายสมเกียรติ  คงเมือง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 ผู้อำนวยการกอง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ช่า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. 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44.3pt;mso-wrap-distance-left:9.05pt;mso-wrap-distance-right:9.05pt;mso-wrap-distance-top:0pt;mso-wrap-distance-bottom:0pt;margin-top:-0.25pt;mso-position-vertical-relative:text;margin-left:18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สมเกียรติ  คงเมือ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กอง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71120</wp:posOffset>
                </wp:positionV>
                <wp:extent cx="3314700" cy="1185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จิรายุทธ์  เที่ยงสันเทีย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35pt;mso-wrap-distance-left:9.05pt;mso-wrap-distance-right:9.05pt;mso-wrap-distance-top:0pt;mso-wrap-distance-bottom:0pt;margin-top:5.6pt;mso-position-vertical-relative:text;margin-left:-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จิรายุทธ์  เที่ยงสันเทียะ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787400</wp:posOffset>
                </wp:positionV>
                <wp:extent cx="3314700" cy="21355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6"/>
                                <w:sz w:val="36"/>
                                <w:szCs w:val="36"/>
                              </w:rPr>
                              <w:t>อนุญาต               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สุภาพ  ระวิพันธ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8.15pt;mso-wrap-distance-left:9.05pt;mso-wrap-distance-right:9.05pt;mso-wrap-distance-top:0pt;mso-wrap-distance-bottom:0pt;margin-top:62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6"/>
                          <w:szCs w:val="3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TH NiramitIT๙" w:hAnsi="TH NiramitIT๙" w:cs="TH NiramitIT๙"/>
                          <w:sz w:val="36"/>
                          <w:sz w:val="36"/>
                          <w:szCs w:val="36"/>
                        </w:rPr>
                        <w:t>อนุญาต               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สุภาพ  ระวิพันธ์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12077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1155700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115</wp:posOffset>
                </wp:positionH>
                <wp:positionV relativeFrom="paragraph">
                  <wp:posOffset>876300</wp:posOffset>
                </wp:positionV>
                <wp:extent cx="3485515" cy="196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).....................................................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54.7pt;mso-wrap-distance-left:9.05pt;mso-wrap-distance-right:9.05pt;mso-wrap-distance-top:0pt;mso-wrap-distance-bottom:0pt;margin-top:69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16"/>
                          <w:szCs w:val="16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).....................................................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41:00Z</dcterms:created>
  <dc:creator>CC&amp;C SERVICETEAM (เปิ้ล,เชิด,เอ้,แม็ก)</dc:creator>
  <dc:description/>
  <dc:language>en-US</dc:language>
  <cp:lastModifiedBy>Windows User</cp:lastModifiedBy>
  <cp:lastPrinted>2014-02-24T10:00:00Z</cp:lastPrinted>
  <dcterms:modified xsi:type="dcterms:W3CDTF">2017-01-27T00:41:00Z</dcterms:modified>
  <cp:revision>2</cp:revision>
  <dc:subject/>
  <dc:title>แบบใบลาพักผ่อน</dc:title>
</cp:coreProperties>
</file>