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Niramit AS" w:ascii="TH Niramit AS" w:hAnsi="TH Niramit AS"/>
          <w:b/>
          <w:bCs/>
          <w:sz w:val="52"/>
          <w:szCs w:val="52"/>
        </w:rPr>
        <w:t>2</w:t>
      </w:r>
    </w:p>
    <w:p>
      <w:pPr>
        <w:pStyle w:val="Normal"/>
        <w:ind w:right="-613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ผนปฏิบัติการป้องกันการทุจริต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</w:t>
      </w:r>
      <w:r>
        <w:rPr>
          <w:rFonts w:cs="TH Niramit AS" w:ascii="TH Niramit AS" w:hAnsi="TH Niramit AS"/>
          <w:b/>
          <w:bCs/>
        </w:rPr>
        <w:t>6</w:t>
      </w:r>
      <w:r>
        <w:rPr>
          <w:rFonts w:cs="TH Niramit AS" w:ascii="TH Niramit AS" w:hAnsi="TH Niramit AS"/>
          <w:b/>
          <w:bCs/>
        </w:rPr>
        <w:t>2 – 25</w:t>
      </w:r>
      <w:r>
        <w:rPr>
          <w:rFonts w:cs="TH Niramit AS" w:ascii="TH Niramit AS" w:hAnsi="TH Niramit AS"/>
          <w:b/>
          <w:bCs/>
        </w:rPr>
        <w:t>64)</w:t>
      </w:r>
    </w:p>
    <w:p>
      <w:pPr>
        <w:pStyle w:val="Normal"/>
        <w:ind w:right="-613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ขององค์การบริหารส่วนตำบลโอโล</w:t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023"/>
        <w:gridCol w:w="992"/>
        <w:gridCol w:w="993"/>
        <w:gridCol w:w="992"/>
      </w:tblGrid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1.1 </w:t>
            </w:r>
            <w:r>
              <w:rPr>
                <w:rFonts w:ascii="TH Niramit AS" w:hAnsi="TH Niramit AS" w:cs="TH Niramit AS"/>
                <w:szCs w:val="24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วามรู้เกี่ยวกับ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ฎหมายเบื้องต้น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2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ัมมนาคณะกรรมการหมู่บ้านและประชาชนเพื่อส่งเสริมการมีส่วนร่วมในการบริหารงานของ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3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ิดตั้งตู้รับฟังแสดงความเห็น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4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คุณธรรมและจริยธร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ยาว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นำชุม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ชา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นักงา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5)</w:t>
            </w:r>
            <w:r>
              <w:rPr>
                <w:rFonts w:ascii="TH Niramit AS" w:hAnsi="TH Niramit AS" w:cs="TH Niramit AS"/>
                <w:szCs w:val="24"/>
              </w:rPr>
              <w:t>โครงการฝึกอบรมและทัศนศึกษาดูงานเพื่อเพิ่มศักยภาพในการปฏิบัติงานภายในองค์ก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6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ส่งเสริมกิจกรรมทางศาสนาคุณธรรมและจริยธรรม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7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“เสริมสร้างองค์ความรู้ด้านการต่อต้านการทุจริต”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8)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ให้ความรู้ เรื่อง ผลประโยชน์ทับซ้อนให้กับบุคลากรขององค์ก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า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ริหารส่วนตำบล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9)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“จัดทำคู่มือการป้องกันผลประโยชน์ทับซ้อน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1</w:t>
            </w:r>
            <w:r>
              <w:rPr>
                <w:rFonts w:cs="TH Niramit AS" w:ascii="TH Niramit AS" w:hAnsi="TH Niramit AS"/>
                <w:sz w:val="24"/>
                <w:szCs w:val="24"/>
              </w:rPr>
              <w:t>0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ุดความดีพนักงานจ้า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 </w:t>
            </w:r>
            <w:r>
              <w:rPr>
                <w:rFonts w:ascii="TH Niramit AS" w:hAnsi="TH Niramit AS" w:cs="TH Niramit AS"/>
                <w:szCs w:val="24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่อต้านความรุนแรงเด็กและสตรี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Big Cleaning Day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อาสาสมัครรักษาท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ัพยากรธรรมชาต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023"/>
        <w:gridCol w:w="992"/>
        <w:gridCol w:w="993"/>
        <w:gridCol w:w="992"/>
      </w:tblGrid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4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ผู้นำคุณธรร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เยาวชนคุณธรรมทำดีเพื่อพ่อ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6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คุณธรรม จริยธรรม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7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ส่งเสริมการอนุรักษ์ศิลปพื้นบ้านและประเพณีท้องถิ่นภูมิปัญญ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8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อุดหนุน</w:t>
            </w:r>
            <w:r>
              <w:rPr>
                <w:rFonts w:ascii="TH Niramit AS" w:hAnsi="TH Niramit AS" w:cs="TH Niramit AS"/>
                <w:szCs w:val="24"/>
              </w:rPr>
              <w:t>หมู่บ้านใน</w:t>
            </w:r>
            <w:r>
              <w:rPr>
                <w:rFonts w:ascii="TH Niramit AS" w:hAnsi="TH Niramit AS" w:cs="TH Niramit AS"/>
                <w:szCs w:val="24"/>
              </w:rPr>
              <w:t>จัดงานอนุรักษ์  ศาสนา  คุณธรรม  จริยธรรม  ศิลปวัฒนธรรม  จารีตประเพณีและการจัดงานวันสำคัญต่างๆ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9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อบรมส่งเสริม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10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อบรมส่งเสริมอาชี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11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โครงการรณรงค์ให้ความรู้ความเข้าใจเกี่ยวกับกฎหมาย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2)</w:t>
            </w:r>
            <w:r>
              <w:rPr>
                <w:rFonts w:ascii="TH Niramit AS" w:hAnsi="TH Niramit AS" w:cs="TH Niramit AS"/>
                <w:szCs w:val="24"/>
              </w:rPr>
              <w:t>กิจกรรมหมู่บ้านรักษาศีลห้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 </w:t>
            </w:r>
            <w:r>
              <w:rPr>
                <w:rFonts w:ascii="TH Niramit AS" w:hAnsi="TH Niramit AS" w:cs="TH Niramit AS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เยาวชน ประชาชน เกี่ยวกับการอนุรักษ์ป่าและสิ่งแวดล้อ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คุณธรรม จริยธรรม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3)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ส่งเสริมและสนับสนุนนิสัยรักการอ่า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จัดตั้งศูนย์เยาวช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5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แข่งขันกีฬา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6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รักป่า รักน้ำ รักษาแผ่นดิ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7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ป้องกันดูแลรักษาป่า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5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2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,51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,51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,51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)</w:t>
            </w:r>
            <w:r>
              <w:rPr>
                <w:rFonts w:ascii="TH Niramit AS" w:hAnsi="TH Niramit AS" w:cs="TH Niramit AS"/>
                <w:szCs w:val="24"/>
              </w:rPr>
              <w:t>กิจกรรมประกาศเจตจำนงต่อต้านการทุจริตของผู้บริหารขององค์การบริหารส่วนตำบล</w:t>
            </w:r>
            <w:r>
              <w:rPr>
                <w:rFonts w:ascii="TH Niramit AS" w:hAnsi="TH Niramit AS" w:cs="TH Niramit AS"/>
                <w:szCs w:val="24"/>
              </w:rPr>
              <w:t>โอโ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สร้าง           ความโปร่งใสในการปฏิบัติ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การสร้างความโปร่งใสในการบริหารงานบุคคล 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ออกคำสั่งมอบหมายของนายก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ปลัด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4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ิจกรรมการจัดบริการสาธารณะและการบริการประชาชนเพื่อให้เกิดความพึงพอใจแก่ประชาชน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6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สานความร่วมมือศูนย์รวมข่าวส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จัดซื้อ – จัดจ้าง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7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จัดเวทีประชาคมระดับตำบล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8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ประเมินผลงานการปฏิบัติงานของ</w:t>
            </w:r>
            <w:r>
              <w:rPr>
                <w:rFonts w:ascii="TH Niramit AS" w:hAnsi="TH Niramit AS" w:cs="TH Niramit AS"/>
                <w:szCs w:val="24"/>
              </w:rPr>
              <w:t xml:space="preserve"> อบ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9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Cs w:val="24"/>
              </w:rPr>
              <w:t xml:space="preserve"> อบ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บ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10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ประสานความร่วมมือพัฒนาศูนย์ประสานราชการขององค์กรปกครองส่วนท้องถิ่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3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การใช้ดุลยพินิจและ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ลดขั้นตอนการปฏิบัติงา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2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มอบอำนาจของนายก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การออกคำสั่งมอบหมายของนายกองค์การบริหารส่วนตำบล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ปลัด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(6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พัฒนาระบบสารสนเทศและเทคโนโลยี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7)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ัฒนา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ะบบทะเบ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ภาษีและทรัพย์สิ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4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เชิดชูเกียรติแก่หน่วยงา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มอบประกาศเกียรติคุณแก่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ยาวช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4)</w:t>
            </w:r>
            <w:r>
              <w:rPr>
                <w:rFonts w:ascii="TH Niramit AS" w:hAnsi="TH Niramit AS" w:cs="TH Niramit AS"/>
                <w:szCs w:val="24"/>
              </w:rPr>
              <w:t>กิจกรรมการมอบประกาศเกียรติคุณแก่พ่อ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แม่ ดีเด่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Cs w:val="24"/>
              </w:rPr>
              <w:t>(5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ยกย่องและเชิดชู</w:t>
            </w:r>
            <w:r>
              <w:rPr>
                <w:rFonts w:ascii="TH Niramit AS" w:hAnsi="TH Niramit AS" w:cs="TH Niramit AS"/>
                <w:szCs w:val="24"/>
              </w:rPr>
              <w:t xml:space="preserve"> อส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ดีเด่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ยกย่องและเชิดชูเกียรติแก่</w:t>
            </w:r>
            <w:r>
              <w:rPr>
                <w:rFonts w:ascii="TH Niramit AS" w:hAnsi="TH Niramit AS" w:cs="TH Niramit AS"/>
                <w:szCs w:val="24"/>
              </w:rPr>
              <w:t xml:space="preserve"> อปพ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ดีเด่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5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1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การจัดทำข้อตกลงการปฏิบัติราชก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 “ให้ความร่วมมือกับหน่วยงานตรวจสอบทั้งภาครัฐและองค์กรอิสระ”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ว่าทุจริตและปฏิบัติราชการตามอำนาจหน้าที่โดยมิชอบ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4"/>
              </w:rPr>
            </w:pPr>
            <w:r>
              <w:rPr>
                <w:rFonts w:cs="TH Niramit AS" w:ascii="TH Niramit AS" w:hAnsi="TH Niramit AS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8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9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2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2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2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ปรับปรุงศูนย์ข้อมูลข่าวส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มีประสิทธิภาพมากยิ่งขึ้น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จัดทำค่าบริการพื้นที่เวปไซต์และค่าธรรมเนียมชื่อโดเมนเวปไซต์ของ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3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การออกระเบียบจัดตั้งศูนย์ข้อมูลข่าวสารองค์การบริหารส่วนตำบลโอโล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จัดให้มีช่องทางที่ประชาชนเข้าถึงข้อมูลข่าวส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การเผยแพร่ข้อมูลข่าวสารด้านการเงิน การคลัง พัสดุ และทรัพย์สิน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และการรับเรื่องร้องเรียนเกี่ยวกับการเงินการคลัง”                           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6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 “อบรมให้ความรู้ตาม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บ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ข้อมูลข่าวสารของราชการ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 2540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7)</w:t>
            </w:r>
            <w:r>
              <w:rPr>
                <w:rFonts w:ascii="TH Niramit AS" w:hAnsi="TH Niramit AS" w:cs="TH Niramit AS"/>
                <w:szCs w:val="24"/>
              </w:rPr>
              <w:t>โครงการประชาสัมพันธ์กิจกรรมของเทศบาลในรูปแบบต่างๆ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ูนย์รับเรื่องราวร้องทุกข์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กำหนดขั้นตอ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ะบวนการเรื่องร้อ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งทุกข์รับทราบ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คลื่อนที่พบประชาช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6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โครงการประชุมประชาคมจัดทำแผ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7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บำบัดทุกบำรุงสุข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3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่งเสริมให้ประชาช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แต่งตั้งคณะกรรมการสนับสนุนการจัดทำแผนพัฒนา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ประชุมประชาคมหมู่บ้านและประชาคมตำบล 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3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5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ประเมินผลการปฏิบัติราชการของ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6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1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6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จัดทำแผนการตรวจสอบภายในประจำปี 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ติดตามประเมินผลระบบควบคุมภายใน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2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3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4)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จ่ายและใช้ประโยชน์จากทรัพย์สิ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3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สัมมนาและศึกษาดูงาน พนักงานส่วนตำบล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สภาฯ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งเสริมและพัฒนาศักยภาพ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นักงานส่วนตำบล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สภาฯ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3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ให้ความรู้ด้านระเบียบกฎหมาย ผู้บริหาร สมาชิกสภ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6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พัฒนาศักยภาพสมาชิกสภาท้องถิ่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7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พัฒนาศักยภาพการบริหารจัดการท้องถิ่นด้านการปกครองระบอบประชาธิปไต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4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(Community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1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คุณธรรมและจริยธรร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2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าตรการเฝ้าระวังการคอร์รัปชันโดยภาคประชาช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3)</w:t>
            </w:r>
            <w:r>
              <w:rPr>
                <w:rFonts w:ascii="TH Niramit AS" w:hAnsi="TH Niramit AS" w:cs="TH Niramit AS"/>
                <w:szCs w:val="24"/>
              </w:rPr>
              <w:t>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4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ิติที่ 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1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7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9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type w:val="nextPage"/>
      <w:pgSz w:w="11906" w:h="16838"/>
      <w:pgMar w:left="1418" w:right="424" w:gutter="0" w:header="142" w:top="198" w:footer="0" w:bottom="284"/>
      <w:pgNumType w:start="1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9:00Z</dcterms:created>
  <dc:creator>Master</dc:creator>
  <dc:description/>
  <cp:keywords/>
  <dc:language>en-US</dc:language>
  <cp:lastModifiedBy>ADMIN</cp:lastModifiedBy>
  <cp:lastPrinted>2010-05-26T00:50:00Z</cp:lastPrinted>
  <dcterms:modified xsi:type="dcterms:W3CDTF">2010-05-26T01:51:00Z</dcterms:modified>
  <cp:revision>5</cp:revision>
  <dc:subject/>
  <dc:title>รายงานการประชุมคณะกรรมการพัฒนาเทศบาลตำบลบ้านเหลื่อม</dc:title>
</cp:coreProperties>
</file>