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object w:dxaOrig="136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5pt;margin-top:0.25pt;width:50.9pt;height:5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8483831" r:id="rId2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สำนักงานปลัด  องค์การบริหารส่วนตำบลโอโล                  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ชย ๗</w:t>
      </w:r>
      <w:r>
        <w:rPr>
          <w:rFonts w:cs="TH NiramitIT๙" w:ascii="TH NiramitIT๙" w:hAnsi="TH NiramitIT๙"/>
          <w:sz w:val="32"/>
          <w:szCs w:val="32"/>
          <w:u w:val="dotted"/>
        </w:rPr>
        <w:t>420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๑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/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กรกฎาคม       ๒๕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63                                      .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ind w:left="426" w:hanging="426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งานการจัดทำร่างข้อบัญญัติ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</w:p>
    <w:p>
      <w:pPr>
        <w:pStyle w:val="Normal"/>
        <w:spacing w:before="0" w:after="24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spacing w:before="120" w:after="0"/>
        <w:ind w:left="30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บริหารองค์การบริหารส่วนตำบลโอโล  ได้จัดทำร่างข้อบัญญัติงบประมาณรายจ่ายประจำปี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4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โอโล  เพื่อให้สภาองค์การบริหารส่วนตำบลโอโลได้พิจารณาให้ความเห็นชอบในคราวประชุมสภาองค์การบริหารส่วนตำบลโอโล สมัยสามัญที่</w:t>
      </w:r>
      <w:r>
        <w:rPr>
          <w:rFonts w:cs="TH NiramitIT๙" w:ascii="TH NiramitIT๙" w:hAnsi="TH NiramitIT๙"/>
          <w:sz w:val="32"/>
          <w:szCs w:val="32"/>
        </w:rPr>
        <w:t xml:space="preserve">....3....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 ๒๕</w:t>
      </w:r>
      <w:r>
        <w:rPr>
          <w:rFonts w:cs="TH NiramitIT๙" w:ascii="TH NiramitIT๙" w:hAnsi="TH NiramitIT๙"/>
          <w:sz w:val="32"/>
          <w:szCs w:val="32"/>
        </w:rPr>
        <w:t xml:space="preserve">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</w:t>
      </w:r>
      <w:r>
        <w:rPr>
          <w:rFonts w:cs="TH NiramitIT๙" w:ascii="TH NiramitIT๙" w:hAnsi="TH NiramitIT๙"/>
          <w:sz w:val="32"/>
          <w:szCs w:val="32"/>
        </w:rPr>
        <w:t xml:space="preserve">3-18 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  ๒๕</w:t>
      </w:r>
      <w:r>
        <w:rPr>
          <w:rFonts w:cs="TH NiramitIT๙" w:ascii="TH NiramitIT๙" w:hAnsi="TH NiramitIT๙"/>
          <w:sz w:val="32"/>
          <w:szCs w:val="32"/>
        </w:rPr>
        <w:t xml:space="preserve">63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  ได้ดำเนินการจัดทำร่างข้อบัญญัติงบประมาณรายจ่ายฯ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รูปแบบงบประมาณรายจ่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19685</wp:posOffset>
                </wp:positionV>
                <wp:extent cx="13779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1.5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ตาม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ูปแบบระบบบัญชีคอมพิวเตอร์ของ  อป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e-LAAS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ผู้ใช้ </w:t>
      </w:r>
      <w:r>
        <w:rPr>
          <w:rFonts w:cs="TH NiramitIT๙" w:ascii="TH NiramitIT๙" w:hAnsi="TH NiramitIT๙"/>
          <w:sz w:val="32"/>
          <w:szCs w:val="32"/>
        </w:rPr>
        <w:t xml:space="preserve">JK336100010748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หัสผ่าน  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 ลักษณะงบประมาณตามระเบียบว่าด้วยวิธีการงบประมาณ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ูกต้องตามลักษณะงบประมาณ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ระบุประเภทเงินในคำชี้แจงประมาณการรายรับและประมาณการรายจ่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มาณการรายรั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่าย  เมื่อเทียบกับปีที่ผ่านม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30"/>
        <w:gridCol w:w="1480"/>
        <w:gridCol w:w="1794"/>
        <w:gridCol w:w="1554"/>
        <w:gridCol w:w="148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รายรั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รายจ่าย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7,447,742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7,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8,6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highlight w:val="yellow"/>
              </w:rPr>
            </w:pPr>
            <w:r>
              <w:rPr>
                <w:rFonts w:cs="TH NiramitIT๙" w:ascii="TH NiramitIT๙" w:hAnsi="TH NiramitIT๙"/>
              </w:rPr>
              <w:t>42,318,824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7,1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8,600,000</w:t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ใกล้เคียงกับปีงบประมาณที่ผ่านม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งกว่าปีที่ผ่านมาคิดเป็นร้อยละ </w:t>
      </w:r>
      <w:r>
        <w:rPr>
          <w:rFonts w:cs="TH NiramitIT๙" w:ascii="TH NiramitIT๙" w:hAnsi="TH NiramitIT๙"/>
          <w:sz w:val="32"/>
          <w:szCs w:val="32"/>
        </w:rPr>
        <w:t>2.56 (</w:t>
      </w:r>
      <w:r>
        <w:rPr>
          <w:rFonts w:ascii="TH NiramitIT๙" w:hAnsi="TH NiramitIT๙" w:cs="TH NiramitIT๙"/>
          <w:sz w:val="32"/>
          <w:sz w:val="32"/>
          <w:szCs w:val="32"/>
        </w:rPr>
        <w:t>ระบุจำนวนเงิน</w:t>
      </w:r>
      <w:r>
        <w:rPr>
          <w:rFonts w:cs="TH NiramitIT๙" w:ascii="TH NiramitIT๙" w:hAnsi="TH NiramitIT๙"/>
          <w:sz w:val="32"/>
          <w:szCs w:val="32"/>
        </w:rPr>
        <w:t xml:space="preserve">) 1,500,0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4.4 </w:t>
      </w:r>
      <w:r>
        <w:rPr>
          <w:rFonts w:ascii="TH NiramitIT๙" w:hAnsi="TH NiramitIT๙" w:cs="TH NiramitIT๙"/>
          <w:sz w:val="32"/>
          <w:sz w:val="32"/>
          <w:szCs w:val="32"/>
        </w:rPr>
        <w:t>การจำแนกประเภทรายจ่าย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เงินอุดหนุนทั่วไปที่กำหนดวัตถุประสงค์ อปท ได้รับตั้งแต่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9 </w:t>
      </w:r>
      <w:r>
        <w:rPr>
          <w:rFonts w:ascii="TH NiramitIT๙" w:hAnsi="TH NiramitIT๙" w:cs="TH NiramitIT๙"/>
          <w:sz w:val="32"/>
          <w:sz w:val="32"/>
          <w:szCs w:val="32"/>
        </w:rPr>
        <w:t>บางรายการเห็นชอบให้กำหนดรายการเป็นเงินอุดหนุนทั่วไป คณะกรรมการกระจายอำนาจให้แก่ อป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มีมติในการประชุม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2/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ให้กำหนดรายการเป็นเงินอุดหนุนทั่วไป ที่ต้องจัดทำเป็น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4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สำหรับสนับสนุนศูนย์พัฒนาเด็กเล็ก  จำนวน   </w:t>
      </w:r>
      <w:r>
        <w:rPr>
          <w:rFonts w:cs="TH NiramitIT๙" w:ascii="TH NiramitIT๙" w:hAnsi="TH NiramitIT๙"/>
          <w:sz w:val="32"/>
          <w:szCs w:val="32"/>
        </w:rPr>
        <w:t xml:space="preserve">- 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การดำเนินงานของอาสาสมัครสาธารณสุขประจำหมู่บ้าน จำนวน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การสร้างหลักประกันรายได้ให้แก่ผู้สูงอายุ จำนวน </w:t>
      </w:r>
      <w:r>
        <w:rPr>
          <w:rFonts w:cs="TH NiramitIT๙" w:ascii="TH NiramitIT๙" w:hAnsi="TH NiramitIT๙"/>
          <w:sz w:val="32"/>
          <w:szCs w:val="32"/>
        </w:rPr>
        <w:t xml:space="preserve">1,8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14,348,4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สวัสดิการทางสังคมให้แก่ผู้พิการหรือทุพพลภาพจำนวน </w:t>
      </w:r>
      <w:r>
        <w:rPr>
          <w:rFonts w:cs="TH NiramitIT๙" w:ascii="TH NiramitIT๙" w:hAnsi="TH NiramitIT๙"/>
          <w:sz w:val="32"/>
          <w:szCs w:val="32"/>
        </w:rPr>
        <w:t xml:space="preserve">44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4,224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การสงเคราะห์เบี้ยยังชัพผู้ป่วยเอดส์จำนวน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160,0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สำหรับป้องกันและแก้ไขปัญหายาเสพติดจำนว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สำหรับงานสูบน้ำของสถานีสูบน้ำด้วยไฟฟ้าจำนว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       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ำแนกประเภทรายจ่าย เช่น รายจ่ายเพื่อจัดหาโปรแกรมคอมพิวเตอร์ที่มีราคาต่อหน่วย หรือต่อชุดไม่เกิน </w:t>
      </w:r>
      <w:r>
        <w:rPr>
          <w:rFonts w:cs="TH NiramitIT๙" w:ascii="TH NiramitIT๙" w:hAnsi="TH NiramitIT๙"/>
          <w:sz w:val="32"/>
          <w:szCs w:val="32"/>
        </w:rPr>
        <w:t xml:space="preserve">2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ตั้งไว้ในหมวดค่าวัสดุ  ถ้าเกิน </w:t>
      </w:r>
      <w:r>
        <w:rPr>
          <w:rFonts w:cs="TH NiramitIT๙" w:ascii="TH NiramitIT๙" w:hAnsi="TH NiramitIT๙"/>
          <w:sz w:val="32"/>
          <w:szCs w:val="32"/>
        </w:rPr>
        <w:t>20,00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 ตั้งไว้ในหมวดค่าครุภัณฑ์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29845</wp:posOffset>
                </wp:positionV>
                <wp:extent cx="13779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3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ถูกต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ไม่ถูกต้อ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ช้แผนพัฒนาท้องถิ่นเป็นแนวทางในการจัดทำงบประมาณ และสอดคล้องกับยุทธศาสตร์จังหวัดและแผนชุมช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29845</wp:posOffset>
                </wp:positionV>
                <wp:extent cx="13779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3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5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ากฏในแผนพัฒนาสี่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6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24765</wp:posOffset>
                </wp:positionV>
                <wp:extent cx="137795" cy="1638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9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อยู่ในภารกิ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ำนา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้าที่ตามกฏหม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นอกเหนือภารกิ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นาจหน้าที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7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สำหรับ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่างๆ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 ตั้งจ่ายจากงบประมาณเต็มจำนว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  ตั้งจ่ายจากเงินงบประมาณส่วนหนึ่งและเงินสะสมส่วนหนึ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ั้งงบประมาณประเภทที่ดินและสิ่งก่อสร้าง ที่ไม่อาจแยกจากการจัดซื้อจัดจ้างเป็น  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ๆ และมีรายได้เพียงพอที่จะดำเนินการในงบประมาณเดียวกั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 ก่อหนี้ผูกพันได้ไม่เกินปีงบประมาณถัดไป และงบประมาณที่จะก่อหนี้ผูกพัน ไม่เกินร้อยละ ๕๐ ของงบประมาณรายจ่ายเพื่อการลงทุนของงบประมาณปีที่ผ่านมา</w:t>
      </w:r>
    </w:p>
    <w:p>
      <w:pPr>
        <w:pStyle w:val="Normal"/>
        <w:ind w:left="6270" w:firstLine="21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1320</wp:posOffset>
                </wp:positionH>
                <wp:positionV relativeFrom="paragraph">
                  <wp:posOffset>29845</wp:posOffset>
                </wp:positionV>
                <wp:extent cx="137795" cy="1638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2.3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  เนื่องจาก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  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9  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ประมาณการวัสดุก่อสร้าง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ตามราคากล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าณิชย์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้องตลาด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ราคากล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าณิชย์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้องตลาด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0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สนับสนุนหรืออุดหนุนหน่วยงานอื่น หรือองค์กรอื่นๆ โดย อบจ</w:t>
      </w:r>
      <w:r>
        <w:rPr>
          <w:rFonts w:cs="TH NiramitIT๙" w:ascii="TH NiramitIT๙" w:hAnsi="TH NiramitIT๙"/>
          <w:sz w:val="32"/>
          <w:szCs w:val="32"/>
        </w:rPr>
        <w:t xml:space="preserve">.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เกิน  ร้อยละ ๑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ขนาดใหญ่ ไม่เกินร้อยละ ๒  เทศบาลขนาดกลางและขนาดเล็ก  ไม่เกินร้อยละ ๓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ร้อยละ ๕  ของรายได้ของปีงบประมาณที่ผ่านมาโดยไม่รวมเงินอุดหนุนจากรัฐ</w:t>
      </w:r>
      <w:r>
        <w:rPr>
          <w:rFonts w:ascii="TH NiramitIT๙" w:hAnsi="TH NiramitIT๙" w:cs="TH NiramitIT๙"/>
          <w:sz w:val="18"/>
          <w:sz w:val="18"/>
          <w:szCs w:val="1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NiramitIT๙" w:ascii="TH NiramitIT๙" w:hAnsi="TH NiramitIT๙"/>
          <w:sz w:val="32"/>
          <w:szCs w:val="32"/>
        </w:rPr>
        <w:t>0808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 xml:space="preserve">361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เกิน  คิดเป็นร้อยละ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  คิดเป็นร้อยละ</w:t>
      </w:r>
      <w:r>
        <w:rPr>
          <w:rFonts w:cs="TH NiramitIT๙" w:ascii="TH NiramitIT๙" w:hAnsi="TH NiramitIT๙"/>
          <w:sz w:val="32"/>
          <w:szCs w:val="32"/>
        </w:rPr>
        <w:t>....5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1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เงินสำรองจ่าย เพียงพอต่อการเผชิญเหตุสาธารณะภั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เพียงพอและเหมาะสมกับฐานะการคลัง และชี้แจงเหตุผลความจำเป็นที่ต้องตั้ง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2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แก้ไขปัญหาความเดือดร้อนและปรับปรุงคุณภาพชีวิต เช่น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สาธารณภัยต่าง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ไฟป่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อกควั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จพฐ</w:t>
      </w:r>
      <w:r>
        <w:rPr>
          <w:rFonts w:cs="TH NiramitIT๙" w:ascii="TH NiramitIT๙" w:hAnsi="TH NiramitIT๙"/>
          <w:sz w:val="32"/>
          <w:szCs w:val="32"/>
        </w:rPr>
        <w:t xml:space="preserve">.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จัดทำแผนชุมช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จัดการระบบการแพทย์ฉุกเฉิ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ารคุ้มครองดูแล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ทรัพยากรธรรมชาติและสิ่งแวดล้อม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...5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3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เพื่อส่งเสริมและสนับสนุนการสร้างความปรองดองและ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มานฉันท์และปกป้องสถาบันสำคัญของชาติ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..2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4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เพื่อจัดกิจกรรมโครงการอันเนื่องมาจากพระราชดำริ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เฉลิมพระเกียรติ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ารดำเนินงานตามหลักของปรัชญาเศรษฐกิจพอเพีย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รักน้ำ รักป่า รักแผ่นดิ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2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5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ตามนโยบายของรัฐบาล คส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ช่น การป้องกันและ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ก้ไขยาเสพติ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และลดอุบัติเหตุ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ารพัฒนาคุณภาพชีวิต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จัดขยะมูลฝอ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ห้องสุขาสาธารณะ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5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6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ค่าใช้จ่ายโคงการ โดยแสดงราคาค่าวัสดุ ครุภัณฑ์ ค่าแรงและราค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่อหน่วย และจัดทำเป็นเอกสารแยกต่างหากจากร่างงบประมาณรายจ่ายประจำปี</w:t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014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/     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ถูกต้อง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จัดทำ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7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เป็นค่าใช้จ่ายในการเลือกตั้ง กรณีครบวาระ ยุบสภา แท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ที่ว่า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ั้ง       จำนวน</w:t>
      </w:r>
      <w:r>
        <w:rPr>
          <w:rFonts w:cs="TH NiramitIT๙" w:ascii="TH NiramitIT๙" w:hAnsi="TH NiramitIT๙"/>
          <w:sz w:val="32"/>
          <w:szCs w:val="32"/>
        </w:rPr>
        <w:t>.........600,000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8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พัฒนาองค์ความรู้เกี่ยวกับการปฏิบัติงานของ อปท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     จำนวน</w:t>
      </w:r>
      <w:r>
        <w:rPr>
          <w:rFonts w:cs="TH NiramitIT๙" w:ascii="TH NiramitIT๙" w:hAnsi="TH NiramitIT๙"/>
          <w:sz w:val="32"/>
          <w:szCs w:val="32"/>
        </w:rPr>
        <w:t>.........100,000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950" w:hanging="0"/>
        <w:rPr>
          <w:rFonts w:ascii="TH NiramitIT๙" w:hAnsi="TH NiramitIT๙" w:cs="TH Niramit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9  </w:t>
      </w:r>
      <w:r>
        <w:rPr>
          <w:rFonts w:ascii="TH NiramitIT๙" w:hAnsi="TH NiramitIT๙" w:cs="TH NiramitIT๙"/>
          <w:sz w:val="32"/>
          <w:sz w:val="32"/>
          <w:szCs w:val="32"/>
        </w:rPr>
        <w:t>ค่าใช้จ่ายด้านการเดินทางไปราชการต่างประเทศและการศึกษาดูงานร้อยละ ๓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กิ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ประโยชน์ตอบแทนอื่นเป็นกรณี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รางวัลประจำป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ไว้ในหมวด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ตอบแทนใช้สอยและวัสดุ ประเภทค่าตอบแทนผู้ปฏิบัติราชการอันเป็นประโยชน์แก่ อปท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ถูกต้อง  จำนวนเงินที่จ่าย</w:t>
      </w:r>
      <w:r>
        <w:rPr>
          <w:rFonts w:cs="TH NiramitIT๙" w:ascii="TH NiramitIT๙" w:hAnsi="TH NiramitIT๙"/>
          <w:sz w:val="32"/>
          <w:szCs w:val="32"/>
        </w:rPr>
        <w:t>.......1,194,420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จ่าย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2.21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ค่าใช้จ่ายด้านบุคลากรท้องถิ่น เงินเดือน ค่าจ้างประจำ เงินเพิ่ม เงินประจำตำแหน่ง ค่าตอบแทน ของข้าราชการพนักงาน ลูกจ้า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ั้งครบทั้ง ๑๒ เดือนตามกรอบแผนอัตรากำลังสามป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รวมกับเงินประโยชน์ตอบแทนอื่น จะต้องไม่เกินวงเงิน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>แห่ง พร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ารบริหารงานบุคคล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ร้อยละ ๔๐  ระบุ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>26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85......................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กินร้อยละ ๔๐  ระบุ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2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ที่เป็นภาระผูกพัน เช่น เงินสมทบกองทุน กบท</w:t>
      </w:r>
      <w:r>
        <w:rPr>
          <w:rFonts w:cs="TH NiramitIT๙" w:ascii="TH NiramitIT๙" w:hAnsi="TH NiramitIT๙"/>
          <w:sz w:val="32"/>
          <w:szCs w:val="32"/>
        </w:rPr>
        <w:t>. /</w:t>
      </w:r>
      <w:r>
        <w:rPr>
          <w:rFonts w:ascii="TH NiramitIT๙" w:hAnsi="TH NiramitIT๙" w:cs="TH NiramitIT๙"/>
          <w:sz w:val="32"/>
          <w:sz w:val="32"/>
          <w:szCs w:val="32"/>
        </w:rPr>
        <w:t>สมทบเงินกองทุนประกันสังคม ในอัตราร้อยละ 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ครบถ้ว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3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ชำระหนี้เงินกู้ตามสัญญ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ครบถ้ว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4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รองรับเงินอุดหนุนทั่วไป ด้านการศึกษา เช่นเงินอุดหนุนสำหรับสนับสนุนอาหารเสริ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ป็นไปตามหนังสือสั่งก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ไม่ถูกต้อ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ั้งงบประมาณด้านการเกษตรและแหล่งน้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Local Sufficience Economy Plan :LSEP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ั้ง จำนวน</w:t>
      </w:r>
      <w:r>
        <w:rPr>
          <w:rFonts w:cs="TH NiramitIT๙" w:ascii="TH NiramitIT๙" w:hAnsi="TH NiramitIT๙"/>
          <w:sz w:val="32"/>
          <w:szCs w:val="32"/>
        </w:rPr>
        <w:t>...3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 เป็นเงินจำนวน</w:t>
      </w:r>
      <w:r>
        <w:rPr>
          <w:rFonts w:cs="TH NiramitIT๙" w:ascii="TH NiramitIT๙" w:hAnsi="TH NiramitIT๙"/>
          <w:sz w:val="32"/>
          <w:szCs w:val="32"/>
        </w:rPr>
        <w:t>...142,000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คิดเป็นร้อยละ </w:t>
      </w:r>
      <w:r>
        <w:rPr>
          <w:rFonts w:cs="TH NiramitIT๙" w:ascii="TH NiramitIT๙" w:hAnsi="TH NiramitIT๙"/>
          <w:sz w:val="32"/>
          <w:szCs w:val="32"/>
        </w:rPr>
        <w:t>0.24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576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0085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/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-5-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7410</wp:posOffset>
                </wp:positionH>
                <wp:positionV relativeFrom="paragraph">
                  <wp:posOffset>29210</wp:posOffset>
                </wp:positionV>
                <wp:extent cx="137795" cy="1638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2.3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-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6  </w:t>
      </w:r>
      <w:r>
        <w:rPr>
          <w:rFonts w:ascii="TH NiramitIT๙" w:hAnsi="TH NiramitIT๙" w:cs="TH NiramitIT๙"/>
          <w:sz w:val="32"/>
          <w:sz w:val="32"/>
          <w:szCs w:val="32"/>
        </w:rPr>
        <w:t>ขั้นตอนการประชุมพิจารณางบประมาณฯ ของสภาท้องถิ่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วาระที่ ๑ รับหลักการ  เมื่อวันที่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cs="TH NiramitIT๙" w:ascii="TH NiramitIT๙" w:hAnsi="TH NiramitIT๙"/>
          <w:sz w:val="32"/>
          <w:szCs w:val="32"/>
        </w:rPr>
        <w:t>..2563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คำแปลญัตติ  เมื่อวันที่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cs="TH NiramitIT๙" w:ascii="TH NiramitIT๙" w:hAnsi="TH NiramitIT๙"/>
          <w:sz w:val="32"/>
          <w:szCs w:val="32"/>
        </w:rPr>
        <w:t>..2563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วาระที่ ๒ และวาระที่ ๓ เมื่อวันที่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cs="TH NiramitIT๙" w:ascii="TH NiramitIT๙" w:hAnsi="TH NiramitIT๙"/>
          <w:sz w:val="32"/>
          <w:szCs w:val="32"/>
        </w:rPr>
        <w:t>...2563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ตามระเบียบว่าด้วยระเบียบว่าด้วยข้อบังคับการประชุมสภ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7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่างข้อบัญญัติฯ ของ องค์การบริหารส่วนตำบลโอโล ตามประกาศ คส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๑๐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๒๕๕๗ เรื่อง การกำกับดูแลการใช้จ่ายงบประมาณขององค์กรปกครองส่วนท้องถิ่น โดยพิจารณาตามรายละเอียดซึ่งจำแนกตามคำแถลงงบประมาณจะพบว่า องค์การบริหารส่วนตำบลโอโล ได้มีการตั้งงบประมาณในส่วนของงบลงทุนที่เป็นการแก้ไขปัญหาความเดือดร้อน และความเป็นอยู่ของประชาชนในอัตราส่วนร้อยละ</w:t>
      </w:r>
      <w:r>
        <w:rPr>
          <w:rFonts w:cs="TH NiramitIT๙" w:ascii="TH NiramitIT๙" w:hAnsi="TH NiramitIT๙"/>
          <w:sz w:val="32"/>
          <w:szCs w:val="32"/>
        </w:rPr>
        <w:t>......15.60.................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02"/>
        <w:gridCol w:w="1559"/>
        <w:gridCol w:w="152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 ปี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,692,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35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279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,143,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8,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3.1 </w:t>
      </w:r>
      <w:r>
        <w:rPr>
          <w:rFonts w:ascii="TH NiramitIT๙" w:hAnsi="TH NiramitIT๙" w:cs="TH NiramitIT๙"/>
          <w:sz w:val="32"/>
          <w:sz w:val="32"/>
          <w:szCs w:val="32"/>
        </w:rPr>
        <w:t>พร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7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2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วิธีการงบประมาณของ อป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๑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๓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ข้อบังคับการประชุมสภา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ข้อ ๔๕</w:t>
      </w:r>
      <w:r>
        <w:rPr>
          <w:rFonts w:cs="TH NiramitIT๙" w:ascii="TH NiramitIT๙" w:hAnsi="TH NiramitIT๙"/>
          <w:sz w:val="32"/>
          <w:szCs w:val="32"/>
        </w:rPr>
        <w:t xml:space="preserve">,47,50,5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</w:t>
      </w:r>
      <w:r>
        <w:rPr>
          <w:rFonts w:cs="TH NiramitIT๙" w:ascii="TH NiramitIT๙" w:hAnsi="TH NiramitIT๙"/>
          <w:sz w:val="32"/>
          <w:szCs w:val="32"/>
        </w:rPr>
        <w:t>5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4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่วนมาก ที่ มท 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>808.2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>384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 ๒๕</w:t>
      </w:r>
      <w:r>
        <w:rPr>
          <w:rFonts w:cs="TH NiramitIT๙" w:ascii="TH NiramitIT๙" w:hAnsi="TH NiramitIT๙"/>
          <w:sz w:val="32"/>
          <w:szCs w:val="32"/>
        </w:rPr>
        <w:t xml:space="preserve">63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ซักซ้อมแนวทางการจัดทำ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5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ที่สุด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๙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 ๓๑๔๙  ลงวันที่ ๕ มิถุนายน  ๒๕๕๘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๙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3.6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ส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ที่สุด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๐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๑๑๙๑ ลงวันที่ ๑๒ มิถุนายน  ๒๕๕๘ </w:t>
      </w:r>
    </w:p>
    <w:p>
      <w:pPr>
        <w:pStyle w:val="Normal"/>
        <w:ind w:left="648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ซักซ้อมแนวทาง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</w:p>
    <w:p>
      <w:pPr>
        <w:pStyle w:val="Normal"/>
        <w:ind w:left="64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ซักซ้อมแนวทางการจัดทำ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เงินอุดหนุนทั่วไป เงินอุดหนุนสำหรับการจัดการศึกษาภาคบังคับ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  หนังสือ ส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ที่สุด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๐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๑๑๓๔ ลงวันที่ ๙ มิถุนายน  ๒๕๕๘  เรื่อง การปรับปรุงหลักการจำแนกประเภทรายจ่ายตามงบประมาณขององค์กรปกครองส่วนท้องถิ่น  </w:t>
      </w:r>
    </w:p>
    <w:p>
      <w:pPr>
        <w:pStyle w:val="Normal"/>
        <w:ind w:left="720" w:firstLine="85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8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มาก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</w:t>
      </w:r>
      <w:r>
        <w:rPr>
          <w:rFonts w:cs="TH NiramitIT๙" w:ascii="TH NiramitIT๙" w:hAnsi="TH NiramitIT๙"/>
          <w:sz w:val="32"/>
          <w:szCs w:val="32"/>
        </w:rPr>
        <w:t>08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>7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 ๒๕๕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และการใช้จ่ายงบประมาณหมวดเงินอุดหนุนของ อปท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ind w:left="720" w:firstLine="85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.9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คณะกรรมการกระจายอำนาจให้องค์กรปกครองส่วนท้องถิ่น เรื่อง  หลักเกณฑ์การสนับสนุนของ อบจ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สาธารณะ  ลงวันที่ ๒๒  พฤศจิกายน  ๒๕๕๒  </w:t>
      </w:r>
    </w:p>
    <w:p>
      <w:pPr>
        <w:pStyle w:val="Normal"/>
        <w:spacing w:before="0" w:after="240"/>
        <w:ind w:left="720" w:firstLine="85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240"/>
        <w:ind w:left="720" w:firstLine="856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 และได้โปรดนำเสนอร่างร่าง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4 </w:t>
      </w:r>
      <w:r>
        <w:rPr>
          <w:rFonts w:ascii="TH NiramitIT๙" w:hAnsi="TH NiramitIT๙" w:cs="TH NiramitIT๙"/>
          <w:sz w:val="32"/>
          <w:sz w:val="32"/>
          <w:szCs w:val="32"/>
        </w:rPr>
        <w:t>ต่อสภาองค์การบริหารส่วนตำบลโอโล เพื่อพิจารณาให้ความเห็นชอบต่อไป</w:t>
      </w:r>
    </w:p>
    <w:p>
      <w:pPr>
        <w:pStyle w:val="Normal"/>
        <w:ind w:left="720" w:firstLine="855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360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</w:t>
        <w:tab/>
        <w:tab/>
        <w:tab/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เจริญชาติ แก้งคำ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ปลัด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งบประมาณ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นายก อบ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อโล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85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</w:t>
        <w:tab/>
        <w:tab/>
        <w:tab/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ุภาพ  ระวิพันธ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object w:dxaOrig="1365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35pt;margin-top:0.25pt;width:50.9pt;height:55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39359460" r:id="rId4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สำนักงานปลัด  องค์การบริหารส่วนตำบลโอโล                  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ชย ๗</w:t>
      </w:r>
      <w:r>
        <w:rPr>
          <w:rFonts w:cs="TH NiramitIT๙" w:ascii="TH NiramitIT๙" w:hAnsi="TH NiramitIT๙"/>
          <w:sz w:val="32"/>
          <w:szCs w:val="32"/>
          <w:u w:val="dotted"/>
        </w:rPr>
        <w:t>420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๑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/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กรกฎาคม       ๒๕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63                                      .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ind w:left="426" w:hanging="426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สนอญัตติการพิจารณาร่างข้อบัญญัติ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</w:p>
    <w:p>
      <w:pPr>
        <w:pStyle w:val="Normal"/>
        <w:spacing w:before="0" w:after="24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โอโล</w:t>
      </w:r>
    </w:p>
    <w:p>
      <w:pPr>
        <w:pStyle w:val="Normal"/>
        <w:spacing w:before="120" w:after="0"/>
        <w:ind w:left="30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บริหารองค์การบริหารส่วนตำบลโอโล  ได้จัดทำร่างข้อบัญญัติงบประมาณรายจ่ายประจำปี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4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โอโล  เพื่อให้สภาองค์การบริหารส่วนตำบลโอโลได้พิจารณาให้ความเห็นชอบในคราวประชุมสภาองค์การบริหารส่วนตำบลโอโล สมัยสามัญที่</w:t>
      </w:r>
      <w:r>
        <w:rPr>
          <w:rFonts w:cs="TH NiramitIT๙" w:ascii="TH NiramitIT๙" w:hAnsi="TH NiramitIT๙"/>
          <w:sz w:val="32"/>
          <w:szCs w:val="32"/>
        </w:rPr>
        <w:t xml:space="preserve">....3....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 ๒๕</w:t>
      </w:r>
      <w:r>
        <w:rPr>
          <w:rFonts w:cs="TH NiramitIT๙" w:ascii="TH NiramitIT๙" w:hAnsi="TH NiramitIT๙"/>
          <w:sz w:val="32"/>
          <w:szCs w:val="32"/>
        </w:rPr>
        <w:t xml:space="preserve">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</w:t>
      </w:r>
      <w:r>
        <w:rPr>
          <w:rFonts w:cs="TH NiramitIT๙" w:ascii="TH NiramitIT๙" w:hAnsi="TH NiramitIT๙"/>
          <w:sz w:val="32"/>
          <w:szCs w:val="32"/>
        </w:rPr>
        <w:t xml:space="preserve">3-18 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  ๒๕</w:t>
      </w:r>
      <w:r>
        <w:rPr>
          <w:rFonts w:cs="TH NiramitIT๙" w:ascii="TH NiramitIT๙" w:hAnsi="TH NiramitIT๙"/>
          <w:sz w:val="32"/>
          <w:szCs w:val="32"/>
        </w:rPr>
        <w:t xml:space="preserve">63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  ได้ดำเนินการจัดทำร่างข้อบัญญัติงบประมาณรายจ่ายฯ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รูปแบบงบประมาณรายจ่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19685</wp:posOffset>
                </wp:positionV>
                <wp:extent cx="137795" cy="1638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1.5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ตาม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ูปแบบระบบบัญชีคอมพิวเตอร์ของ  อป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e-LAAS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ผู้ใช้ </w:t>
      </w:r>
      <w:r>
        <w:rPr>
          <w:rFonts w:cs="TH NiramitIT๙" w:ascii="TH NiramitIT๙" w:hAnsi="TH NiramitIT๙"/>
          <w:sz w:val="32"/>
          <w:szCs w:val="32"/>
        </w:rPr>
        <w:t xml:space="preserve">JK336100010748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หัสผ่าน  </w:t>
      </w:r>
      <w:r>
        <w:rPr>
          <w:rFonts w:cs="TH NiramitIT๙" w:ascii="TH NiramitIT๙" w:hAnsi="TH NiramitIT๙"/>
          <w:sz w:val="32"/>
          <w:szCs w:val="32"/>
        </w:rPr>
        <w:t>Chars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 ลักษณะงบประมาณตามระเบียบว่าด้วยวิธีการงบประมาณ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ูกต้องตามลักษณะงบประมาณ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ระบุประเภทเงินในคำชี้แจงประมาณการรายรับและประมาณการรายจ่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มาณการรายรั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่าย  เมื่อเทียบกับปีที่ผ่านม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30"/>
        <w:gridCol w:w="1480"/>
        <w:gridCol w:w="1794"/>
        <w:gridCol w:w="1554"/>
        <w:gridCol w:w="148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รายรั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รายจ่าย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7,447,742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7,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8,6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highlight w:val="yellow"/>
              </w:rPr>
            </w:pPr>
            <w:r>
              <w:rPr>
                <w:rFonts w:cs="TH NiramitIT๙" w:ascii="TH NiramitIT๙" w:hAnsi="TH NiramitIT๙"/>
              </w:rPr>
              <w:t>42,318,824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7,1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8,600,000</w:t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ใกล้เคียงกับปีงบประมาณที่ผ่านม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งกว่าปีที่ผ่านมาคิดเป็นร้อยละ </w:t>
      </w:r>
      <w:r>
        <w:rPr>
          <w:rFonts w:cs="TH NiramitIT๙" w:ascii="TH NiramitIT๙" w:hAnsi="TH NiramitIT๙"/>
          <w:sz w:val="32"/>
          <w:szCs w:val="32"/>
        </w:rPr>
        <w:t>2.56 (</w:t>
      </w:r>
      <w:r>
        <w:rPr>
          <w:rFonts w:ascii="TH NiramitIT๙" w:hAnsi="TH NiramitIT๙" w:cs="TH NiramitIT๙"/>
          <w:sz w:val="32"/>
          <w:sz w:val="32"/>
          <w:szCs w:val="32"/>
        </w:rPr>
        <w:t>ระบุจำนวนเงิน</w:t>
      </w:r>
      <w:r>
        <w:rPr>
          <w:rFonts w:cs="TH NiramitIT๙" w:ascii="TH NiramitIT๙" w:hAnsi="TH NiramitIT๙"/>
          <w:sz w:val="32"/>
          <w:szCs w:val="32"/>
        </w:rPr>
        <w:t xml:space="preserve">) 1,500,0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เงินอุดหนุนทั่วไปที่กำหนดวัตถุประสงค์ อปท ได้รับตั้งแต่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9 </w:t>
      </w:r>
      <w:r>
        <w:rPr>
          <w:rFonts w:ascii="TH NiramitIT๙" w:hAnsi="TH NiramitIT๙" w:cs="TH NiramitIT๙"/>
          <w:sz w:val="32"/>
          <w:sz w:val="32"/>
          <w:szCs w:val="32"/>
        </w:rPr>
        <w:t>บางรายการเห็นชอบให้กำหนดรายการเป็นเงินอุดหนุนทั่วไป คณะกรรมการกระจายอำนาจให้แก่ อป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มีมติในการประชุม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2/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ให้กำหนดรายการเป็นเงินอุดหนุนทั่วไป ที่ต้องจัดทำเป็นข้อบัญญัติงบประมาณรายจ่ายประจำปีงบประมาณ </w:t>
      </w:r>
    </w:p>
    <w:p>
      <w:pPr>
        <w:pStyle w:val="Normal"/>
        <w:ind w:left="720"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4...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4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สำหรับสนับสนุนศูนย์พัฒนาเด็กเล็ก  จำนวน   </w:t>
      </w:r>
      <w:r>
        <w:rPr>
          <w:rFonts w:cs="TH NiramitIT๙" w:ascii="TH NiramitIT๙" w:hAnsi="TH NiramitIT๙"/>
          <w:sz w:val="32"/>
          <w:szCs w:val="32"/>
        </w:rPr>
        <w:t xml:space="preserve">- 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การดำเนินงานของอาสาสมัครสาธารณสุขประจำหมู่บ้าน จำนวน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การสร้างหลักประกันรายได้ให้แก่ผู้สูงอายุ จำนวน </w:t>
      </w:r>
      <w:r>
        <w:rPr>
          <w:rFonts w:cs="TH NiramitIT๙" w:ascii="TH NiramitIT๙" w:hAnsi="TH NiramitIT๙"/>
          <w:sz w:val="32"/>
          <w:szCs w:val="32"/>
        </w:rPr>
        <w:t xml:space="preserve">1,8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14,348,4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สวัสดิการทางสังคมให้แก่ผู้พิการหรือทุพพลภาพจำนวน </w:t>
      </w:r>
      <w:r>
        <w:rPr>
          <w:rFonts w:cs="TH NiramitIT๙" w:ascii="TH NiramitIT๙" w:hAnsi="TH NiramitIT๙"/>
          <w:sz w:val="32"/>
          <w:szCs w:val="32"/>
        </w:rPr>
        <w:t xml:space="preserve">44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4,224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ค่าใช้จ่ายสนับสนุนการสงเคราะห์เบี้ยยังชัพผู้ป่วยเอดส์จำนวน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160,0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สำหรับป้องกันและแก้ไขปัญหายาเสพติดจำนว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สำหรับงานสูบน้ำของสถานีสูบน้ำด้วยไฟฟ้าจำนว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จำนวน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       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ำแนกประเภทรายจ่าย เช่น รายจ่ายเพื่อจัดหาโปรแกรมคอมพิวเตอร์ที่มีราคาต่อหน่วย หรือต่อชุดไม่เกิน </w:t>
      </w:r>
      <w:r>
        <w:rPr>
          <w:rFonts w:cs="TH NiramitIT๙" w:ascii="TH NiramitIT๙" w:hAnsi="TH NiramitIT๙"/>
          <w:sz w:val="32"/>
          <w:szCs w:val="32"/>
        </w:rPr>
        <w:t xml:space="preserve">2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ตั้งไว้ในหมวดค่าวัสดุ  ถ้าเกิน </w:t>
      </w:r>
      <w:r>
        <w:rPr>
          <w:rFonts w:cs="TH NiramitIT๙" w:ascii="TH NiramitIT๙" w:hAnsi="TH NiramitIT๙"/>
          <w:sz w:val="32"/>
          <w:szCs w:val="32"/>
        </w:rPr>
        <w:t>20,00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 ตั้งไว้ในหมวดค่าครุภัณฑ์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3770</wp:posOffset>
                </wp:positionH>
                <wp:positionV relativeFrom="paragraph">
                  <wp:posOffset>29845</wp:posOffset>
                </wp:positionV>
                <wp:extent cx="137795" cy="1638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3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ถูกต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ไม่ถูกต้อ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ช้แผนพัฒนาท้องถิ่นเป็นแนวทางในการจัดทำงบประมาณ และสอดคล้องกับยุทธศาสตร์จังหวัดและแผนชุมช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29845</wp:posOffset>
                </wp:positionV>
                <wp:extent cx="137795" cy="1638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3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5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ากฏในแผนพัฒนาสี่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6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24765</wp:posOffset>
                </wp:positionV>
                <wp:extent cx="137795" cy="1638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9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อยู่ในภารกิ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ำนา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้าที่ตามกฏหม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นอกเหนือภารกิ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นาจหน้าที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7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สำหรับ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่างๆ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 ตั้งจ่ายจากงบประมาณเต็มจำนว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  ตั้งจ่ายจากเงินงบประมาณส่วนหนึ่งและเงินสะสมส่วนหนึ่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ั้งงบประมาณประเภทที่ดินและสิ่งก่อสร้าง ที่ไม่อาจแยกจากการจัดซื้อจัดจ้างเป็น  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ๆ และมีรายได้เพียงพอที่จะดำเนินการในงบประมาณเดียวกั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 ก่อหนี้ผูกพันได้ไม่เกินปีงบประมาณถัดไป และงบประมาณที่จะก่อหนี้ผูกพัน ไม่เกินร้อยละ ๕๐ ของงบประมาณรายจ่ายเพื่อการลงทุนของงบประมาณปีที่ผ่านมา</w:t>
      </w:r>
    </w:p>
    <w:p>
      <w:pPr>
        <w:pStyle w:val="Normal"/>
        <w:ind w:left="6270" w:firstLine="21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1320</wp:posOffset>
                </wp:positionH>
                <wp:positionV relativeFrom="paragraph">
                  <wp:posOffset>29845</wp:posOffset>
                </wp:positionV>
                <wp:extent cx="137795" cy="1638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2.3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  เนื่องจาก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ind w:left="6270" w:firstLine="21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6270" w:firstLine="21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  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9  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ประมาณการวัสดุก่อสร้าง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ตามราคากล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าณิชย์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้องตลาด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ราคากล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าณิชย์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้องตลาด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0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สนับสนุนหรืออุดหนุนหน่วยงานอื่น หรือองค์กรอื่นๆ โดย อบจ</w:t>
      </w:r>
      <w:r>
        <w:rPr>
          <w:rFonts w:cs="TH NiramitIT๙" w:ascii="TH NiramitIT๙" w:hAnsi="TH NiramitIT๙"/>
          <w:sz w:val="32"/>
          <w:szCs w:val="32"/>
        </w:rPr>
        <w:t xml:space="preserve">.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เกิน  ร้อยละ ๑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ขนาดใหญ่ ไม่เกินร้อยละ ๒  เทศบาลขนาดกลางและขนาดเล็ก  ไม่เกินร้อยละ ๓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ร้อยละ ๕  ของรายได้ของปีงบประมาณที่ผ่านมาโดยไม่รวมเงินอุดหนุนจากรัฐ</w:t>
      </w:r>
      <w:r>
        <w:rPr>
          <w:rFonts w:ascii="TH NiramitIT๙" w:hAnsi="TH NiramitIT๙" w:cs="TH NiramitIT๙"/>
          <w:sz w:val="18"/>
          <w:sz w:val="18"/>
          <w:szCs w:val="1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NiramitIT๙" w:ascii="TH NiramitIT๙" w:hAnsi="TH NiramitIT๙"/>
          <w:sz w:val="32"/>
          <w:szCs w:val="32"/>
        </w:rPr>
        <w:t>0808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 xml:space="preserve">361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เกิน  คิดเป็นร้อยละ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  คิดเป็นร้อยละ</w:t>
      </w:r>
      <w:r>
        <w:rPr>
          <w:rFonts w:cs="TH NiramitIT๙" w:ascii="TH NiramitIT๙" w:hAnsi="TH NiramitIT๙"/>
          <w:sz w:val="32"/>
          <w:szCs w:val="32"/>
        </w:rPr>
        <w:t>....5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1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เงินสำรองจ่าย เพียงพอต่อการเผชิญเหตุสาธารณะภั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เพียงพอและเหมาะสมกับฐานะการคลัง และชี้แจงเหตุผลความจำเป็นที่ต้องตั้ง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2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แก้ไขปัญหาความเดือดร้อนและปรับปรุงคุณภาพชีวิต เช่น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สาธารณภัยต่าง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ไฟป่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อกควั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จพฐ</w:t>
      </w:r>
      <w:r>
        <w:rPr>
          <w:rFonts w:cs="TH NiramitIT๙" w:ascii="TH NiramitIT๙" w:hAnsi="TH NiramitIT๙"/>
          <w:sz w:val="32"/>
          <w:szCs w:val="32"/>
        </w:rPr>
        <w:t xml:space="preserve">.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จัดทำแผนชุมช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จัดการระบบการแพทย์ฉุกเฉิ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ารคุ้มครองดูแล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ทรัพยากรธรรมชาติและสิ่งแวดล้อม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...5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3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เพื่อส่งเสริมและสนับสนุนการสร้างความปรองดองและ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มานฉันท์และปกป้องสถาบันสำคัญของชาติ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..2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4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เพื่อจัดกิจกรรมโครงการอันเนื่องมาจากพระราชดำริ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เฉลิมพระเกียรติ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ารดำเนินงานตามหลักของปรัชญาเศรษฐกิจพอเพีย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รักน้ำ รักป่า รักแผ่นดิ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2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5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ตามนโยบายของรัฐบาล คส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ช่น การป้องกันและ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ก้ไขยาเสพติ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และลดอุบัติเหตุ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ารพัฒนาคุณภาพชีวิต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จัดขยะมูลฝอ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ห้องสุขาสาธารณะ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จำนวน</w:t>
      </w:r>
      <w:r>
        <w:rPr>
          <w:rFonts w:cs="TH NiramitIT๙" w:ascii="TH NiramitIT๙" w:hAnsi="TH NiramitIT๙"/>
          <w:sz w:val="32"/>
          <w:szCs w:val="32"/>
        </w:rPr>
        <w:t>..........5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6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ค่าใช้จ่ายโคงการ โดยแสดงราคาค่าวัสดุ ครุภัณฑ์ ค่าแรงและราค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่อหน่วย และจัดทำเป็นเอกสารแยกต่างหากจากร่างงบประมาณรายจ่ายประจำปี</w:t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014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/     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ถูกต้อง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จัดทำ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7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เป็นค่าใช้จ่ายในการเลือกตั้ง กรณีครบวาระ ยุบสภา แท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ที่ว่า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ั้ง       จำนวน</w:t>
      </w:r>
      <w:r>
        <w:rPr>
          <w:rFonts w:cs="TH NiramitIT๙" w:ascii="TH NiramitIT๙" w:hAnsi="TH NiramitIT๙"/>
          <w:sz w:val="32"/>
          <w:szCs w:val="32"/>
        </w:rPr>
        <w:t>.........600,000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8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พัฒนาองค์ความรู้เกี่ยวกับการปฏิบัติงานของ อปท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       จำนวน</w:t>
      </w:r>
      <w:r>
        <w:rPr>
          <w:rFonts w:cs="TH NiramitIT๙" w:ascii="TH NiramitIT๙" w:hAnsi="TH NiramitIT๙"/>
          <w:sz w:val="32"/>
          <w:szCs w:val="32"/>
        </w:rPr>
        <w:t>.........100,000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950" w:hanging="0"/>
        <w:rPr>
          <w:rFonts w:ascii="TH NiramitIT๙" w:hAnsi="TH NiramitIT๙" w:cs="TH Niramit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9  </w:t>
      </w:r>
      <w:r>
        <w:rPr>
          <w:rFonts w:ascii="TH NiramitIT๙" w:hAnsi="TH NiramitIT๙" w:cs="TH NiramitIT๙"/>
          <w:sz w:val="32"/>
          <w:sz w:val="32"/>
          <w:szCs w:val="32"/>
        </w:rPr>
        <w:t>ค่าใช้จ่ายด้านการเดินทางไปราชการต่างประเทศและการศึกษาดูงานร้อยละ ๓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กิ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ประโยชน์ตอบแทนอื่นเป็นกรณี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รางวัลประจำป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ไว้ในหมวด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ตอบแทนใช้สอยและวัสดุ ประเภทค่าตอบแทนผู้ปฏิบัติราชการอันเป็นประโยชน์แก่ อปท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ถูกต้อง  จำนวนเงินที่จ่าย</w:t>
      </w:r>
      <w:r>
        <w:rPr>
          <w:rFonts w:cs="TH NiramitIT๙" w:ascii="TH NiramitIT๙" w:hAnsi="TH NiramitIT๙"/>
          <w:sz w:val="32"/>
          <w:szCs w:val="32"/>
        </w:rPr>
        <w:t>.......1,194,420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จ่าย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2.21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ค่าใช้จ่ายด้านบุคลากรท้องถิ่น เงินเดือน ค่าจ้างประจำ เงินเพิ่ม เงินประจำตำแหน่ง ค่าตอบแทน ของข้าราชการพนักงาน ลูกจ้า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ั้งครบทั้ง ๑๒ เดือนตามกรอบแผนอัตรากำลังสามป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รวมกับเงินประโยชน์ตอบแทนอื่น จะต้องไม่เกินวงเงิน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>แห่ง พร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ารบริหารงานบุคคล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ร้อยละ ๔๐  ระบุ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>26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85......................</w:t>
      </w:r>
    </w:p>
    <w:p>
      <w:pPr>
        <w:pStyle w:val="Normal"/>
        <w:ind w:left="1950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กินร้อยละ ๔๐  ระบุ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2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ที่เป็นภาระผูกพัน เช่น เงินสมทบกองทุน กบท</w:t>
      </w:r>
      <w:r>
        <w:rPr>
          <w:rFonts w:cs="TH NiramitIT๙" w:ascii="TH NiramitIT๙" w:hAnsi="TH NiramitIT๙"/>
          <w:sz w:val="32"/>
          <w:szCs w:val="32"/>
        </w:rPr>
        <w:t>. /</w:t>
      </w:r>
      <w:r>
        <w:rPr>
          <w:rFonts w:ascii="TH NiramitIT๙" w:hAnsi="TH NiramitIT๙" w:cs="TH NiramitIT๙"/>
          <w:sz w:val="32"/>
          <w:sz w:val="32"/>
          <w:szCs w:val="32"/>
        </w:rPr>
        <w:t>สมทบเงินกองทุนประกันสังคม ในอัตราร้อยละ 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ครบถ้ว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3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เพื่อชำระหนี้เงินกู้ตามสัญญ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ครบถ้ว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4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รองรับเงินอุดหนุนทั่วไป ด้านการศึกษา เช่นเงินอุดหนุนสำหรับสนับสนุนอาหารเสริ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ป็นไปตามหนังสือสั่งก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ไม่ถูกต้อง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ั้งงบประมาณด้านการเกษตรและแหล่งน้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Local Sufficience Economy Plan :LSEP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ั้ง จำนวน</w:t>
      </w:r>
      <w:r>
        <w:rPr>
          <w:rFonts w:cs="TH NiramitIT๙" w:ascii="TH NiramitIT๙" w:hAnsi="TH NiramitIT๙"/>
          <w:sz w:val="32"/>
          <w:szCs w:val="32"/>
        </w:rPr>
        <w:t>...3..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 เป็นเงินจำนวน</w:t>
      </w:r>
      <w:r>
        <w:rPr>
          <w:rFonts w:cs="TH NiramitIT๙" w:ascii="TH NiramitIT๙" w:hAnsi="TH NiramitIT๙"/>
          <w:sz w:val="32"/>
          <w:szCs w:val="32"/>
        </w:rPr>
        <w:t>...142,000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คิดเป็นร้อยละ </w:t>
      </w:r>
      <w:r>
        <w:rPr>
          <w:rFonts w:cs="TH NiramitIT๙" w:ascii="TH NiramitIT๙" w:hAnsi="TH NiramitIT๙"/>
          <w:sz w:val="32"/>
          <w:szCs w:val="32"/>
        </w:rPr>
        <w:t>0.24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576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90085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/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-5-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7410</wp:posOffset>
                </wp:positionH>
                <wp:positionV relativeFrom="paragraph">
                  <wp:posOffset>29210</wp:posOffset>
                </wp:positionV>
                <wp:extent cx="137795" cy="16383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2.3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ไม่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-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6  </w:t>
      </w:r>
      <w:r>
        <w:rPr>
          <w:rFonts w:ascii="TH NiramitIT๙" w:hAnsi="TH NiramitIT๙" w:cs="TH NiramitIT๙"/>
          <w:sz w:val="32"/>
          <w:sz w:val="32"/>
          <w:szCs w:val="32"/>
        </w:rPr>
        <w:t>ขั้นตอนการประชุมพิจารณางบประมาณฯ ของสภาท้องถิ่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วาระที่ ๑ รับหลักการ  เมื่อวันที่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cs="TH NiramitIT๙" w:ascii="TH NiramitIT๙" w:hAnsi="TH NiramitIT๙"/>
          <w:sz w:val="32"/>
          <w:szCs w:val="32"/>
        </w:rPr>
        <w:t>..2563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คำแปลญัตติ  เมื่อวันที่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cs="TH NiramitIT๙" w:ascii="TH NiramitIT๙" w:hAnsi="TH NiramitIT๙"/>
          <w:sz w:val="32"/>
          <w:szCs w:val="32"/>
        </w:rPr>
        <w:t>..2563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วาระที่ ๒ และวาระที่ ๓ เมื่อวันที่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cs="TH NiramitIT๙" w:ascii="TH NiramitIT๙" w:hAnsi="TH NiramitIT๙"/>
          <w:sz w:val="32"/>
          <w:szCs w:val="32"/>
        </w:rPr>
        <w:t>...2563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53770</wp:posOffset>
                </wp:positionH>
                <wp:positionV relativeFrom="paragraph">
                  <wp:posOffset>14605</wp:posOffset>
                </wp:positionV>
                <wp:extent cx="137795" cy="16383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1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ตามระเบียบว่าด้วยระเบียบว่าด้วยข้อบังคับการประชุมสภ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3770</wp:posOffset>
                </wp:positionH>
                <wp:positionV relativeFrom="paragraph">
                  <wp:posOffset>22225</wp:posOffset>
                </wp:positionV>
                <wp:extent cx="137795" cy="16383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.75pt;width:10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7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่างข้อบัญญัติฯ ของ องค์การบริหารส่วนตำบลโอโล ตามประกาศ คส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๑๐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๒๕๕๗ เรื่อง การกำกับดูแลการใช้จ่ายงบประมาณขององค์กรปกครองส่วนท้องถิ่น โดยพิจารณาตามรายละเอียดซึ่งจำแนกตามคำแถลงงบประมาณจะพบว่า องค์การบริหารส่วนตำบลโอโล ได้มีการตั้งงบประมาณในส่วนของงบลงทุนที่เป็นการแก้ไขปัญหาความเดือดร้อน และความเป็นอยู่ของประชาชนในอัตราส่วนร้อยละ</w:t>
      </w:r>
      <w:r>
        <w:rPr>
          <w:rFonts w:cs="TH NiramitIT๙" w:ascii="TH NiramitIT๙" w:hAnsi="TH NiramitIT๙"/>
          <w:sz w:val="32"/>
          <w:szCs w:val="32"/>
        </w:rPr>
        <w:t>......15.60.................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02"/>
        <w:gridCol w:w="1559"/>
        <w:gridCol w:w="152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 ปี 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,692,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35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279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,143,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8,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3.1 </w:t>
      </w:r>
      <w:r>
        <w:rPr>
          <w:rFonts w:ascii="TH NiramitIT๙" w:hAnsi="TH NiramitIT๙" w:cs="TH NiramitIT๙"/>
          <w:sz w:val="32"/>
          <w:sz w:val="32"/>
          <w:szCs w:val="32"/>
        </w:rPr>
        <w:t>พร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7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2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วิธีการงบประมาณของ อป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๑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๓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ข้อบังคับการประชุมสภา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ข้อ ๔๕</w:t>
      </w:r>
      <w:r>
        <w:rPr>
          <w:rFonts w:cs="TH NiramitIT๙" w:ascii="TH NiramitIT๙" w:hAnsi="TH NiramitIT๙"/>
          <w:sz w:val="32"/>
          <w:szCs w:val="32"/>
        </w:rPr>
        <w:t xml:space="preserve">,47,50,5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</w:t>
      </w:r>
      <w:r>
        <w:rPr>
          <w:rFonts w:cs="TH NiramitIT๙" w:ascii="TH NiramitIT๙" w:hAnsi="TH NiramitIT๙"/>
          <w:sz w:val="32"/>
          <w:szCs w:val="32"/>
        </w:rPr>
        <w:t>5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4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่วนมาก ที่ มท 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>808.2/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>384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 ๒๕</w:t>
      </w:r>
      <w:r>
        <w:rPr>
          <w:rFonts w:cs="TH NiramitIT๙" w:ascii="TH NiramitIT๙" w:hAnsi="TH NiramitIT๙"/>
          <w:sz w:val="32"/>
          <w:szCs w:val="32"/>
        </w:rPr>
        <w:t xml:space="preserve">63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ซักซ้อมแนวทางการจัดทำ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5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ที่สุด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๙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 ๓๑๔๙  ลงวันที่ ๕ มิถุนายน  ๒๕๕๘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๙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3.6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ส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ที่สุด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๐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๑๑๙๑ ลงวันที่ ๑๒ มิถุนายน  ๒๕๕๘ </w:t>
      </w:r>
    </w:p>
    <w:p>
      <w:pPr>
        <w:pStyle w:val="Normal"/>
        <w:ind w:left="648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ซักซ้อมแนวทาง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</w:p>
    <w:p>
      <w:pPr>
        <w:pStyle w:val="Normal"/>
        <w:ind w:left="64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ซักซ้อมแนวทางการจัดทำ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เงินอุดหนุนทั่วไป เงินอุดหนุนสำหรับการจัดการศึกษาภาคบังคับ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  หนังสือ ส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ที่สุด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๐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๑๑๓๔ ลงวันที่ ๙ มิถุนายน  ๒๕๕๘  เรื่อง การปรับปรุงหลักการจำแนกประเภทรายจ่ายตามงบประมาณขององค์กรปกครองส่วนท้องถิ่น  </w:t>
      </w:r>
    </w:p>
    <w:p>
      <w:pPr>
        <w:pStyle w:val="Normal"/>
        <w:ind w:left="720" w:firstLine="85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8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ม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่วนมาก ที่ ม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</w:t>
      </w:r>
      <w:r>
        <w:rPr>
          <w:rFonts w:cs="TH NiramitIT๙" w:ascii="TH NiramitIT๙" w:hAnsi="TH NiramitIT๙"/>
          <w:sz w:val="32"/>
          <w:szCs w:val="32"/>
        </w:rPr>
        <w:t>08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>7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 ๒๕๕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้งงบประมาณรายจ่ายและการใช้จ่ายงบประมาณหมวดเงินอุดหนุนของ อปท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ind w:left="720" w:firstLine="85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.9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คณะกรรมการกระจายอำนาจให้องค์กรปกครองส่วนท้องถิ่น เรื่อง  หลักเกณฑ์การสนับสนุนของ อบจ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สาธารณะ  ลงวันที่ ๒๒  พฤศจิกายน  ๒๕๕๒  </w:t>
      </w:r>
    </w:p>
    <w:p>
      <w:pPr>
        <w:pStyle w:val="Normal"/>
        <w:spacing w:before="0" w:after="240"/>
        <w:ind w:left="720" w:firstLine="85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240"/>
        <w:ind w:left="720" w:firstLine="856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 และได้โปรดนำเสนอร่างร่าง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สภาองค์การบริหารส่วนตำบลโอโล เพื่อพิจารณาให้ความเห็นชอบในการประชุมสมัยสามัญที่ </w:t>
      </w:r>
      <w:r>
        <w:rPr>
          <w:rFonts w:cs="TH NiramitIT๙" w:ascii="TH NiramitIT๙" w:hAnsi="TH NiramitIT๙"/>
          <w:sz w:val="32"/>
          <w:szCs w:val="32"/>
        </w:rPr>
        <w:t xml:space="preserve">3/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3-1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cs="TH NiramitIT๙"/>
          <w:sz w:val="32"/>
          <w:sz w:val="32"/>
          <w:szCs w:val="32"/>
        </w:rPr>
        <w:t>ต่อไป</w:t>
      </w:r>
    </w:p>
    <w:p>
      <w:pPr>
        <w:pStyle w:val="Normal"/>
        <w:ind w:left="720" w:firstLine="855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ุภาพ  ระวิพันธ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</w:t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ประธานสภา อบ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อโล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ราบ</w:t>
      </w:r>
      <w:r>
        <w:rPr>
          <w:rFonts w:cs="TH NiramitIT๙" w:ascii="TH NiramitIT๙" w:hAnsi="TH NiramitIT๙"/>
          <w:b/>
          <w:bCs/>
          <w:sz w:val="32"/>
          <w:szCs w:val="32"/>
        </w:rPr>
        <w:t>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ำเสนอต่อสภา อบ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อโล สมัยสามัญ 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/256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85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รับ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มโภชน์  ตอกำลั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ind w:left="288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</w:t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IT๙" w:hAnsi="TH NiramitIT๙" w:eastAsia="Cordia New" w:cs="TH Niramit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IT๙" w:hAnsi="TH NiramitIT๙" w:eastAsia="Cordia New" w:cs="TH Niramit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IT๙" w:hAnsi="TH NiramitIT๙" w:eastAsia="Cordia New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IT๙" w:hAnsi="TH NiramitIT๙" w:eastAsia="Cordia New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IT๙" w:hAnsi="TH NiramitIT๙" w:eastAsia="Cordia New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IT๙" w:hAnsi="TH NiramitIT๙" w:eastAsia="Cordia New" w:cs="TH Niramit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IT๙" w:hAnsi="TH NiramitIT๙" w:eastAsia="Cordia New" w:cs="TH Niramit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IT๙" w:hAnsi="TH NiramitIT๙" w:eastAsia="Cordia New" w:cs="TH Niramit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LineNumbering">
    <w:name w:val="Line Number"/>
    <w:basedOn w:val="Style12"/>
    <w:rPr/>
  </w:style>
  <w:style w:type="character" w:styleId="Style17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440" w:hanging="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10:00Z</dcterms:created>
  <dc:creator>owner</dc:creator>
  <dc:description/>
  <cp:keywords/>
  <dc:language>en-US</dc:language>
  <cp:lastModifiedBy>ADMIN</cp:lastModifiedBy>
  <cp:lastPrinted>2020-08-07T10:12:00Z</cp:lastPrinted>
  <dcterms:modified xsi:type="dcterms:W3CDTF">2020-08-07T04:10:00Z</dcterms:modified>
  <cp:revision>2</cp:revision>
  <dc:subject/>
  <dc:title/>
</cp:coreProperties>
</file>