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-147320</wp:posOffset>
                </wp:positionV>
                <wp:extent cx="259715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ัวอย่างร่างขอบเขตงานก่อ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7.7pt;mso-wrap-distance-left:9.05pt;mso-wrap-distance-right:9.05pt;mso-wrap-distance-top:0pt;mso-wrap-distance-bottom:0pt;margin-top:-11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ัวอย่างร่างขอบเขต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 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ปาหมู่บ้านแบบบาดาลขนาดเล็ก  ความจ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บาศก์เมต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โอโ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ที่กรมส่งเสริมการปกครองส่วนท้องถิ่น  ได้จัดสรรงบประมาณ ประจำปี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เงินอุดหนุน เงินอุดหนุนเฉพาะกิจ  กรมส่งเสริมการปกครองท้องถิ่น  แผนงานบูรณาการส่งเสริมการกระจายอำนาจให้แก่องค์กรปกครองส่วนท้องถิ่น   โครงการส่งเสริมสนับสนุนการบริหารจัดการน้ำอย่างบูรณาการ  เงินอุดหนุนสำหรับการแก้ไขปัญหาการขาดแคลนน้ำอุปโภคบริโภคแก่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และปรับปรุงเพิ่มประสิทธิภาพระบบประปา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ประปาหมู่บ้าน  แบบบาดาลขนาดเล็ก ความจ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บาศก์เมตร   ตำบลโอโล   งบประมาณที่ได้รับจัดสร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7,9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เจ็ดพั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b/>
          <w:bCs/>
          <w:sz w:val="32"/>
          <w:szCs w:val="32"/>
        </w:rPr>
        <w:t>0815.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นวทางปฏิบัติเพื่อเร่งรัดการจัดหาพัสดุก่อน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บังคับใช้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่องจากระบบประปาที่มีอยู่เดิมในปัจจุบันไม่สามารถที่จะผลิตน้ำประปาใช้ในการอุปโภคบริโภคแก่ประชาชนได้ทันต่อความต้องการ  จึงมีความจำเป็นอย่างมากที่ต้องมีการก่อสร้างระบบประปาเพิ่มขึ้น  เพื่อรองรับการใช้น้ำประปาของประชากร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  เพื่อลดปัญหาการขาดแคลนน้ำในการอุปโภค  บริโภคแก่ประชาชน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สนอราคา</w:t>
      </w:r>
    </w:p>
    <w:p>
      <w:pPr>
        <w:pStyle w:val="TextBody"/>
        <w:kinsoku w:val="false"/>
        <w:overflowPunct w:val="false"/>
        <w:spacing w:before="108" w:after="0"/>
        <w:ind w:left="720" w:right="4494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kinsoku w:val="false"/>
        <w:overflowPunct w:val="false"/>
        <w:spacing w:lineRule="exact" w:line="361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kinsoku w:val="false"/>
        <w:overflowPunct w:val="false"/>
        <w:spacing w:lineRule="exact" w:line="361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kinsoku w:val="false"/>
        <w:overflowPunct w:val="false"/>
        <w:ind w:left="720" w:right="119" w:hanging="0"/>
        <w:jc w:val="both"/>
        <w:rPr>
          <w:rFonts w:ascii="TH SarabunIT๙" w:hAnsi="TH SarabunIT๙" w:cs="TH SarabunIT๙"/>
          <w:b/>
          <w:b/>
          <w:bCs/>
          <w:spacing w:val="25"/>
          <w:w w:val="99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2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</w:t>
      </w:r>
      <w:r>
        <w:rPr>
          <w:rFonts w:ascii="TH SarabunIT๙" w:hAnsi="TH SarabunIT๙" w:cs="TH SarabunIT๙"/>
          <w:b/>
          <w:b/>
          <w:bCs/>
          <w:spacing w:val="-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กับหน่วยงานของรัฐไว้ชั่วคราว</w:t>
      </w:r>
      <w:r>
        <w:rPr>
          <w:rFonts w:ascii="TH SarabunIT๙" w:hAnsi="TH SarabunIT๙" w:cs="TH SarabunIT๙"/>
          <w:b/>
          <w:b/>
          <w:bCs/>
          <w:spacing w:val="25"/>
          <w:w w:val="99"/>
          <w:sz w:val="32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ind w:right="119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</w:t>
      </w:r>
      <w:r>
        <w:rPr>
          <w:rFonts w:ascii="TH SarabunIT๙" w:hAnsi="TH SarabunIT๙" w:cs="TH SarabunIT๙"/>
          <w:b/>
          <w:b/>
          <w:bCs/>
          <w:spacing w:val="2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</w:rPr>
        <w:t>กระทรวงการคลังก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</w:rPr>
        <w:t>หนดตามที่ประกาศเผยแพร่ในระบบเคร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</w:rPr>
        <w:t>อข่ายสารสนเทศของกรมบัญชีกลาง</w:t>
      </w:r>
    </w:p>
    <w:p>
      <w:pPr>
        <w:pStyle w:val="TextBody"/>
        <w:kinsoku w:val="false"/>
        <w:overflowPunct w:val="false"/>
        <w:ind w:left="720" w:right="133" w:hanging="0"/>
        <w:jc w:val="left"/>
        <w:rPr>
          <w:rFonts w:ascii="TH SarabunIT๙" w:hAnsi="TH SarabunIT๙" w:cs="TH SarabunIT๙"/>
          <w:b/>
          <w:b/>
          <w:bCs/>
          <w:spacing w:val="81"/>
          <w:w w:val="99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ไม่เป็นบุคคล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งถูกระบุ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่อไว้ในบัญชีราย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ทิ้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งงานและได้แจ้งเวียน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่อให้เป็น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้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งงานของ</w:t>
      </w:r>
    </w:p>
    <w:p>
      <w:pPr>
        <w:pStyle w:val="TextBody"/>
        <w:kinsoku w:val="false"/>
        <w:overflowPunct w:val="false"/>
        <w:ind w:right="133" w:hanging="0"/>
        <w:jc w:val="left"/>
        <w:rPr>
          <w:rFonts w:ascii="TH SarabunIT๙" w:hAnsi="TH SarabunIT๙" w:cs="TH SarabunIT๙"/>
          <w:b/>
          <w:b/>
          <w:bCs/>
          <w:spacing w:val="81"/>
          <w:w w:val="99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หน่วยงานของรัฐในระบบเครือข่ายสารสนเทศของกรมบัญชีกลาง</w:t>
      </w:r>
      <w:r>
        <w:rPr>
          <w:rFonts w:ascii="TH SarabunIT๙" w:hAnsi="TH SarabunIT๙" w:cs="TH SarabunIT๙"/>
          <w:b/>
          <w:b/>
          <w:bCs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ึ่งรวมถึงนิติบุคคลที่ผู้ทิ้งงานเป็นหุ้นส่วน</w:t>
      </w:r>
      <w:r>
        <w:rPr>
          <w:rFonts w:ascii="TH SarabunIT๙" w:hAnsi="TH SarabunIT๙" w:cs="TH SarabunIT๙"/>
          <w:b/>
          <w:b/>
          <w:bCs/>
          <w:spacing w:val="13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การ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กรรมการผู้จัดการ</w:t>
      </w:r>
      <w:r>
        <w:rPr>
          <w:rFonts w:ascii="TH SarabunIT๙" w:hAnsi="TH SarabunIT๙" w:cs="TH SarabunIT๙"/>
          <w:b/>
          <w:b/>
          <w:bCs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ผู้มีอ</w:t>
      </w:r>
      <w:r>
        <w:rPr>
          <w:rFonts w:ascii="TH SarabunIT๙" w:hAnsi="TH SarabunIT๙" w:cs="TH SarabunIT๙"/>
          <w:b/>
          <w:b/>
          <w:bCs/>
          <w:spacing w:val="-1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จ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เนินงานในกิจการของนิติบุคคลนั้นด้วย</w:t>
      </w:r>
    </w:p>
    <w:p>
      <w:pPr>
        <w:pStyle w:val="TextBody"/>
        <w:kinsoku w:val="false"/>
        <w:overflowPunct w:val="false"/>
        <w:ind w:left="720" w:right="12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มีคุณสมบัติและไม่มีลักษณะต้องห้ามตาม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คณะกรรมการนโยบายการจัด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อจัดจ้า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</w:p>
    <w:p>
      <w:pPr>
        <w:pStyle w:val="TextBody"/>
        <w:kinsoku w:val="false"/>
        <w:overflowPunct w:val="false"/>
        <w:ind w:right="12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พัสดุภาครัฐก</w:t>
      </w:r>
      <w:r>
        <w:rPr>
          <w:rFonts w:ascii="TH SarabunIT๙" w:hAnsi="TH SarabunIT๙" w:cs="TH SarabunIT๙"/>
          <w:b/>
          <w:b/>
          <w:bCs/>
          <w:spacing w:val="-4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ในราชกิจจานุเบกษา</w:t>
      </w:r>
    </w:p>
    <w:p>
      <w:pPr>
        <w:pStyle w:val="TextBody"/>
        <w:kinsoku w:val="false"/>
        <w:overflowPunct w:val="false"/>
        <w:spacing w:lineRule="exact" w:line="359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คคลธรรมดาห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ิติบุ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คคล</w:t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>ผู้มี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อ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้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างงา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าว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ยื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นข้อเสนอรายอื่นที่เข้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ยื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นข้อเสนอ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โอโล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b/>
          <w:b/>
          <w:bCs/>
          <w:spacing w:val="-3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การ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ดขวางการแ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าง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ธรรม</w:t>
      </w:r>
      <w:r>
        <w:rPr>
          <w:rFonts w:ascii="TH SarabunIT๙" w:hAnsi="TH SarabunIT๙" w:cs="TH SarabunIT๙"/>
          <w:b/>
          <w:b/>
          <w:bCs/>
          <w:spacing w:val="9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จัดจ้าง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รั้งนี้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1" w:after="0"/>
        <w:ind w:left="720" w:right="125" w:hanging="0"/>
        <w:jc w:val="both"/>
        <w:rPr>
          <w:rFonts w:ascii="TH SarabunIT๙" w:hAnsi="TH SarabunIT๙" w:cs="TH SarabunIT๙"/>
          <w:b/>
          <w:b/>
          <w:bCs/>
          <w:spacing w:val="-1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้ได้รับเอกสิท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หรือความ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้มกัน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งอาจปฏิเสธไม่ยอม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ขึ้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นศาลไทย</w:t>
      </w: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เว้นแต่รัฐบาล</w:t>
      </w:r>
      <w:r>
        <w:rPr>
          <w:rFonts w:ascii="TH SarabunIT๙" w:hAnsi="TH SarabunIT๙" w:cs="TH SarabunIT๙"/>
          <w:b/>
          <w:b/>
          <w:bCs/>
          <w:spacing w:val="2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ของ</w:t>
      </w:r>
    </w:p>
    <w:p>
      <w:pPr>
        <w:pStyle w:val="TextBody"/>
        <w:kinsoku w:val="false"/>
        <w:overflowPunct w:val="false"/>
        <w:spacing w:before="1" w:after="0"/>
        <w:ind w:right="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ผู้ยื่นข้อเสนอได้มีค</w:t>
      </w:r>
      <w:r>
        <w:rPr>
          <w:rFonts w:ascii="TH SarabunIT๙" w:hAnsi="TH SarabunIT๙" w:cs="TH SarabunIT๙"/>
          <w:b/>
          <w:b/>
          <w:bCs/>
          <w:spacing w:val="-3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สั่งให้สละเอกสิทธ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ละความคุ้มกันเช่นว่านั้น</w:t>
      </w:r>
      <w:r>
        <w:rPr>
          <w:rFonts w:cs="TH SarabunIT๙" w:ascii="TH SarabunIT๙" w:hAnsi="TH SarabunIT๙"/>
          <w:b/>
          <w:bCs/>
          <w:spacing w:val="56"/>
          <w:position w:val="10"/>
          <w:sz w:val="32"/>
          <w:szCs w:val="32"/>
        </w:rPr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 และคุณลักษณะเฉพาะ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ประปาหมู่บ้าน  แบบบาดาลขนาดเล็ก ความจ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บาศก์เมตร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โอโ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ระบบประปาหมู่บ้าน  ถังประปาแบบแชมเปญ 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บาศก์เมตร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ร้อมถังกรองสนิมเหล็กและงานเดินท่อเมนระบบประปาขนาดเส้นผ่าศูนย์กล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ความ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ก่อสร้าง และส่งมอบง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ก่อสร้างแล้วเสร็จ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นับถัดจากลงนามในสัญญ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งเงินในการจัดจ้า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ข้อบัญญัติ หน้า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ใช้ไป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นอกงบประมาณรายจ่ายประจำปี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ด้รับจัดสรร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ท้องถิ่น  งบเงินอุดหนุน เงินอุดหนุนเฉพาะกิจ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ท้องถิ่น  แผนงานบูรณาการส่งเสริมการกระจายอำนาจให้แก่องค์กรปกครองส่วนท้องถิ่น   โครงการส่งเสริมสนับสนุนการบริหารจัดการน้ำอย่างบูรณาการ  เงินอุดหนุนสำหรับการแก้ไขปัญหาการขาดแคลนน้ำอุปโภคบริโภคแก่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และปรับปรุงเพิ่มประสิทธิภาพระบบประปา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ใช้ไป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ืบราคาจากท้องตลา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บแบบฟอร์มการสืบ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ำหนดราคากล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ทำสัญญ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อโล  จะจัดทำสัญญาจ้างตามแบบที่กรมบัญชีกลางกำหนด  และการจัดจ้างครั้งนี้จะมีการลงนามในสัญญาหรือข้อตกลงเป็นหนังสือได้ต่อเมื่อ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สำนักงบประมาณแล้ว  สำหรับกรณีที่ไม่ได้รับการจัดสรรงบประมาณรายจ่ายเพื่อการจัดหาในครั้งนี้  องค์การบริหารส่วนตำบลโอโล สามารถยกเลิกการจัดห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จ่าย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จ่าย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วด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%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้วเสร็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%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้วเสร็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%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้วเสร็จ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ับราคาค่างานก่อสร้าง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จะนำมาใช้ในกรณีที่ค่างานก่อสร้างลดลงหรือ เพิ่มขึ้น โดยวิธีการต่อไป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ปรับราคา 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ค่า </w:t>
      </w:r>
      <w:r>
        <w:rPr>
          <w:rFonts w:cs="TH SarabunIT๙" w:ascii="TH SarabunIT๙" w:hAnsi="TH SarabunIT๙"/>
          <w:b/>
          <w:bCs/>
          <w:sz w:val="32"/>
          <w:szCs w:val="32"/>
        </w:rPr>
        <w:t>K)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โอโลได้ขยายออกไป โดยจะใช้สูตรของทางราช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งานก่อสร้างและสูตรที่ใช้กับสัญญาแบบปรับราค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ชลประท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เหล็กเสริมคอนกรีตแ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NCHOR  BAR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ถึง  เหล็กเส้นที่ใช้เสริมในงานคอนกรีตและเห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NCHOR  BAR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งานฝาย ทางระบายน้ำล้น  หรืออาคารชลประทานประกอบของเขื่อน  ซึ่งมีสัญญาแยกจ่ายเฉพาะงานเหล็กดังกล่าวเท่านั้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ใช้สูตร </w:t>
      </w:r>
      <w:r>
        <w:rPr>
          <w:rFonts w:cs="TH SarabunIT๙" w:ascii="TH SarabunIT๙" w:hAnsi="TH SarabunIT๙"/>
          <w:b/>
          <w:bCs/>
          <w:sz w:val="32"/>
          <w:szCs w:val="32"/>
        </w:rPr>
        <w:t>K = 0.25 + 0.15 IT/Io + 0.60 St/So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เกณฑ์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ใช้หลักเกณฑ์ ราคา  ในการพิจารณาคัดเลือกข้อ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อโล  อำเภอภูเขียว 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งานหรื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86360</wp:posOffset>
                </wp:positionV>
                <wp:extent cx="2664460" cy="2004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ของ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57.85pt;mso-wrap-distance-left:9.05pt;mso-wrap-distance-right:9.05pt;mso-wrap-distance-top:0pt;mso-wrap-distance-bottom:0pt;margin-top:6.8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ของ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อง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86360</wp:posOffset>
                </wp:positionV>
                <wp:extent cx="2473960" cy="200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57.85pt;mso-wrap-distance-left:9.05pt;mso-wrap-distance-right:9.05pt;mso-wrap-distance-top:0pt;mso-wrap-distance-bottom:0pt;margin-top:6.8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86360</wp:posOffset>
                </wp:positionV>
                <wp:extent cx="2473960" cy="200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ห็นช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ก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57.85pt;mso-wrap-distance-left:9.05pt;mso-wrap-distance-right:9.05pt;mso-wrap-distance-top:0pt;mso-wrap-distance-bottom:0pt;margin-top:6.8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นายก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ห็นช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ม่เห็นชอ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ายก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9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7:00Z</dcterms:created>
  <dc:creator>Dell</dc:creator>
  <dc:description/>
  <cp:keywords/>
  <dc:language>en-US</dc:language>
  <cp:lastModifiedBy>Linping</cp:lastModifiedBy>
  <cp:lastPrinted>2018-08-23T10:48:00Z</cp:lastPrinted>
  <dcterms:modified xsi:type="dcterms:W3CDTF">2020-12-29T03:57:00Z</dcterms:modified>
  <cp:revision>2</cp:revision>
  <dc:subject/>
  <dc:title>ร่างขอบเขตของงาน</dc:title>
</cp:coreProperties>
</file>