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eastAsia="TH SarabunPSK" w:cs="TH SarabunPSK" w:ascii="TH SarabunPSK" w:hAnsi="TH SarabunPSK"/>
          <w:sz w:val="56"/>
          <w:szCs w:val="56"/>
        </w:rPr>
        <w:t xml:space="preserve">    </w:t>
      </w:r>
      <w:r>
        <w:rPr>
          <w:rFonts w:cs="TH SarabunPSK" w:ascii="TH SarabunPSK" w:hAnsi="TH SarabunPSK"/>
          <w:sz w:val="56"/>
          <w:szCs w:val="56"/>
        </w:rPr>
        <w:drawing>
          <wp:inline distT="0" distB="0" distL="0" distR="0">
            <wp:extent cx="2602865" cy="174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2060"/>
          <w:sz w:val="56"/>
          <w:sz w:val="56"/>
          <w:szCs w:val="56"/>
        </w:rPr>
        <w:t>คู่มือ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206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PSK" w:ascii="TH SarabunPSK" w:hAnsi="TH SarabunPSK"/>
          <w:b/>
          <w:bCs/>
          <w:color w:val="002060"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color w:val="002060"/>
          <w:sz w:val="56"/>
          <w:sz w:val="56"/>
          <w:szCs w:val="56"/>
        </w:rPr>
        <w:t>แจ้งเบาะแส ด้านการทุจริตและประพฤติมิ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206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2060"/>
          <w:sz w:val="44"/>
          <w:sz w:val="44"/>
          <w:szCs w:val="44"/>
        </w:rPr>
        <w:t>ศูนย์ปฏิบัติการต่อต้านการทุจริต องค์การบริหารส่วนตำบลโอโ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ต่อต้านการทุจริต องค์การบริหารส่วนตำบลโอโลมีบทบาทหน้าที่หลัก   ในการกำหนดทิศทาง วางกรอบการดำเนินงานการป้องกันและปราบปรามการทุจริตและประพฤติมิชอบ     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สำคัญในการสร้างการมีส่วนร่วมจากทุกภาคีเครือข่าย               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ำหนดเป้าหมายการพัฒนากลยุทธ์ไปสู่การปฏิบัติ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วางไว้ไปสู่เป้าหมายเดียวกัน คือความสำเร็จอย่างมีประสิทธิภาพ และประสิทธิผล นอกจากนี้ ยังมีหน้าที่สำคัญในการประสาน ติดตามหน่วยงานที่เกี่ยวข้องเกี่ยวกับการจัดการเรื่องร้องเรียนการทุจริตและประพฤติมิชอบจากช่องทาง     การร้องเรียนของศูนย์ปฏิบัติการต่อต้านการทุจริต ๔ ช่องทาง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ไปรษณีย์ หม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โอโล อำเภอภูเขียว จังหวัด ชัยภูมิ  </w:t>
      </w:r>
      <w:r>
        <w:rPr>
          <w:rFonts w:cs="TH SarabunPSK" w:ascii="TH SarabunPSK" w:hAnsi="TH SarabunPSK"/>
          <w:sz w:val="32"/>
          <w:szCs w:val="32"/>
        </w:rPr>
        <w:t xml:space="preserve">36110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”ศูนย์รับแจ้ง เบาะแส   เรื่องทุจริต คอร์รัปชั่น องค์การบริหารส่วนตำบลโอโล </w:t>
      </w:r>
      <w:r>
        <w:rPr>
          <w:rFonts w:cs="TH SarabunPSK" w:ascii="TH SarabunPSK" w:hAnsi="TH SarabunPSK"/>
          <w:sz w:val="32"/>
          <w:szCs w:val="32"/>
        </w:rPr>
        <w:t xml:space="preserve">http://olo.go.th 3) </w:t>
      </w:r>
      <w:r>
        <w:rPr>
          <w:rFonts w:ascii="TH SarabunPSK" w:hAnsi="TH SarabunPSK" w:cs="TH SarabunPSK"/>
          <w:sz w:val="32"/>
          <w:sz w:val="32"/>
          <w:szCs w:val="32"/>
        </w:rPr>
        <w:t>เฟซบุ๊ค “องค์การบริหารส่วนตำบลโอโล”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่องรับเรื่องร้องเรียนการทุจริตในองค์การบริหารส่วนตำบลโอโ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ต่อต้านการทุจริต องค์การบริหารส่วนตำบลโอโลได้ทบทวนคู่มือการปฏิบัติงานกระบวนการจัดการ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บาะแสด้านการทุจริตและประพฤติมิชอบเพื่อเป็นวิธี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Work Instruction) </w:t>
      </w:r>
      <w:r>
        <w:rPr>
          <w:rFonts w:ascii="TH SarabunPSK" w:hAnsi="TH SarabunPSK" w:cs="TH SarabunPSK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PSK" w:ascii="TH SarabunPSK" w:hAnsi="TH SarabunPSK"/>
          <w:sz w:val="32"/>
          <w:szCs w:val="32"/>
        </w:rPr>
        <w:t xml:space="preserve">/  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ของสำนักปลัด องค์การบริหารส่วนตำบลโอโลหวังเป็นอย่างยิ่งว่าคู่มือการปฏิบัติงานกระบวนการจัดการเรื่องร้องเรียนการทุจร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ำหรับหน่วยงาน และบุคลากรผู้ปฏิบัติงานที่จะนำไปเป็นมาตรฐานอย่างมี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ปฏิบัติการต่อต้านการทุจริต องค์การบริหารส่วนตำบลโอโลมีบทบาทหน้าที่หลัก     ในการกำหนดทิศทาง วางกรอบการดำเนินงานการป้องกันและปราบปรามการทุจริตและประพฤติมิชอบ   การส่งเสริม และคุ้มครองจริยธรรมของส่วนราชการ ให้สอดคล้องกับยุทธศาสตร์ชาติว่าด้วยการป้องกัน    และปราบปรามการทุจริต เพื่อใช้เป็นเครื่องมือสำ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          บริหารส่วนตำบลวังไคร้ ทุกระดับ กำหนดมาตรการปลูกจิตสำนึก ป้องกัน ปราบปราม และสร้างเครือข่าย          ในการป้องกันและปราบปรามการทุจริต มุ่งเน้นป้องกันการทุจริตโดยร่วมกำ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ำ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ำไปสู่ค่าดัชนีภาพลักษณ์ขอ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(CPI:Corruption Perception Inde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ยังมีหน้าที่สำคัญในการรับแจ้งเบา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 การร้องเรียนของศูนย์ปฏิบัติการต่อต้านการทุจริตโดยมี ๔ ช่องทาง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ไปรษณีย์ หม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โอโล อำเภอภูเขียว จังหวัด ชัยภูมิ  </w:t>
      </w:r>
      <w:r>
        <w:rPr>
          <w:rFonts w:cs="TH SarabunPSK" w:ascii="TH SarabunPSK" w:hAnsi="TH SarabunPSK"/>
          <w:sz w:val="32"/>
          <w:szCs w:val="32"/>
        </w:rPr>
        <w:t xml:space="preserve">36110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”ศูนย์รับแจ้ง เบาะแส   เรื่องทุจริต คอร์รัปชั่น องค์การบริหารส่วนตำบลโอโล </w:t>
      </w:r>
      <w:r>
        <w:rPr>
          <w:rFonts w:cs="TH SarabunPSK" w:ascii="TH SarabunPSK" w:hAnsi="TH SarabunPSK"/>
          <w:sz w:val="32"/>
          <w:szCs w:val="32"/>
        </w:rPr>
        <w:t xml:space="preserve">http://olo.go.th 3) </w:t>
      </w:r>
      <w:r>
        <w:rPr>
          <w:rFonts w:ascii="TH SarabunPSK" w:hAnsi="TH SarabunPSK" w:cs="TH SarabunPSK"/>
          <w:sz w:val="32"/>
          <w:sz w:val="32"/>
          <w:szCs w:val="32"/>
        </w:rPr>
        <w:t>เฟซบุ๊ค “องค์การบริหารส่วนตำบลโอโล”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่องรับเรื่องร้องเรียนการทุจริตในองค์การบริหารส่วนตำบลโอโล ในส่วนการปฏิบัติงาน ดำเนินการตามกระบวนงานจัดการ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ที่สอดคล้องกับ พระราชกฤษฎีกา ว่าด้วย 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8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รือภายในระยะเวลาที่กำหนดบนพื้นฐานของ  หลักธรรมาภิบาล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>ซึ่งอำนาจหน้าที่ดำ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ปฏิบัติการต่อต้าน   การทุจริตองค์การบริหารส่วนตำบลโอโลจำเป็นต้องดำ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ศูนย์ยุติธรรมชุมชนตำบลวังไคร้ เพื่อให้แนวทางการดำเนินงาน เป็นไปในทิศทางเดียวกัน เกิด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ำคัญ ภายใต้การอภิบาลระบบการรับเรื่องราว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คือการป้องกัน ส่งเสริม การรักษา และการฟื้นฟูบนพื้นฐานของหลักธรรมาภิบาล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ำไปเป็นกรอบแนวทาง การดำ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บาะแส     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ั่นใจว่ากระบวนการจัดการ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ด้านการทุจริต และ     ประพฤติมิชอบใช้เป็นแนวทางการปฏิบัติงานตามขั้นตอน ที่สอดคล้องกับข้อกำหนด ระเบียบ หลักเกณฑ์ และกฎหมาย ที่เกี่ยวข้องกับการจัดการ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หลักฐานแสดงขั้นตอนและวิธีการปฏิบัติงานที่สามารถถ่ายทอดให้กับ              ผู้เข้ามาปฏิบัติงานใหม่ พัฒนาให้การทำงานเป็นมืออาชีพ รวมทั้งแสดงหรือเผยแพร่ให้กับบุคคลภายนอก หรือ         ผู้ให้บริการให้สามารถเข้าใจและใช้ประโยชน์จากกระบวนการที่มีอยู่ รวมถึงเสนอแนะ ปรับปรุงกระบวนการ  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PSK" w:ascii="TH SarabunPSK" w:hAnsi="TH SarabunPSK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บทบาทหน้าที่ในการดำเนินการเสริมสร้างความเข้มแข็งและเป็นเครือข่ายสำคัญ           ในการขับเคลื่อนนโยบาย และมาตรการต่างๆ ในการต่อต้านการทุจริตในองค์กรรวมทั้งบูรณาการเชื่อมโยงกับศูนย์ปฏิบัติการ 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 รวมทั้งจัดทำแผนปฏิบัติการป้องกันและปราบปรามการทุจริตและ     ประพฤติมิชอบของส่วนราชการ ให้สอดคล้องกับยุทธ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 เร่งรัด และกำกับให้หน่วยงานในสังกัดดำ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/4.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เรียน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กี่ยวกับข้อร้องเรียนการทุจริต การปฏิบัติหรือการละเว้นการปฏิบัติหน้าที่   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ที่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 ประเมินผล และจัดทำ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ไปรษณีย์ เลขที่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วังไคร้ อำเภอ ท่ายาง จังหวัด เพชรบุรี </w:t>
      </w:r>
      <w:r>
        <w:rPr>
          <w:rFonts w:cs="TH SarabunPSK" w:ascii="TH SarabunPSK" w:hAnsi="TH SarabunPSK"/>
          <w:sz w:val="32"/>
          <w:szCs w:val="32"/>
        </w:rPr>
        <w:t xml:space="preserve">76130 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ศูนย์รับแจ้ง เบาะแส เรื่องทุจริต คอร์รัปชั่น องค์การบริหารส่วนตำบลโอโล </w:t>
      </w:r>
      <w:r>
        <w:rPr>
          <w:rFonts w:cs="TH SarabunPSK" w:ascii="TH SarabunPSK" w:hAnsi="TH SarabunPSK"/>
          <w:sz w:val="32"/>
          <w:szCs w:val="32"/>
        </w:rPr>
        <w:t xml:space="preserve">http://wangkrai.go.th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ซบุ๊ค “องค์การบริหารส่วนตำบลโอโล”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่องรับ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 การทุจริตในองค์การบริหารส่วนตำบลโอโ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ข้อเท็จจริง หรือพฤติการณ์ ประกอบ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แจ้งเบาะแส ปรากฏอย่างชัดเจน                 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ชัดแจ้ง     เพียงพอที่จะสามารถดำเนินการสืบส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 xml:space="preserve">ร้องเรียนผ่านตู้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 xml:space="preserve">ร้องเรียนผ่านตู้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894715</wp:posOffset>
                </wp:positionV>
                <wp:extent cx="1764665" cy="1184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93.3pt;mso-wrap-distance-left:9.05pt;mso-wrap-distance-right:9.05pt;mso-wrap-distance-top:3.6pt;mso-wrap-distance-bottom:3.6pt;margin-top:70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โอโ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1903095</wp:posOffset>
                </wp:positionV>
                <wp:extent cx="2032000" cy="3384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๔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14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๔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ร้องเรียนผ่านกล่องรับเรื่องร้องเรีย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๒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๒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. 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371475</wp:posOffset>
                </wp:positionV>
                <wp:extent cx="9525" cy="7448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</wp:posOffset>
                </wp:positionV>
                <wp:extent cx="2032000" cy="3790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๓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85pt;mso-wrap-distance-left:9.05pt;mso-wrap-distance-right:9.05pt;mso-wrap-distance-top:3.6pt;mso-wrap-distance-bottom:3.6pt;margin-top:3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๓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9775</wp:posOffset>
                </wp:positionH>
                <wp:positionV relativeFrom="paragraph">
                  <wp:posOffset>452120</wp:posOffset>
                </wp:positionV>
                <wp:extent cx="416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3054350" cy="6477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/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ลงทะเบียนรับ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/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-1579245</wp:posOffset>
                </wp:positionH>
                <wp:positionV relativeFrom="paragraph">
                  <wp:posOffset>150495</wp:posOffset>
                </wp:positionV>
                <wp:extent cx="10160" cy="281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19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8890" cy="1373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0620" cy="20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0</wp:posOffset>
                </wp:positionH>
                <wp:positionV relativeFrom="paragraph">
                  <wp:posOffset>26035</wp:posOffset>
                </wp:positionV>
                <wp:extent cx="635" cy="516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2295</wp:posOffset>
                </wp:positionH>
                <wp:positionV relativeFrom="paragraph">
                  <wp:posOffset>151765</wp:posOffset>
                </wp:positionV>
                <wp:extent cx="635" cy="657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0720</wp:posOffset>
                </wp:positionH>
                <wp:positionV relativeFrom="paragraph">
                  <wp:posOffset>167005</wp:posOffset>
                </wp:positionV>
                <wp:extent cx="24422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76755</wp:posOffset>
                </wp:positionH>
                <wp:positionV relativeFrom="paragraph">
                  <wp:posOffset>81280</wp:posOffset>
                </wp:positionV>
                <wp:extent cx="1764665" cy="91630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6.4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ศูนย์ปฏิบัติการต่อต้านการทุจริต องค์การบริหารส่วนตำบลโอโลรับเรื่อง 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๔ 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ศูนย์ปฏิบัติการต่อต้านการทุจริต คัดแยกหนังสือ วิเคราะห์เนื้อหา             ของ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ศูนย์ปฏิบัติการต่อต้านการทุจริต สรุปความเห็นเสนอและจัดทำหนังสือ         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ศูนย์ปฏิบัติการต่อต้านการทุจริต ส่งเรื่องให้หน่วยงานที่เกี่ยวข้องดำเนินการ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ศูนย์ปฏิบัติการต่อต้านการทุจริต รับรายงานและติดตามความก้าวหน้าผลการ ดำ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 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รับและติดตามตรวจสอบ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ด้านการทุจริตและ       ประพฤติมิชอบที่เข้ามายังหน่วยงานจากช่องทางต่าง ๆ โดยมีข้อปฏิบัติตามที่กำ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โอโล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ภูเข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ัยภูมิ </w:t>
      </w:r>
      <w:r>
        <w:rPr>
          <w:rFonts w:cs="TH SarabunPSK" w:ascii="TH SarabunPSK" w:hAnsi="TH SarabunPSK"/>
          <w:sz w:val="32"/>
          <w:szCs w:val="32"/>
        </w:rPr>
        <w:t>3611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     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อกบัตร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ส่วนตำบลโอโล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5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รียนหัวหน้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หัวหน้าสำนักปลัดองค์การบริหารส่วนตำบลโอโล         เรียน ปลัดองค์การบริหารส่วนตำบลโอโล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 </w:t>
        <w:tab/>
        <w:t xml:space="preserve">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      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                  (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นายกองค์การบริหารส่วนตำบลโอโล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)        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ถิติการรับแจ้งเรื่อง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ุจริตและประพฤติมิชอบ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2"/>
        <w:gridCol w:w="2041"/>
        <w:gridCol w:w="14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รื่องร้อง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เรียบร้อยแล้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อโลไม่ได้รับ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 การทุจริตและประพฤติมิชอบ</w:t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;Browallia New" w:hAnsi="TH SarabunIT๙;Browallia New" w:eastAsia="Calibri" w:cs="TH SarabunIT๙;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4:00Z</dcterms:created>
  <dc:creator>USER</dc:creator>
  <dc:description/>
  <cp:keywords/>
  <dc:language>en-US</dc:language>
  <cp:lastModifiedBy>charoenchart kaengcome</cp:lastModifiedBy>
  <cp:lastPrinted>2018-11-29T10:15:00Z</cp:lastPrinted>
  <dcterms:modified xsi:type="dcterms:W3CDTF">2022-04-26T07:44:00Z</dcterms:modified>
  <cp:revision>2</cp:revision>
  <dc:subject/>
  <dc:title/>
</cp:coreProperties>
</file>